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趣味挑战夫妻团体游戏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双人床上做运动打扑克？</w:t>
      </w:r>
      <w:r>
        <w:rPr>
          <w:sz w:val="32"/>
          <w:szCs w:val="32"/>
        </w:rPr>
        <w:t>&lt;/p&gt;&lt;p&gt;&lt;img src="/static-img/jv7VPdl2AJ7hVZE82t01LAYEik8fPaF5hBTw1POXnQLbBBZ5t5OP-SalnQpuJDKF.jpeg"&gt;&lt;/p&gt;&lt;p&gt;</w:t>
      </w:r>
      <w:r>
        <w:rPr>
          <w:sz w:val="32"/>
          <w:szCs w:val="32"/>
        </w:rPr>
        <w:t>在现代生活中，夫妻间的互动和娱乐是维持良好婚姻关系的重要因素之一。传统的游戏活动已经逐渐过时，而新的娱乐方式不断涌现。比如，最近一款名为“双人床上做的运动打扑克”的视频开始流行，它结合了健康、社交和游戏三大要素，为夫妻们提供了一种既能锻炼身体又能增进感情的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是什么样的？</w:t>
      </w:r>
      <w:r>
        <w:rPr>
          <w:sz w:val="32"/>
          <w:szCs w:val="32"/>
        </w:rPr>
        <w:t>&lt;/p&gt;&lt;p&gt;&lt;img src="/static-img/NAjBe4HzKf5gsgwEQwFDrwYEik8fPaF5hBTw1POXnQIcA4w5w9mWiyBwLJ__q2kLswdu4QI38u--MVBriza9Fl_uq9SUazGZFVOzuarv1a1whOwtCuxa4JaW59_qTz-_Q-pIkeOa4q_872kUbAbjvLqtlREgu96GIR9AJZdrFWtTDwrqXijxNNRAkEYO6UrBfEBvhHNMBFvepshZ4xly0w.jpeg"&gt;&lt;/p&gt;&lt;p&gt;</w:t>
      </w:r>
      <w:r>
        <w:rPr>
          <w:sz w:val="32"/>
          <w:szCs w:val="32"/>
        </w:rPr>
        <w:t>这个视频是一种创新的家庭健身方案，它要求参与者在双人床上进行特定的有氧运动，同时玩一种类似于牌局的策略游戏。这不仅让夫妻两人能够一起锻炼身体，还能够通过竞争或合作加深彼此之间的情感纽带。这种独特的方式，不仅可以促进身体健康，也可以作为一种轻松愉快地消磨时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如何参与其中？</w:t>
      </w:r>
      <w:r>
        <w:rPr>
          <w:sz w:val="32"/>
          <w:szCs w:val="32"/>
        </w:rPr>
        <w:t>&lt;/p&gt;&lt;p&gt;&lt;img src="/static-img/hhF_nXlLxkq4Kj7C6Xp8MQYEik8fPaF5hBTw1POXnQIcA4w5w9mWiyBwLJ__q2kLswdu4QI38u--MVBriza9Fl_uq9SUazGZFVOzuarv1a1whOwtCuxa4JaW59_qTz-_Q-pIkeOa4q_872kUbAbjvLqtlREgu96GIR9AJZdrFWtTDwrqXijxNNRAkEYO6UrBfEBvhHNMBFvepshZ4xly0w.jpeg"&gt;&lt;/p&gt;&lt;p&gt;</w:t>
      </w:r>
      <w:r>
        <w:rPr>
          <w:sz w:val="32"/>
          <w:szCs w:val="32"/>
        </w:rPr>
        <w:t>观看者首先需要准备一张双人床以及一些简单的装备，比如卡片或者小球等，然后按照视频中的指导进行操作。在每轮比赛结束后，赢得胜利的一方会得到一定数量的小奖励，比如糖果或者点数等，这些都成为激发他们继续挑战和对抗的心理刺激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好处？</w:t>
      </w:r>
      <w:r>
        <w:rPr>
          <w:sz w:val="32"/>
          <w:szCs w:val="32"/>
        </w:rPr>
        <w:t>&lt;/p&gt;&lt;p&gt;&lt;img src="/static-img/nil4qJTzhLdZlh7JHqo62wYEik8fPaF5hBTw1POXnQIcA4w5w9mWiyBwLJ__q2kLswdu4QI38u--MVBriza9Fl_uq9SUazGZFVOzuarv1a1whOwtCuxa4JaW59_qTz-_Q-pIkeOa4q_872kUbAbjvLqtlREgu96GIR9AJZdrFWtTDwrqXijxNNRAkEYO6UrBfEBvhHNMBFvepshZ4xly0w.jpeg"&gt;&lt;/p&gt;&lt;p&gt;</w:t>
      </w:r>
      <w:r>
        <w:rPr>
          <w:sz w:val="32"/>
          <w:szCs w:val="32"/>
        </w:rPr>
        <w:t>增强情感联结： 在共同完成任务过程中，夫妻间的情感联系将变得更加紧密。</w:t>
      </w:r>
      <w:r>
        <w:rPr>
          <w:sz w:val="32"/>
          <w:szCs w:val="32"/>
        </w:rPr>
        <w:t>&lt;/p&gt;&lt;p&gt;&lt;img src="/static-img/e-WLv8YOF3mzU32AKb2xHwYEik8fPaF5hBTw1POXnQIcA4w5w9mWiyBwLJ__q2kLswdu4QI38u--MVBriza9Fl_uq9SUazGZFVOzuarv1a1whOwtCuxa4JaW59_qTz-_Q-pIkeOa4q_872kUbAbjvLqtlREgu96GIR9AJZdrFWtTDwrqXijxNNRAkEYO6UrBfEBvhHNMBFvepshZ4xly0w.jpeg"&gt;&lt;/p&gt;&lt;p&gt;</w:t>
      </w:r>
      <w:r>
        <w:rPr>
          <w:sz w:val="32"/>
          <w:szCs w:val="32"/>
        </w:rPr>
        <w:t>减少压力： 通过游戏来缓解日常生活中的压力，可以提高夫妇之间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沟通： 双方需要协作解决问题，有助于提升交流技巧，并加深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： 有氧运动对于保持心肺功能和整体健康至关重要，是一个非常好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初次尝试的人来说，这个过程可能会有些困难，因为它要求两个人的同步性格、精确度，以及对规则了解程度。但随着更多次练习，他们将越来越熟悉，并且享受这种全新的家庭健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这样一个特别的手段去提升你的生活质量，最重要的是找到适合自己的方法，让每天都充满乐趣与活力。如果你是一个喜欢尝试新事物、追求创新生活方式的人，那么加入这个看起来既有趣又具有挑战性的项目，将是一个绝佳选择。</w:t>
      </w:r>
      <w:r>
        <w:rPr>
          <w:sz w:val="32"/>
          <w:szCs w:val="32"/>
        </w:rPr>
        <w:t>&lt;/p&gt;&lt;p&gt;&lt;a href = "/doc/750992-</w:t>
      </w:r>
      <w:r>
        <w:rPr>
          <w:sz w:val="32"/>
          <w:szCs w:val="32"/>
        </w:rPr>
        <w:t>双人床上打扑克趣味挑战夫妻团体游戏时尚生活方式</w:t>
      </w:r>
      <w:r>
        <w:rPr>
          <w:sz w:val="32"/>
          <w:szCs w:val="32"/>
        </w:rPr>
        <w:t>.doc" rel="alternate" download="750992-</w:t>
      </w:r>
      <w:r>
        <w:rPr>
          <w:sz w:val="32"/>
          <w:szCs w:val="32"/>
        </w:rPr>
        <w:t>双人床上打扑克趣味挑战夫妻团体游戏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