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（探索未知的绿茵世界）</w:t>
      </w:r>
      <w:r>
        <w:rPr>
          <w:sz w:val="32"/>
          <w:szCs w:val="32"/>
        </w:rPr>
        <w:t>&lt;/p&gt;&lt;p&gt;&lt;img src="/static-img/S24BaQZ_zrKfGEEXGD8oRsLoa0x-aQLWMrejNKdst7Q4XWP1pfaQSHzTxBpFKEva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神秘感的早晨，我决定踏上一段旅程——一个穿越森林的冒险。我的心中充满了好奇，想象着那些可能会遇到的奇妙生物和未知景致。我拿起背包，检查了一遍装备，然后迈开腿让我尝尝你森林。</w:t>
      </w:r>
      <w:r>
        <w:rPr>
          <w:sz w:val="32"/>
          <w:szCs w:val="32"/>
        </w:rPr>
        <w:t>&lt;/p&gt;&lt;p&gt;&lt;img src="/static-img/AtCSY9MH6sZfQQ-upPq2vMLoa0x-aQLWMrejNKdst7QhcEBSSdGnQcXDbRdxojJZu5SpJO4QYYPdeDmZL0Y_zIf2463qe1aRqeogmTfhR_SbFSbFaH58y_pgePrPhv831ZOtLoPmU6UNBaI-tLQhe7tZ9Im-R_sTf9RGUWv_TBQ.jpg"&gt;&lt;/p&gt;&lt;p&gt;</w:t>
      </w:r>
      <w:r>
        <w:rPr>
          <w:sz w:val="32"/>
          <w:szCs w:val="32"/>
        </w:rPr>
        <w:t>怎样选择你的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树木间的小道口，对面是一片茂密的森林，一条小路蜿蜒曲折地延伸进去。选择哪条路？这是个问题，因为每一条路都隐藏着不同的故事。在这之前，我做了些研究，这里有几种类型的植物和动物，但我知道真正的探险是要随机应变。我深吸一口气，闭上眼睛，任由风指引我的方向。</w:t>
      </w:r>
      <w:r>
        <w:rPr>
          <w:sz w:val="32"/>
          <w:szCs w:val="32"/>
        </w:rPr>
        <w:t>&lt;/p&gt;&lt;p&gt;&lt;img src="/static-img/EQWNt8Yfp7R6tlzZe7ox4sLoa0x-aQLWMrejNKdst7QhcEBSSdGnQcXDbRdxojJZu5SpJO4QYYPdeDmZL0Y_zIf2463qe1aRqeogmTfhR_SbFSbFaH58y_pgePrPhv831ZOtLoPmU6UNBaI-tLQhe7tZ9Im-R_sTf9RGUWv_TBQ.jpg"&gt;&lt;/p&gt;&lt;p&gt;</w:t>
      </w:r>
      <w:r>
        <w:rPr>
          <w:sz w:val="32"/>
          <w:szCs w:val="32"/>
        </w:rPr>
        <w:t>森林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几个小时，我们来到了一个被称为“仙境”的地方。这是一个巨大的平原，上面覆盖着各种各样的花朵，它们似乎在欢迎我们到来，就像是在举行一次自然界的大派对。阳光透过树梢洒下斑驳陆离的光影，使得整个场景显得格外神秘。这里没有鸟鸣，没有蝉鸣，只有微风轻轻地吹过，每一次呼吸都像是喝下了一剂自然界最纯净的情感药水。</w:t>
      </w:r>
      <w:r>
        <w:rPr>
          <w:sz w:val="32"/>
          <w:szCs w:val="32"/>
        </w:rPr>
        <w:t>&lt;/p&gt;&lt;p&gt;&lt;img src="/static-img/mBOkOddcb8XBsu7c1lhgLcLoa0x-aQLWMrejNKdst7QhcEBSSdGnQcXDbRdxojJZu5SpJO4QYYPdeDmZL0Y_zIf2463qe1aRqeogmTfhR_SbFSbFaH58y_pgePrPhv831ZOtLoPmU6UNBaI-tLQhe7tZ9Im-R_sTf9RGUWv_TBQ.jpg"&gt;&lt;/p&gt;&lt;p&gt;</w:t>
      </w:r>
      <w:r>
        <w:rPr>
          <w:sz w:val="32"/>
          <w:szCs w:val="32"/>
        </w:rPr>
        <w:t>寻找古老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里曾经有一位勇敢的地主，他在生前埋藏了自己的财富作为遗产。但是，那份宝藏从此就失去了踪迹，有人说它被盗贼偷走，有人则认为它被大自然吞噬。在这片土地上寻找宝藏总是一个迷人的话题，无论结果如何，都能体验到一种属于过去时代的人类情怀与梦想。我用望远镜观察周围，从山丘上俯瞰这一片广阔无垠的地方，看看是否有什么线索可以追踪。</w:t>
      </w:r>
      <w:r>
        <w:rPr>
          <w:sz w:val="32"/>
          <w:szCs w:val="32"/>
        </w:rPr>
        <w:t>&lt;/p&gt;&lt;p&gt;&lt;img src="/static-img/sQkFAYHMMRI4UDny0cZim8Loa0x-aQLWMrejNKdst7QhcEBSSdGnQcXDbRdxojJZu5SpJO4QYYPdeDmZL0Y_zIf2463qe1aRqeogmTfhR_SbFSbFaH58y_pgePrPhv831ZOtLoPmU6UNBaI-tLQhe7tZ9Im-R_sTf9RGUWv_TBQ.png"&gt;&lt;/p&gt;&lt;p&gt;</w:t>
      </w:r>
      <w:r>
        <w:rPr>
          <w:sz w:val="32"/>
          <w:szCs w:val="32"/>
        </w:rPr>
        <w:t>生命之歌响彻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在火堆旁坐下，我开始思考今天发生的一切。那不仅仅是我个人的一次旅行，更是人类对于自然、生命以及未知世界永恒渴望的一次探索。一想到这些，便不禁想要为这片大自然唱首歌，用我们的声音回应它们所给予我们的那份力量和美丽。如果有人问我为什么要这么做，我会告诉他们：因为音乐能够跨越时间与空间，与所有生命共鸣，让我们的心灵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也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的时候，我们收拾好一切准备离开。这不是结束，而是新旅程的一个序幕。虽然还剩许多事情待解答，但我已经明白，不管何时何地，只要有足够的心思去倾听，那些幽默而又温暖的声音就会一直陪伴左右。而今晚，当我躺在床上的时候，即使眼前并没有明晃晃的事物，也能清晰地听到那些来自遥远森林的声音，它们正等待着第二次邀请，让我们再次迈开腿，让自己沉浸于那无尽绿意盎然的大海中。</w:t>
      </w:r>
      <w:r>
        <w:rPr>
          <w:sz w:val="32"/>
          <w:szCs w:val="32"/>
        </w:rPr>
        <w:t>&lt;/p&gt;&lt;p&gt;&lt;a href = "/doc/749693-</w:t>
      </w:r>
      <w:r>
        <w:rPr>
          <w:sz w:val="32"/>
          <w:szCs w:val="32"/>
        </w:rPr>
        <w:t>森林之旅探索未知的绿茵世界</w:t>
      </w:r>
      <w:r>
        <w:rPr>
          <w:sz w:val="32"/>
          <w:szCs w:val="32"/>
        </w:rPr>
        <w:t>.doc" rel="alternate" download="749693-</w:t>
      </w:r>
      <w:r>
        <w:rPr>
          <w:sz w:val="32"/>
          <w:szCs w:val="32"/>
        </w:rPr>
        <w:t>森林之旅探索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