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温暖的阳光与悠闲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之美，首先体现在其独有的气候特征。蓝天白云，明媚的阳光照耀着大地，每一次清晨醒来，都能感受到一股新生的活力。</w:t>
      </w:r>
      <w:r>
        <w:rPr>
          <w:sz w:val="32"/>
          <w:szCs w:val="32"/>
        </w:rPr>
        <w:t>&lt;/p&gt;&lt;p&gt;&lt;img src="/static-img/DomFTuP0mjLirczCj40C2TZHfl6QwG8FmR4rkUK3s-4FtUs4MTWZRekcfI0WDdKL.jpg"&gt;&lt;/p&gt;&lt;p&gt;</w:t>
      </w:r>
      <w:r>
        <w:rPr>
          <w:sz w:val="32"/>
          <w:szCs w:val="32"/>
        </w:rPr>
        <w:t>我爱夏日长，因为在这个季节里，自然界呈现出一种宁静与生机勃勃的对比。这使得人们不仅能够享受户外活动，也能沉浸于内心深处的平和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是儿童们最喜欢的季节之一，他们可以无忧无虑地在学校后面的操场上奔跑，或是在家中设置水枪战进行欢乐游戏，这种纯真的快乐让人回味无穷。</w:t>
      </w:r>
      <w:r>
        <w:rPr>
          <w:sz w:val="32"/>
          <w:szCs w:val="32"/>
        </w:rPr>
        <w:t>&lt;/p&gt;&lt;p&gt;&lt;img src="/static-img/s62ERRzzKnPDDwdEXm8kWDZHfl6QwG8FmR4rkUK3s-5UPmM8I3NBkbSErKD3fh0rl9VC_bvPn6kpnGjcl728KKe56YycIaUVWIonhA4jfuuuujtAQV1eh7KvChY0lgle4gHZZ994_xYoac6a1byG4Dvkoy8wXdweXZwyRUazM2pAyzCBzRp8rrXufiDcS041H-i3BSIzndwlzfzsQjLePfpb6YXMkRAwOyEP1vCYfAQ.jpg"&gt;&lt;/p&gt;&lt;p&gt;</w:t>
      </w:r>
      <w:r>
        <w:rPr>
          <w:sz w:val="32"/>
          <w:szCs w:val="32"/>
        </w:rPr>
        <w:t>另外，在这个时期，大多数地区会举办各种文化艺术活动，如音乐节、电影节等。这些活动吸引了大量的人群前来参与，不仅丰富了人们的文化生活，也增强了社会交流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爱夏日长还因为它给予我们一个放松身心的大好机会。在炎热难耐的时候，一杯冰镇饮料、一本书或是一次短途旅行，都能成为我们逃离繁忙工作带来的压力的好方式。</w:t>
      </w:r>
      <w:r>
        <w:rPr>
          <w:sz w:val="32"/>
          <w:szCs w:val="32"/>
        </w:rPr>
        <w:t>&lt;/p&gt;&lt;p&gt;&lt;img src="/static-img/475kpaeBS_Y358zr_zXHBzZHfl6QwG8FmR4rkUK3s-5UPmM8I3NBkbSErKD3fh0rl9VC_bvPn6kpnGjcl728KKe56YycIaUVWIonhA4jfuuuujtAQV1eh7KvChY0lgle4gHZZ994_xYoac6a1byG4Dvkoy8wXdweXZwyRUazM2pAyzCBzRp8rrXufiDcS041H-i3BSIzndwlzfzsQjLePfpb6YXMkRAwOyEP1vCYfAQ.jpg"&gt;&lt;/p&gt;&lt;p&gt;</w:t>
      </w:r>
      <w:r>
        <w:rPr>
          <w:sz w:val="32"/>
          <w:szCs w:val="32"/>
        </w:rPr>
        <w:t>最后，随着夜晚降临，天空中的星星开始闪烁，无论是散步还是坐在家中眺望星空，都能够感受到一种超脱尘世间纷扰的心境，这种宁静，让人仿佛置身于另一个世界之中。</w:t>
      </w:r>
      <w:r>
        <w:rPr>
          <w:sz w:val="32"/>
          <w:szCs w:val="32"/>
        </w:rPr>
        <w:t>&lt;/p&gt;&lt;p&gt;&lt;a href = "/doc/749538-</w:t>
      </w:r>
      <w:r>
        <w:rPr>
          <w:sz w:val="32"/>
          <w:szCs w:val="32"/>
        </w:rPr>
        <w:t>夏日长温暖的阳光与悠闲的时光</w:t>
      </w:r>
      <w:r>
        <w:rPr>
          <w:sz w:val="32"/>
          <w:szCs w:val="32"/>
        </w:rPr>
        <w:t>.doc" rel="alternate" download="749538-</w:t>
      </w:r>
      <w:r>
        <w:rPr>
          <w:sz w:val="32"/>
          <w:szCs w:val="32"/>
        </w:rPr>
        <w:t>夏日长温暖的阳光与悠闲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