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温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在这个世界上，总是充满了无数的变数和挑战。然而，正如一杯温柔地沸腾的茶水，平淡生活中也蕴含着深邃的情感和丰富的人生经验。以下是对平淡生活几个方面的探讨：</w:t>
      </w:r>
      <w:r>
        <w:rPr>
          <w:sz w:val="32"/>
          <w:szCs w:val="32"/>
        </w:rPr>
        <w:t>&lt;/p&gt;&lt;p&gt;&lt;img src="/static-img/2DYHKEVZjnnIgzqIeWoJLzS_QS1zh7SwB4EcxoTszFWm7Ax_OzIi7rDmxCa57DMd.jpg"&gt;&lt;/p&gt;&lt;p&gt;</w:t>
      </w:r>
      <w:r>
        <w:rPr>
          <w:sz w:val="32"/>
          <w:szCs w:val="32"/>
        </w:rPr>
        <w:t>平凡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日常琐事”并非简单无聊，它们承载着人们日复一日的心血和汗水。每一个早晨醒来，都是一次新的开始，每一次晚上睡去，都是一段未知故事的起点。</w:t>
      </w:r>
      <w:r>
        <w:rPr>
          <w:sz w:val="32"/>
          <w:szCs w:val="32"/>
        </w:rPr>
        <w:t>&lt;/p&gt;&lt;p&gt;&lt;img src="/static-img/RzU8RLuh9TjASxswr_g9eTS_QS1zh7SwB4EcxoTszFUjtoaIDrvyKPOQSOOeR7rl3p5jZaPs6RrIJ7NNoOugf9W7S3ThRbgid6Pv_cDGZYi0j-vt6SKXZ2t0tdgD84bQYXoibtSlQay2TZZZ9vAFKpvRPlY32DuGZl3F6di8MeSJZt14Bz0CTkUnLa-odOLv.jpg"&gt;&lt;/p&gt;&lt;p&gt;</w:t>
      </w:r>
      <w:r>
        <w:rPr>
          <w:sz w:val="32"/>
          <w:szCs w:val="32"/>
        </w:rPr>
        <w:t>友情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平淡中，我们学会了珍惜身边人的陪伴，不管是在欢笑或是泪水之间。在朋友间分享快乐，在家人面前展现爱意，这些都是生命中宝贵的一课。</w:t>
      </w:r>
      <w:r>
        <w:rPr>
          <w:sz w:val="32"/>
          <w:szCs w:val="32"/>
        </w:rPr>
        <w:t>&lt;/p&gt;&lt;p&gt;&lt;img src="/static-img/oE73E1mFiUNc-iWsfrWs_DS_QS1zh7SwB4EcxoTszFUjtoaIDrvyKPOQSOOeR7rl3p5jZaPs6RrIJ7NNoOugf9W7S3ThRbgid6Pv_cDGZYi0j-vt6SKXZ2t0tdgD84bQYXoibtSlQay2TZZZ9vAFKpvRPlY32DuGZl3F6di8MeSJZt14Bz0CTkUnLa-odOLv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工作、学习之中时，也不忘自我提升。在平凡的工作岗位上，我们锻炼出耐心；在书本里，我们寻找知识；而在镜子前，我们认识自我。</w:t>
      </w:r>
      <w:r>
        <w:rPr>
          <w:sz w:val="32"/>
          <w:szCs w:val="32"/>
        </w:rPr>
        <w:t>&lt;/p&gt;&lt;p&gt;&lt;img src="/static-img/fbEC4-4ljyj8HNLMBmEWyDS_QS1zh7SwB4EcxoTszFUjtoaIDrvyKPOQSOOeR7rl3p5jZaPs6RrIJ7NNoOugf9W7S3ThRbgid6Pv_cDGZYi0j-vt6SKXZ2t0tdgD84bQYXoibtSlQay2TZZZ9vAFKpvRPlY32DuGZl3F6di8MeSJZt14Bz0CTkUnLa-odOLv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环境如何变化，一颗稳定的心灵始终能够保持自己的节奏。这份节奏可能很慢，但它能让我们坚持到底，让我们的内心世界更加宁静。</w:t>
      </w:r>
      <w:r>
        <w:rPr>
          <w:sz w:val="32"/>
          <w:szCs w:val="32"/>
        </w:rPr>
        <w:t>&lt;/p&gt;&lt;p&gt;&lt;img src="/static-img/icXdtxdzTc1MyxQaCekPazS_QS1zh7SwB4EcxoTszFUjtoaIDrvyKPOQSOOeR7rl3p5jZaPs6RrIJ7NNoOugf9W7S3ThRbgid6Pv_cDGZYi0j-vt6SKXZ2t0tdgD84bQYXoibtSlQay2TZZZ9vAFKpvRPlY32DuGZl3F6di8MeSJZt14Bz0CTkUnLa-odOLv.jpg"&gt;&lt;/p&gt;&lt;p&gt;</w:t>
      </w:r>
      <w:r>
        <w:rPr>
          <w:sz w:val="32"/>
          <w:szCs w:val="32"/>
        </w:rPr>
        <w:t>人生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经历，我们逐渐理解到人生的哲学：有时候最重要的是坚持，而不是成功；有时候最美好的，是那些看似微不足道却又细腻而真挚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琐碎之余，还有更多的情感需要被触碰，被体验。正如“小确幸”，它们虽然轻盈，却能让人感到温暖，让我们的精神世界更加丰富多彩。</w:t>
      </w:r>
      <w:r>
        <w:rPr>
          <w:sz w:val="32"/>
          <w:szCs w:val="32"/>
        </w:rPr>
        <w:t>&lt;/p&gt;&lt;p&gt;&lt;a href = "/doc/749278-</w:t>
      </w:r>
      <w:r>
        <w:rPr>
          <w:sz w:val="32"/>
          <w:szCs w:val="32"/>
        </w:rPr>
        <w:t>平淡生活的温暖篇章</w:t>
      </w:r>
      <w:r>
        <w:rPr>
          <w:sz w:val="32"/>
          <w:szCs w:val="32"/>
        </w:rPr>
        <w:t>.doc" rel="alternate" download="749278-</w:t>
      </w:r>
      <w:r>
        <w:rPr>
          <w:sz w:val="32"/>
          <w:szCs w:val="32"/>
        </w:rPr>
        <w:t>平淡生活的温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