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不适被人打扰的无助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交车是许多市民日常出行的主要交通工具。然而，当你试图享受一段宁静的旅程时，被他人的行为打扰却是一个无法避免的事实。这篇文章将探讨坐公交车被别人打扰的感觉，以及这种经历可能带来的心理影响。</w:t>
      </w:r>
      <w:r>
        <w:rPr>
          <w:sz w:val="32"/>
          <w:szCs w:val="32"/>
        </w:rPr>
        <w:t>&lt;/p&gt;&lt;p&gt;&lt;img src="/static-img/x0xZBDsJrX8H5FueYd4mbqltvGZLrHvfkkUaND8KhP3GEeemAOrjOPEve6fLxsMU.jpeg"&gt;&lt;/p&gt;&lt;p&gt;</w:t>
      </w:r>
      <w:r>
        <w:rPr>
          <w:sz w:val="32"/>
          <w:szCs w:val="32"/>
        </w:rPr>
        <w:t>首先，我们需要认识到坐公交车是一种公共活动，每个人都有权利占用这片公共空间。但当这个空间变成一个充满争夺和冲突的地方时，个人的隐私和舒适感就难以得到保障。例如，有些乘客可能会无视周围人的存在，甚至直接坐在你的腿上或头顶上，这种侵犯性质明显的情况下，你能做何反应？</w:t>
      </w:r>
      <w:r>
        <w:rPr>
          <w:sz w:val="32"/>
          <w:szCs w:val="32"/>
        </w:rPr>
        <w:t>&lt;/p&gt;&lt;p&gt;</w:t>
      </w:r>
      <w:r>
        <w:rPr>
          <w:sz w:val="32"/>
          <w:szCs w:val="32"/>
        </w:rPr>
        <w:t>其次，不少乘客喜欢在空气质量较差或噪音较大的环境下使用香水或者口香糖，这不仅会让周围的人感到困惑，而且对一些敏感的人来说，是一种强烈刺激。在这样的情况下，即使你尽力保持冷静，但那种焦虑与不安的情绪也难以控制。</w:t>
      </w:r>
      <w:r>
        <w:rPr>
          <w:sz w:val="32"/>
          <w:szCs w:val="32"/>
        </w:rPr>
        <w:t>&lt;/p&gt;&lt;p&gt;&lt;img src="/static-img/SGbzOOm0YPAH_2Tn0YO4pKltvGZLrHvfkkUaND8KhP2R_CAM7z4y4RwCx8ZU-jXKtAPOKvjOW1ZXpaoeYB-T8izvSlwgDwC_hwYGcFProYhdCPlJq2Gq3blYcqlbFwq4fzzXt-u4oMgCb2ihwBlmNlTOoohXtjQCPtpKMhDOo69FVC3P2tkN3iv012wFPhJy.jpg"&gt;&lt;/p&gt;&lt;p&gt;</w:t>
      </w:r>
      <w:r>
        <w:rPr>
          <w:sz w:val="32"/>
          <w:szCs w:val="32"/>
        </w:rPr>
        <w:t>再者，一些乘客习惯于使用手机铃声作为通讯方式，而这些声音往往很大，让整个车厢里的人都受到干扰。此外，一些乘客还喜欢边听音乐边讲电话，这对于那些希望安静地阅读或者休息的人来说，无疑是巨大的障碍。</w:t>
      </w:r>
      <w:r>
        <w:rPr>
          <w:sz w:val="32"/>
          <w:szCs w:val="32"/>
        </w:rPr>
        <w:t>&lt;/p&gt;&lt;p&gt;</w:t>
      </w:r>
      <w:r>
        <w:rPr>
          <w:sz w:val="32"/>
          <w:szCs w:val="32"/>
        </w:rPr>
        <w:t>此外，还有一类人，他们总是在高声聊天、笑闹，或是进行各种各样的动作，这些行为虽然本身并没有什么恶意，但它们确实给了其他人沉浸于自己的世界造成了极大的困扰。尤其是在早高峰或者晚高峰的时候，由于座位有限，每个人都会更加紧张，任何轻微的声音都会成为焦点，使得原本应该平和的氛围变得紧张而不安。</w:t>
      </w:r>
      <w:r>
        <w:rPr>
          <w:sz w:val="32"/>
          <w:szCs w:val="32"/>
        </w:rPr>
        <w:t>&lt;/p&gt;&lt;p&gt;&lt;img src="/static-img/kZuNPNLxmcS9V8gT8xKLQ6ltvGZLrHvfkkUaND8KhP2R_CAM7z4y4RwCx8ZU-jXKtAPOKvjOW1ZXpaoeYB-T8izvSlwgDwC_hwYGcFProYhdCPlJq2Gq3blYcqlbFwq4fzzXt-u4oMgCb2ihwBlmNlTOoohXtjQCPtpKMhDOo69FVC3P2tkN3iv012wFPhJy.jpg"&gt;&lt;/p&gt;&lt;p&gt;</w:t>
      </w:r>
      <w:r>
        <w:rPr>
          <w:sz w:val="32"/>
          <w:szCs w:val="32"/>
        </w:rPr>
        <w:t>此外，有时候一些乘客可能因为喝醉或其他原因而失去自控能力，他们可能会在座位上睡觉，也许还会把身体倒向旁边的人，从而占据更多空间。当你意识到自己正处于这样一个不可预知且令人不安的情况下，你的心情自然也会随之变化，从最初的烦躁走向后续的情绪波动。</w:t>
      </w:r>
      <w:r>
        <w:rPr>
          <w:sz w:val="32"/>
          <w:szCs w:val="32"/>
        </w:rPr>
        <w:t>&lt;/p&gt;&lt;p&gt;</w:t>
      </w:r>
      <w:r>
        <w:rPr>
          <w:sz w:val="32"/>
          <w:szCs w:val="32"/>
        </w:rPr>
        <w:t>最后，如果遇到了特别严重的问题，比如有人实施骚乱或暴力行为，那么所有人的安全将面临威胁。在这样的情况下，无论如何，都要寻求帮助，并保护好自己。如果局势能够迅速得到控制，那么即便曾经遭受过惊吓，最终仍然可以从这次经历中吸取教训，为未来的出行准备更好的应对策略。</w:t>
      </w:r>
      <w:r>
        <w:rPr>
          <w:sz w:val="32"/>
          <w:szCs w:val="32"/>
        </w:rPr>
        <w:t>&lt;/p&gt;&lt;p&gt;&lt;img src="/static-img/UqJl6HawWMqET1eQTM_fLqltvGZLrHvfkkUaND8KhP2R_CAM7z4y4RwCx8ZU-jXKtAPOKvjOW1ZXpaoeYB-T8izvSlwgDwC_hwYGcFProYhdCPlJq2Gq3blYcqlbFwq4fzzXt-u4oMgCb2ihwBlmNlTOoohXtjQCPtpKMhDOo69FVC3P2tkN3iv012wFPhJy.jpg"&gt;&lt;/p&gt;&lt;p&gt;</w:t>
      </w:r>
      <w:r>
        <w:rPr>
          <w:sz w:val="32"/>
          <w:szCs w:val="32"/>
        </w:rPr>
        <w:t>总结来看，坐公交车被别人</w:t>
      </w:r>
      <w:r>
        <w:rPr>
          <w:sz w:val="32"/>
          <w:szCs w:val="32"/>
        </w:rPr>
        <w:t>c</w:t>
      </w:r>
      <w:r>
        <w:rPr>
          <w:sz w:val="32"/>
          <w:szCs w:val="32"/>
        </w:rPr>
        <w:t>了（这里指的是以上提到的各种形式）的感觉，是一种复杂的情绪体验，它涉及到了个人隐私、社交规范以及公共场所中的冲突解决机制。在处理这一问题时，我们需要学会沟通表达自己的需求，同时也要理解每个人都是独特的一员，在公共交通中找到共存与尊重之道。</w:t>
      </w:r>
      <w:r>
        <w:rPr>
          <w:sz w:val="32"/>
          <w:szCs w:val="32"/>
        </w:rPr>
        <w:t>&lt;/p&gt;&lt;p&gt;&lt;a href = "/doc/749179-</w:t>
      </w:r>
      <w:r>
        <w:rPr>
          <w:sz w:val="32"/>
          <w:szCs w:val="32"/>
        </w:rPr>
        <w:t>公交车上的不适被人打扰的无助感</w:t>
      </w:r>
      <w:r>
        <w:rPr>
          <w:sz w:val="32"/>
          <w:szCs w:val="32"/>
        </w:rPr>
        <w:t>.doc" rel="alternate" download="749179-</w:t>
      </w:r>
      <w:r>
        <w:rPr>
          <w:sz w:val="32"/>
          <w:szCs w:val="32"/>
        </w:rPr>
        <w:t>公交车上的不适被人打扰的无助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