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洋界的乐章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在美国的第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来自东方的小小音乐家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来到了这个大陆。他的旅程就像一首未完待续的交响曲，他带着对美洲文化的好奇心和对音乐创作无尽可能的心情，在这个充满活力的国家寻找灵感。今天，我们将与他一起走进这段旅程中最重要的一刻——他在美国所达到的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音符。</w:t>
      </w:r>
      <w:r>
        <w:rPr>
          <w:sz w:val="32"/>
          <w:szCs w:val="32"/>
        </w:rPr>
        <w:t>&lt;/p&gt;&lt;p&gt;&lt;img src="/static-img/T8nYsy-4KkhV4vgWAS-VtFBwb5STs6T6LpjwcF-zp0b0C7ANB-LUdYBfs75gIpDs.jpg"&gt;&lt;/p&gt;&lt;p&gt;</w:t>
      </w:r>
      <w:r>
        <w:rPr>
          <w:sz w:val="32"/>
          <w:szCs w:val="32"/>
        </w:rPr>
        <w:t>首次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踏上美国的大地时，他被这里丰富多彩的人文景观深深吸引。他首先来到纽约市，那里繁忙而又有序，让人仿佛置身于世界之都。这座城市不仅是金融中心，也是艺术与文化交流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。在这里，他第一次体验了不同种族、不同文化相互融合的声音，这些声音如同海浪般涌动，将他的内心深处点燃了激情。</w:t>
      </w:r>
      <w:r>
        <w:rPr>
          <w:sz w:val="32"/>
          <w:szCs w:val="32"/>
        </w:rPr>
        <w:t>&lt;/p&gt;&lt;p&gt;&lt;img src="/static-img/ZKGAMVFVaxunJb9V5MF6kVBwb5STs6T6LpjwcF-zp0aqRttlmSVEEiu0n3TkqBEFPO_2bFmyyp7EQyOySzqDpo7yyGm7m8X4THKVL8n8EM2Uipzq3ghBgmmMRauzPv-lcwNdowcHk-dvL0gcAyK4gL85neA9b9RKJR79LDNA5ZWgEaNqIj18-CHF5ZCJITi7SVxmx1u8fp87Xcy7DvmJcA.jpg"&gt;&lt;/p&gt;&lt;p&gt;</w:t>
      </w:r>
      <w:r>
        <w:rPr>
          <w:sz w:val="32"/>
          <w:szCs w:val="32"/>
        </w:rPr>
        <w:t>探索新乐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精神驱使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开始接触各种新颖且独特的声音。他发现了一些本土乐器，如蓝草吉他、钢琴箱等，这些传统手工艺品不仅具有历史意义，而且能够为他的作品增添新的色彩。他尝试使用这些乐器，为自己的作品注入更多地域特色，使其更加具有国际化和时代感。</w:t>
      </w:r>
      <w:r>
        <w:rPr>
          <w:sz w:val="32"/>
          <w:szCs w:val="32"/>
        </w:rPr>
        <w:t>&lt;/p&gt;&lt;p&gt;&lt;img src="/static-img/AZTZdI3jzz22w3AegSlFblBwb5STs6T6LpjwcF-zp0aqRttlmSVEEiu0n3TkqBEFPO_2bFmyyp7EQyOySzqDpo7yyGm7m8X4THKVL8n8EM2Uipzq3ghBgmmMRauzPv-lcwNdowcHk-dvL0gcAyK4gL85neA9b9RKJR79LDNA5ZWgEaNqIj18-CHF5ZCJITi7SVxmx1u8fp87Xcy7DvmJcA.jpg"&gt;&lt;/p&gt;&lt;p&gt;</w:t>
      </w:r>
      <w:r>
        <w:rPr>
          <w:sz w:val="32"/>
          <w:szCs w:val="32"/>
        </w:rPr>
        <w:t>与当地艺术家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并融入当地音乐氛围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积极参与了各种艺术节和工作坊。在这些活动中，他结识了一群才华横溢且热情友好的当地艺术家们。他们分享彼此之间关于创作方法、技巧以及生活哲学，从而拓宽了他的视野，并为即将到来的演出提供了宝贵的情感支持。</w:t>
      </w:r>
      <w:r>
        <w:rPr>
          <w:sz w:val="32"/>
          <w:szCs w:val="32"/>
        </w:rPr>
        <w:t>&lt;/p&gt;&lt;p&gt;&lt;img src="/static-img/mCX8MrzYxGO5eKKwQZRHq1Bwb5STs6T6LpjwcF-zp0aqRttlmSVEEiu0n3TkqBEFPO_2bFmyyp7EQyOySzqDpo7yyGm7m8X4THKVL8n8EM2Uipzq3ghBgmmMRauzPv-lcwNdowcHk-dvL0gcAyK4gL85neA9b9RKJR79LDNA5ZWgEaNqIj18-CHF5ZCJITi7SVxmx1u8fp87Xcy7DvmJcA.jpg"&gt;&lt;/p&gt;&lt;p&gt;</w:t>
      </w:r>
      <w:r>
        <w:rPr>
          <w:sz w:val="32"/>
          <w:szCs w:val="32"/>
        </w:rPr>
        <w:t>美国乡村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过几处农场后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被美国乡村生活所打动。他听到了纯净自然的声音，以及那些简单却又深刻的话题。这一切都成为了他下一步创作计划的一个重要组成部分——结合乡村元素与电子音乐，以此形成一种全新的风格，使得</w:t>
      </w:r>
      <w:r>
        <w:rPr>
          <w:sz w:val="32"/>
          <w:szCs w:val="32"/>
        </w:rPr>
        <w:t>his music</w:t>
      </w:r>
      <w:r>
        <w:rPr>
          <w:sz w:val="32"/>
          <w:szCs w:val="32"/>
        </w:rPr>
        <w:t>变得更加丰富多样。</w:t>
      </w:r>
      <w:r>
        <w:rPr>
          <w:sz w:val="32"/>
          <w:szCs w:val="32"/>
        </w:rPr>
        <w:t>&lt;/p&gt;&lt;p&gt;&lt;img src="/static-img/KG3F5LHG6k5cVrnWfu7QoVBwb5STs6T6LpjwcF-zp0aqRttlmSVEEiu0n3TkqBEFPO_2bFmyyp7EQyOySzqDpo7yyGm7m8X4THKVL8n8EM2Uipzq3ghBgmmMRauzPv-lcwNdowcHk-dvL0gcAyK4gL85neA9b9RKJR79LDNA5ZWgEaNqIj18-CHF5ZCJITi7SVxmx1u8fp87Xcy7DvmJcA.jp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是向前迈进，但也伴随着挑战。在一次偶然机会下</w:t>
      </w:r>
      <w:r>
        <w:rPr>
          <w:sz w:val="32"/>
          <w:szCs w:val="32"/>
        </w:rPr>
        <w:t>,tobu8</w:t>
      </w:r>
      <w:r>
        <w:rPr>
          <w:sz w:val="32"/>
          <w:szCs w:val="32"/>
        </w:rPr>
        <w:t>获得了一次参加一个知名爵士节目的机会。但就在准备就绪前夕，一场突如其来的病毒疫情迫使所有演出暂停。这对于任何一位艺人的来说都是巨大的打击，但它也让我们明白，即便是在逆境中，每个人都能找到坚持不懈追求梦想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音符：复苏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漫长但平静的心灵修养之后，当局宣布结束隔离措施，许多活动重新开放。当季节变换时，天空再次绘满彩虹，而地球上的生命正在逐渐恢复活力。正是在这样的背景下</w:t>
      </w:r>
      <w:r>
        <w:rPr>
          <w:sz w:val="32"/>
          <w:szCs w:val="32"/>
        </w:rPr>
        <w:t>,tobu8</w:t>
      </w:r>
      <w:r>
        <w:rPr>
          <w:sz w:val="32"/>
          <w:szCs w:val="32"/>
        </w:rPr>
        <w:t>决定举行一次特别表演，用自己的声音去唤醒沉睡的心灵，用爱去治愈世界。而这份特殊的心意，就像是那永远不会消逝的一根弦，是他在美国旅行中的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音符，是连接过去、现在及未来的一种语言，是跨越时间空间的一种共鸣。</w:t>
      </w:r>
      <w:r>
        <w:rPr>
          <w:sz w:val="32"/>
          <w:szCs w:val="32"/>
        </w:rPr>
        <w:t>&lt;/p&gt;&lt;p&gt;&lt;a href = "/doc/748961-</w:t>
      </w:r>
      <w:r>
        <w:rPr>
          <w:sz w:val="32"/>
          <w:szCs w:val="32"/>
        </w:rPr>
        <w:t>跨越洋界的乐章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在美国的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音符</w:t>
      </w:r>
      <w:r>
        <w:rPr>
          <w:sz w:val="32"/>
          <w:szCs w:val="32"/>
        </w:rPr>
        <w:t>.doc" rel="alternate" download="748961-</w:t>
      </w:r>
      <w:r>
        <w:rPr>
          <w:sz w:val="32"/>
          <w:szCs w:val="32"/>
        </w:rPr>
        <w:t>跨越洋界的乐章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在美国的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