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w:t>
      </w:r>
      <w:r>
        <w:rPr>
          <w:sz w:val="48"/>
          <w:szCs w:val="48"/>
        </w:rPr>
        <w:t>-</w:t>
      </w:r>
      <w:r>
        <w:rPr>
          <w:sz w:val="48"/>
          <w:szCs w:val="48"/>
        </w:rPr>
        <w:t>情深缘浅金银瓶传说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金银瓶传说中的爱情故事</w:t>
      </w:r>
      <w:r>
        <w:rPr>
          <w:sz w:val="32"/>
          <w:szCs w:val="32"/>
        </w:rPr>
        <w:t>&lt;/p&gt;&lt;p&gt;&lt;img src="/static-img/-5t902MVnaZOfMA8IpQnCoJG2WBndMISUFQnhd9IXS3IawWzExLaR-SSVMQbf2OA.jpg"&gt;&lt;/p&gt;&lt;p&gt;</w:t>
      </w:r>
      <w:r>
        <w:rPr>
          <w:sz w:val="32"/>
          <w:szCs w:val="32"/>
        </w:rPr>
        <w:t>在中国古代戏曲中，金银瓶</w:t>
      </w:r>
      <w:r>
        <w:rPr>
          <w:sz w:val="32"/>
          <w:szCs w:val="32"/>
        </w:rPr>
        <w:t>1-5</w:t>
      </w:r>
      <w:r>
        <w:rPr>
          <w:sz w:val="32"/>
          <w:szCs w:val="32"/>
        </w:rPr>
        <w:t>普通话双人版的故事是民间广为流传的一段美好爱情传说。它讲述了一个关于忠诚、勇敢和智慧的故事，通过两个男主角与女主角之间复杂的情感纠葛展现出一种纯粹而又坚韧不拔的爱情。</w:t>
      </w:r>
      <w:r>
        <w:rPr>
          <w:sz w:val="32"/>
          <w:szCs w:val="32"/>
        </w:rPr>
        <w:t>&lt;/p&gt;&lt;p&gt;</w:t>
      </w:r>
      <w:r>
        <w:rPr>
          <w:sz w:val="32"/>
          <w:szCs w:val="32"/>
        </w:rPr>
        <w:t>这部作品以其精妙的情节设计和深刻的人物性格吸引了无数观众。在现实生活中，我们也能找到许多类似于金银瓶这样的真实案例，它们展示了人们在面对困境时所展现出的勇气和智慧，以及他们为了真挚感情所作出的牺牲。</w:t>
      </w:r>
      <w:r>
        <w:rPr>
          <w:sz w:val="32"/>
          <w:szCs w:val="32"/>
        </w:rPr>
        <w:t>&lt;/p&gt;&lt;p&gt;&lt;img src="/static-img/F4dKdNCatfmkveDoSK6dHYJG2WBndMISUFQnhd9IXS290QwroaH98NtxFQ0yAQJsV2sQ7N36NCHWpS_a1uHgkoP5wNN7uhGgb_upiCbswjinScjn4-Nwd_ISjQs7chxHOESbmSLq89tdxoIiMfBiYjYfqkJVSgFTEPv11uuqbCrM75ceDCT7lvQN4BYw7Vwp.jpg"&gt;&lt;/p&gt;&lt;p&gt;</w:t>
      </w:r>
      <w:r>
        <w:rPr>
          <w:sz w:val="32"/>
          <w:szCs w:val="32"/>
        </w:rPr>
        <w:t>例如，有一对恋人，他们都是一名医生，在一次突如其来的自然灾害中，他们分别被卷入不同的救援队伍。虽然彼此无法联系，但他们依然坚信对方安全，并且全力以赴地帮助受灾者。这份相互的信任和关心，就像金银瓶中的两位英雄一样，是真正的爱情体现。</w:t>
      </w:r>
      <w:r>
        <w:rPr>
          <w:sz w:val="32"/>
          <w:szCs w:val="32"/>
        </w:rPr>
        <w:t>&lt;/p&gt;&lt;p&gt;</w:t>
      </w:r>
      <w:r>
        <w:rPr>
          <w:sz w:val="32"/>
          <w:szCs w:val="32"/>
        </w:rPr>
        <w:t>还有一位老夫妇，他们在经历了一段艰难岁月后，却依然保持着彼此间那份最初的心意。他们用自己的实际行动证明了婚姻之路上最重要的是相互理解和支持，而不是外界世界给予的荣耀或财富。这也是我们从金银瓶中学到的宝贵教训之一——无论遇到什么样的挑战，只要有真挚的情感支撑，即使是在逆境中，也能找到前行的力量。</w:t>
      </w:r>
      <w:r>
        <w:rPr>
          <w:sz w:val="32"/>
          <w:szCs w:val="32"/>
        </w:rPr>
        <w:t>&lt;/p&gt;&lt;p&gt;&lt;img src="/static-img/tjXXlBi8I6_OAjZJ4wWxA4JG2WBndMISUFQnhd9IXS290QwroaH98NtxFQ0yAQJsV2sQ7N36NCHWpS_a1uHgkoP5wNN7uhGgb_upiCbswjinScjn4-Nwd_ISjQs7chxHOESbmSLq89tdxoIiMfBiYjYfqkJVSgFTEPv11uuqbCrM75ceDCT7lvQN4BYw7Vwp.jpg"&gt;&lt;/p&gt;&lt;p&gt;</w:t>
      </w:r>
      <w:r>
        <w:rPr>
          <w:sz w:val="32"/>
          <w:szCs w:val="32"/>
        </w:rPr>
        <w:t>最后，这个故事也提醒我们，要珍惜身边每一个人，无论是亲朋好友还是陌生人的善举，都可能成为我们生命中的转折点。如果能够像剧中的主人公那样，用自己的方式去帮助别人，那么我们的世界将更加温暖多彩，每个人都会因为你的存在而感到幸福。</w:t>
      </w:r>
      <w:r>
        <w:rPr>
          <w:sz w:val="32"/>
          <w:szCs w:val="32"/>
        </w:rPr>
        <w:t>&lt;/p&gt;&lt;p&gt;</w:t>
      </w:r>
      <w:r>
        <w:rPr>
          <w:sz w:val="32"/>
          <w:szCs w:val="32"/>
        </w:rPr>
        <w:t>总结来说，金银瓶</w:t>
      </w:r>
      <w:r>
        <w:rPr>
          <w:sz w:val="32"/>
          <w:szCs w:val="32"/>
        </w:rPr>
        <w:t>1-5</w:t>
      </w:r>
      <w:r>
        <w:rPr>
          <w:sz w:val="32"/>
          <w:szCs w:val="32"/>
        </w:rPr>
        <w:t>普通话双人版不仅是一部优秀的戏曲，更是一个反映人类社会价值观念、表达深刻哲理的话题丰富作品。在这个快节奏、高压力的时代里，我们可以从其中学习到如何更好地珍惜眼前的每一分每一秒，以及如何用最简单却又最强大的方式去影响周围的人们。</w:t>
      </w:r>
      <w:r>
        <w:rPr>
          <w:sz w:val="32"/>
          <w:szCs w:val="32"/>
        </w:rPr>
        <w:t>&lt;/p&gt;&lt;p&gt;&lt;img src="/static-img/m_bOFQwxXgfOe2mZCLEgc4JG2WBndMISUFQnhd9IXS290QwroaH98NtxFQ0yAQJsV2sQ7N36NCHWpS_a1uHgkoP5wNN7uhGgb_upiCbswjinScjn4-Nwd_ISjQs7chxHOESbmSLq89tdxoIiMfBiYjYfqkJVSgFTEPv11uuqbCrM75ceDCT7lvQN4BYw7Vwp.jpg"&gt;&lt;/p&gt;&lt;p&gt;&lt;a href = "/doc/748782-</w:t>
      </w:r>
      <w:r>
        <w:rPr>
          <w:sz w:val="32"/>
          <w:szCs w:val="32"/>
        </w:rPr>
        <w:t>金银瓶</w:t>
      </w:r>
      <w:r>
        <w:rPr>
          <w:sz w:val="32"/>
          <w:szCs w:val="32"/>
        </w:rPr>
        <w:t>1-5</w:t>
      </w:r>
      <w:r>
        <w:rPr>
          <w:sz w:val="32"/>
          <w:szCs w:val="32"/>
        </w:rPr>
        <w:t>普通话双人版</w:t>
      </w:r>
      <w:r>
        <w:rPr>
          <w:sz w:val="32"/>
          <w:szCs w:val="32"/>
        </w:rPr>
        <w:t>-</w:t>
      </w:r>
      <w:r>
        <w:rPr>
          <w:sz w:val="32"/>
          <w:szCs w:val="32"/>
        </w:rPr>
        <w:t>情深缘浅金银瓶传说中的爱情故事</w:t>
      </w:r>
      <w:r>
        <w:rPr>
          <w:sz w:val="32"/>
          <w:szCs w:val="32"/>
        </w:rPr>
        <w:t>.doc" rel="alternate" download="748782-</w:t>
      </w:r>
      <w:r>
        <w:rPr>
          <w:sz w:val="32"/>
          <w:szCs w:val="32"/>
        </w:rPr>
        <w:t>金银瓶</w:t>
      </w:r>
      <w:r>
        <w:rPr>
          <w:sz w:val="32"/>
          <w:szCs w:val="32"/>
        </w:rPr>
        <w:t>1-5</w:t>
      </w:r>
      <w:r>
        <w:rPr>
          <w:sz w:val="32"/>
          <w:szCs w:val="32"/>
        </w:rPr>
        <w:t>普通话双人版</w:t>
      </w:r>
      <w:r>
        <w:rPr>
          <w:sz w:val="32"/>
          <w:szCs w:val="32"/>
        </w:rPr>
        <w:t>-</w:t>
      </w:r>
      <w:r>
        <w:rPr>
          <w:sz w:val="32"/>
          <w:szCs w:val="32"/>
        </w:rPr>
        <w:t>情深缘浅金银瓶传说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