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儿子心中对成功的渴望深入了解儿子的梦想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否真正渴望成功？</w:t>
      </w:r>
      <w:r>
        <w:rPr>
          <w:sz w:val="32"/>
          <w:szCs w:val="32"/>
        </w:rPr>
        <w:t>&lt;/p&gt;&lt;p&gt;&lt;img src="/static-img/kRrKvTDLUoBBspH6EG5tm2FMenqCPzlDgjuT-wZEjTeL1zXYSQWcF-jhmSYA0zC4.jpg"&gt;&lt;/p&gt;&lt;p&gt;</w:t>
      </w:r>
      <w:r>
        <w:rPr>
          <w:sz w:val="32"/>
          <w:szCs w:val="32"/>
        </w:rPr>
        <w:t>在我成长的道路上，成功似乎是每个人的共同追求，但对儿子的想法却让我充满了疑惑。试探儿子想不想上我成功，这个问题如同一面镜子，映射出我们父母内心深处对于孩子未来的一切期望和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眼中的梦想是什么？</w:t>
      </w:r>
      <w:r>
        <w:rPr>
          <w:sz w:val="32"/>
          <w:szCs w:val="32"/>
        </w:rPr>
        <w:t>&lt;/p&gt;&lt;p&gt;&lt;img src="/static-img/ISr7gOivGmfDp3GadXcLvmFMenqCPzlDgjuT-wZEjTc6_8coeyCBFq1AiCNuSukSvdMBjsjzDNopz8J-mloCOh-4E7g6JZ94-3sbU9RCLcRGMfKoqn_Z0nw9zaAKAe73nBYzz9IWYPuM2DcxLQT4mGAdhljpc1dt_qR7WUFAJD_rTgGwUKHW-K-OFbD969iKgZfXJFWzvaGhl1WDX3OCiA.jpg"&gt;&lt;/p&gt;&lt;p&gt;</w:t>
      </w:r>
      <w:r>
        <w:rPr>
          <w:sz w:val="32"/>
          <w:szCs w:val="32"/>
        </w:rPr>
        <w:t>儿子的梦想，是不是也应该是我们所追求的那份完美与辉煌？但当我静下心来，我发现自己并没有真的了解他的愿景。我的梦想和他可能完全不同，而这份差异让人开始思考，我们究竟是在为自己的梦想而努力，还是在帮助孩子实现他真实的愿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正确的引导方式</w:t>
      </w:r>
      <w:r>
        <w:rPr>
          <w:sz w:val="32"/>
          <w:szCs w:val="32"/>
        </w:rPr>
        <w:t>&lt;/p&gt;&lt;p&gt;&lt;img src="/static-img/LasobWnxcPWl0z0Dois9aWFMenqCPzlDgjuT-wZEjTc6_8coeyCBFq1AiCNuSukSvdMBjsjzDNopz8J-mloCOh-4E7g6JZ94-3sbU9RCLcRGMfKoqn_Z0nw9zaAKAe73nBYzz9IWYPuM2DcxLQT4mGAdhljpc1dt_qR7WUFAJD_rTgGwUKHW-K-OFbD969iKgZfXJFWzvaGhl1WDX3OCiA.jpg"&gt;&lt;/p&gt;&lt;p&gt;</w:t>
      </w:r>
      <w:r>
        <w:rPr>
          <w:sz w:val="32"/>
          <w:szCs w:val="32"/>
        </w:rPr>
        <w:t>作为一个父母，我始终认为自己的责任是给予最好的教育，让儿子能够拥有足够的知识和能力去追逐他的梦想。但在这个过程中，我有时候会过于执着于结果，不顾一切地推动他向着一个看似理想化的地步。这可能会导致误解，使得我们的关系变得紧张，并且对他的未来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：打开理解的大门</w:t>
      </w:r>
      <w:r>
        <w:rPr>
          <w:sz w:val="32"/>
          <w:szCs w:val="32"/>
        </w:rPr>
        <w:t>&lt;/p&gt;&lt;p&gt;&lt;img src="/static-img/vuxHkZNz2Zo23fUglYCLv2FMenqCPzlDgjuT-wZEjTc6_8coeyCBFq1AiCNuSukSvdMBjsjzDNopz8J-mloCOh-4E7g6JZ94-3sbU9RCLcRGMfKoqn_Z0nw9zaAKAe73nBYzz9IWYPuM2DcxLQT4mGAdhljpc1dt_qR7WUFAJD_rTgGwUKHW-K-OFbD969iKgZfXJFWzvaGhl1WDX3OCiA.jpg"&gt;&lt;/p&gt;&lt;p&gt;</w:t>
      </w:r>
      <w:r>
        <w:rPr>
          <w:sz w:val="32"/>
          <w:szCs w:val="32"/>
        </w:rPr>
        <w:t>为了避免这样的情况发生，我决定改变策略。我开始更加开放地与儿子交流，他想要成为什么样的人？他的兴趣是什么？通过这些对话，我渐渐地了解到，他并不一定需要走那些我们曾经选择过的人生路线。他希望能找到一种更符合自己兴趣和热情的事业，这是我之前从未考虑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：无条件且坚定</w:t>
      </w:r>
      <w:r>
        <w:rPr>
          <w:sz w:val="32"/>
          <w:szCs w:val="32"/>
        </w:rPr>
        <w:t>&lt;/p&gt;&lt;p&gt;&lt;img src="/static-img/ozznf9IqGLOCiOpLPimGFWFMenqCPzlDgjuT-wZEjTc6_8coeyCBFq1AiCNuSukSvdMBjsjzDNopz8J-mloCOh-4E7g6JZ94-3sbU9RCLcRGMfKoqn_Z0nw9zaAKAe73nBYzz9IWYPuM2DcxLQT4mGAdhljpc1dt_qR7WUFAJD_rTgGwUKHW-K-OFbD969iKgZfXJFWzvaGhl1WDX3OCiA.jpg"&gt;&lt;/p&gt;&lt;p&gt;</w:t>
      </w:r>
      <w:r>
        <w:rPr>
          <w:sz w:val="32"/>
          <w:szCs w:val="32"/>
        </w:rPr>
        <w:t>随着时间的流逝，我们之间的情感纽带越来越牢固。我意识到，即使我无法完全理解或接受他的职业选择，也必须提供无条件、坚定的支持。这意味着放手，让他根据自己的喜好去尝试不同的道路，只要这条路能让他快乐，那就是最正确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真正意义上的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反思这一段时间里所学到的东西后，我明白了一个道理——作为父亲，最重要的是给予你的孩子爱与支持，无论他们选择何种道路。在这个过程中，我们不仅教会了他们如何生活，也教会了他们如何自信地前行。而对于那个曾经困扰我的问题“试探儿子想不上我成功”，现在我的回答已经明确：只要你快乐，就算是站在最高峰一样，你才是我最伟大的英雄。</w:t>
      </w:r>
      <w:r>
        <w:rPr>
          <w:sz w:val="32"/>
          <w:szCs w:val="32"/>
        </w:rPr>
        <w:t>&lt;/p&gt;&lt;p&gt;&lt;a href = "/doc/748685-</w:t>
      </w:r>
      <w:r>
        <w:rPr>
          <w:sz w:val="32"/>
          <w:szCs w:val="32"/>
        </w:rPr>
        <w:t>探索儿子心中对成功的渴望深入了解儿子的梦想与追求</w:t>
      </w:r>
      <w:r>
        <w:rPr>
          <w:sz w:val="32"/>
          <w:szCs w:val="32"/>
        </w:rPr>
        <w:t>.doc" rel="alternate" download="748685-</w:t>
      </w:r>
      <w:r>
        <w:rPr>
          <w:sz w:val="32"/>
          <w:szCs w:val="32"/>
        </w:rPr>
        <w:t>探索儿子心中对成功的渴望深入了解儿子的梦想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