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泪泣之歌原神中隐藏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米哈游的热门游戏《原神》中，角色们被塑造成了各具特色的存在，每一个角色的背后都有着复杂的情感和故事。八重神子作为一位温柔而又坚韧的女性角色，她在游戏中的形象给人以一种宁静而优雅的感觉。但是，在这个充满幻想与冒险的世界里，有一个隐藏在幕后的悲剧故事——她曾经遭受过深刻的心理创伤，这种创伤甚至影响到了她的身体。</w:t>
      </w:r>
      <w:r>
        <w:rPr>
          <w:sz w:val="32"/>
          <w:szCs w:val="32"/>
        </w:rPr>
        <w:t>&lt;/p&gt;&lt;p&gt;&lt;img src="/static-img/-_7l25661kHCYfgWMdcU-xgr2Nbe87jLbzx6nYJBdqqDAcMbm2tnSgVbidkwGUna.jpg"&gt;&lt;/p&gt;&lt;p&gt;</w:t>
      </w:r>
      <w:r>
        <w:rPr>
          <w:sz w:val="32"/>
          <w:szCs w:val="32"/>
        </w:rPr>
        <w:t>原神八重神子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真实身份是一个名叫“月兔”的普通女孩。在一次偶然的情况下，她意外地获得了一本古老的手册。这本手册记录了各种奇异且强大的法术，月兔被这些法术所吸引，最终决定使用它们来改变自己的命运。她希望通过学习这些法术，可以变得更加强大，从而保护自己和周围的人不受伤害。</w:t>
      </w:r>
      <w:r>
        <w:rPr>
          <w:sz w:val="32"/>
          <w:szCs w:val="32"/>
        </w:rPr>
        <w:t>&lt;/p&gt;&lt;p&gt;&lt;img src="/static-img/7w4wSlriyaIlyQqE2flX2Rgr2Nbe87jLbzx6nYJBdqoOEmwG3AivjS_lu4EniysZpm6ly7ppV3-YIjYualPqlemeAK686p9eU8XdE6j24VqZ4wB87uExEddd6vJrQ625GwCHm1rJL0L8YolyinVxB3kN4GIwx7h0KuHDG_bD3DhW-7KKxOQ1Ff-tfapCplad.jpg"&gt;&lt;/p&gt;&lt;p&gt;</w:t>
      </w:r>
      <w:r>
        <w:rPr>
          <w:sz w:val="32"/>
          <w:szCs w:val="32"/>
        </w:rPr>
        <w:t>被捅出乳液的痛苦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实验过程中，月兔试图解开一项看似简单却极其危险的秘密药方。她错误地认为这款药可以增强自己的力量，但实际上，它是一种致命毒药。当她将这种毒药注入自己的体内时，没有想到它会产生不可预见的副作用。一股剧烈疼痛袭向她的胸部，而那股疼痛似乎从她的乳腺开始蔓延，最终导致了乳腺溃烂，并流出了乳液。这种痛苦让月兔陷入绝望之中。</w:t>
      </w:r>
      <w:r>
        <w:rPr>
          <w:sz w:val="32"/>
          <w:szCs w:val="32"/>
        </w:rPr>
        <w:t>&lt;/p&gt;&lt;p&gt;&lt;img src="/static-img/YikkXFz5ImMgdXK1zSnwyhgr2Nbe87jLbzx6nYJBdqoOEmwG3AivjS_lu4EniysZpm6ly7ppV3-YIjYualPqlemeAK686p9eU8XdE6j24VqZ4wB87uExEddd6vJrQ625GwCHm1rJL0L8YolyinVxB3kN4GIwx7h0KuHDG_bD3DhW-7KKxOQ1Ff-tfapCplad.jpg"&gt;&lt;/p&gt;&lt;p&gt;</w:t>
      </w:r>
      <w:r>
        <w:rPr>
          <w:sz w:val="32"/>
          <w:szCs w:val="32"/>
        </w:rPr>
        <w:t>心灵创伤与自我价值感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故对月兔回响非常深远，不仅损坏了她的身体，也严重打击了她的心灵。原本充满信念和决心的一颗心，现在变得空洞无力，因为她无法接受自己竟然因为追求力量而付出如此巨大的代价。她开始怀疑自己是否真的值得被爱，被尊敬？这样的自我价值感丧失，让她感到无比孤独。</w:t>
      </w:r>
      <w:r>
        <w:rPr>
          <w:sz w:val="32"/>
          <w:szCs w:val="32"/>
        </w:rPr>
        <w:t>&lt;/p&gt;&lt;p&gt;&lt;img src="/static-img/PhMb9m9UfVMpOvCg2d9taRgr2Nbe87jLbzx6nYJBdqoOEmwG3AivjS_lu4EniysZpm6ly7ppV3-YIjYualPqlemeAK686p9eU8XdE6j24VqZ4wB87uExEddd6vJrQ625GwCHm1rJL0L8YolyinVxB3kN4GIwx7h0KuHDG_bD3DhW-7KKxOQ1Ff-tfapCplad.jpg"&gt;&lt;/p&gt;&lt;p&gt;</w:t>
      </w:r>
      <w:r>
        <w:rPr>
          <w:sz w:val="32"/>
          <w:szCs w:val="32"/>
        </w:rPr>
        <w:t>身份转变为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兔回顾起往昔，一些事情让她意识到，只有改变才能逃离过去。在这样一种心理状态下，她决定抛弃旧日生活，用新的身份来重新开始——成为现在我们所熟知的小熊猫形象下的八重神子。这种转变虽然暂时缓解了一些情绪上的压力，但内心深处依旧藏匿着那些未曾面对的问题。</w:t>
      </w:r>
      <w:r>
        <w:rPr>
          <w:sz w:val="32"/>
          <w:szCs w:val="32"/>
        </w:rPr>
        <w:t>&lt;/p&gt;&lt;p&gt;&lt;img src="/static-img/9xJHHuvi4gHJI4FdPhN-Whgr2Nbe87jLbzx6nYJBdqoOEmwG3AivjS_lu4EniysZpm6ly7ppV3-YIjYualPqlemeAK686p9eU8XdE6j24VqZ4wB87uExEddd6vJrQ625GwCHm1rJL0L8YolyinVxB3kN4GIwx7h0KuHDG_bD3DhW-7KKxOQ1Ff-tfapCplad.jpg"&gt;&lt;/p&gt;&lt;p&gt;</w:t>
      </w:r>
      <w:r>
        <w:rPr>
          <w:sz w:val="32"/>
          <w:szCs w:val="32"/>
        </w:rPr>
        <w:t>试图修复的心灵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恢复如初，但是对于八重 神子来说，这个新身份并没有真正带来安宁。不断地回忆起那些难忘、但也带来了巨大痛苦的事情，让她难以释怀。而当玩家们看到那个温柔可亲的大小姐时，他们不知道的是，那个笑容背后，是一颗承载着沉重记忆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之道与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每个人物都拥有他们独特的情感旅程，尽管他们可能无法直接交流彼此的情绪困境。然而，为何不能设想，在某个瞬间，或许所有人的共鸣能够唤醒每个人内心深处最真实的情感呢？对于八 重 神子的未来，无论是继续探索自身或是寻求帮助，都将是一个艰难又重要的人生旅程。在这条路上，她或许能找到治愈自己、修补精神创口所需的一切。</w:t>
      </w:r>
      <w:r>
        <w:rPr>
          <w:sz w:val="32"/>
          <w:szCs w:val="32"/>
        </w:rPr>
        <w:t>&lt;/p&gt;&lt;p&gt;&lt;a href = "/doc/748629-</w:t>
      </w:r>
      <w:r>
        <w:rPr>
          <w:sz w:val="32"/>
          <w:szCs w:val="32"/>
        </w:rPr>
        <w:t>八重神子泪泣之歌原神中隐藏的悲剧故事</w:t>
      </w:r>
      <w:r>
        <w:rPr>
          <w:sz w:val="32"/>
          <w:szCs w:val="32"/>
        </w:rPr>
        <w:t>.doc" rel="alternate" download="748629-</w:t>
      </w:r>
      <w:r>
        <w:rPr>
          <w:sz w:val="32"/>
          <w:szCs w:val="32"/>
        </w:rPr>
        <w:t>八重神子泪泣之歌原神中隐藏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