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区，有一个小村庄，村子里有一个传说，那就是“女人越喊男人越往里寨”的故事。这段传说成为了许多年轻人的梦想，也是他们追求爱情和幸福生活的一种方式。</w:t>
      </w:r>
      <w:r>
        <w:rPr>
          <w:sz w:val="32"/>
          <w:szCs w:val="32"/>
        </w:rPr>
        <w:t>&lt;/p&gt;&lt;p&gt;&lt;img src="/static-img/CAFH_KfPUdTVSxOiIgs1QJDeN7LwfQaXimRJwTEwzYFecWcCIZugN8K7Mi149ChI.jpg"&gt;&lt;/p&gt;&lt;p&gt;</w:t>
      </w:r>
      <w:r>
        <w:rPr>
          <w:sz w:val="32"/>
          <w:szCs w:val="32"/>
        </w:rPr>
        <w:t>这个故事发生在一个偏远的小山村，村民们以务农为生，他们每天辛勤地耕作，以保证自己的生活。但是在这个充满自然美的环境中，却隐藏着人们之间复杂的情感纠葛。男女之间的爱情往往因为家庭、社会或其他各种原因而无法实现，这让很多人感到无奈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小山村中，有一位聪明又坚韧的女子，她叫做阿娟。阿娟虽然身处困境，但她从不放弃希望。她相信，只要努力，就一定能够改变自己的命运。而她的这份坚持和勇气，让她成了整个村子的焦点人物。</w:t>
      </w:r>
      <w:r>
        <w:rPr>
          <w:sz w:val="32"/>
          <w:szCs w:val="32"/>
        </w:rPr>
        <w:t>&lt;/p&gt;&lt;p&gt;&lt;img src="/static-img/j2LWrVVqoe5_sssOkmByXZDeN7LwfQaXimRJwTEwzYGjWVchpB9smYXzy-7b6PyfbEtugKRBBkSbLnGiETnxQFCasuRkUuJmiP_X0tHWeScppLnoTQtFyiAqE4eanTeeTpGaL9whcJ9-Sh9BsleH_AWD8eDWqYOr-nhscKLHToCqHmMEyOHY_Cd_xYOIPEO_.jpg"&gt;&lt;/p&gt;&lt;p&gt;</w:t>
      </w:r>
      <w:r>
        <w:rPr>
          <w:sz w:val="32"/>
          <w:szCs w:val="32"/>
        </w:rPr>
        <w:t>有一次，阿娟遇到了一个来自外地的大帅哥，他名叫李强。在一次偶然的机会下，他们相遇了，而那时正好是女儿节。在这一天，每个女人都会尽力表达自己对未来的渴望，而每个男人则会尽力证明自己的价值。于是，一场关于爱与欲望、勇敢与坚持的戏剧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娟和李强之间的情感日益加深，他们开始互相倾诉彼此的心事，最终决定一起逃离那个封闭的小山寨去寻找新的生活。不过，在离开前，他们必须面对那些反对他们恋情的人，并最终证明他们所选择的是正确之路。</w:t>
      </w:r>
      <w:r>
        <w:rPr>
          <w:sz w:val="32"/>
          <w:szCs w:val="32"/>
        </w:rPr>
        <w:t>&lt;/p&gt;&lt;p&gt;&lt;img src="/static-img/IWXYwQphypp9ys2EaXZKyJDeN7LwfQaXimRJwTEwzYGjWVchpB9smYXzy-7b6PyfbEtugKRBBkSbLnGiETnxQFCasuRkUuJmiP_X0tHWeScppLnoTQtFyiAqE4eanTeeTpGaL9whcJ9-Sh9BsleH_AWD8eDWqYOr-nhscKLHToCqHmMEyOHY_Cd_xYOIPEO_.png"&gt;&lt;/p&gt;&lt;p&gt;</w:t>
      </w:r>
      <w:r>
        <w:rPr>
          <w:sz w:val="32"/>
          <w:szCs w:val="32"/>
        </w:rPr>
        <w:t>这部电视剧以《女人越喊男人越往里寨》为题，是一部描述了这种类型传奇故事的大型历史剧集。它通过精湛的手法将观众带入那个古老而神秘的小山寨，让观众体验到当时社会上流行的情侣逃婚现象，以及她们如何在逆境中找到属于自己的幸福。此外，它还探讨了女性自主权、个人自由以及真挚感情这些深刻的话题，为观众提供了一次思想上的洗礼，同时也是一次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女人越喊男人越往里寨》的电视剧是一个关于勇气、爱情与自我实现的小说般般姿态，它通过其独特的情节构造，将我们带入那个充满传奇色彩的小山寨世界，从而享受一种全新的视觉体验。</w:t>
      </w:r>
      <w:r>
        <w:rPr>
          <w:sz w:val="32"/>
          <w:szCs w:val="32"/>
        </w:rPr>
        <w:t>&lt;/p&gt;&lt;p&gt;&lt;img src="/static-img/6U1cLpBNx6lNR9qPuHmqspDeN7LwfQaXimRJwTEwzYGjWVchpB9smYXzy-7b6PyfbEtugKRBBkSbLnGiETnxQFCasuRkUuJmiP_X0tHWeScppLnoTQtFyiAqE4eanTeeTpGaL9whcJ9-Sh9BsleH_AWD8eDWqYOr-nhscKLHToCqHmMEyOHY_Cd_xYOIPEO_.jpg"&gt;&lt;/p&gt;&lt;p&gt;&lt;a href = "/doc/748576-</w:t>
      </w:r>
      <w:r>
        <w:rPr>
          <w:sz w:val="32"/>
          <w:szCs w:val="32"/>
        </w:rPr>
        <w:t>女人越喊男人越往里寨的迷人故事</w:t>
      </w:r>
      <w:r>
        <w:rPr>
          <w:sz w:val="32"/>
          <w:szCs w:val="32"/>
        </w:rPr>
        <w:t>.doc" rel="alternate" download="748576-</w:t>
      </w:r>
      <w:r>
        <w:rPr>
          <w:sz w:val="32"/>
          <w:szCs w:val="32"/>
        </w:rPr>
        <w:t>女人越喊男人越往里寨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