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传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人们相信每一个生肖都有自己的守护神，这些守护神不仅保护着它们所对应的动物，还能给予人以力量和智慧。然而，在遥远的某个时代，出现了一位年轻英俊、才华横溢的唐家三少，他与众不同的地方在于他拥有了十二生肖守护神中的七位。</w:t>
      </w:r>
      <w:r>
        <w:rPr>
          <w:sz w:val="32"/>
          <w:szCs w:val="32"/>
        </w:rPr>
        <w:t>&lt;/p&gt;&lt;p&gt;&lt;img src="/static-img/S8lI8QsMzxy9udL1pwUkqUCxU-atuon7MKP8ubCYAbSAC9ejIObhxUMS7ei8XWvO.jpg"&gt;&lt;/p&gt;&lt;p&gt;</w:t>
      </w:r>
      <w:r>
        <w:rPr>
          <w:sz w:val="32"/>
          <w:szCs w:val="32"/>
        </w:rPr>
        <w:t>唐家三少自幼便展现出非凡的才能，无论是武功还是学问，都让人叹为观止。他天资聪颖，从小就喜欢研究各种秘籍和咒语，不经意间发现了自己能够召唤并控制十二生肖守护神的事实。他的故事很快就在江湖中传开，许多人都想要亲眼见识一下这位年轻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龙宝座之主</w:t>
      </w:r>
      <w:r>
        <w:rPr>
          <w:sz w:val="32"/>
          <w:szCs w:val="32"/>
        </w:rPr>
        <w:t>&lt;/p&gt;&lt;p&gt;&lt;img src="/static-img/k9n1M6v6lUu26kxKT5yh4ECxU-atuon7MKP8ubCYAbRQ8DApVlTf0JTLmBff-v0QRRgYuw3_gZcEvx9WGTE1EqZwjChIeBNK0jriT3E-oCXRSLgUyirhbf_8bmkPFIfFmCBKcdTY2wrfrQuMU-WhEq4dO44G_964vNJQyWTAR4syvtDQCIGwAR0qUhrlYC9R.jpg"&gt;&lt;/p&gt;&lt;p&gt;</w:t>
      </w:r>
      <w:r>
        <w:rPr>
          <w:sz w:val="32"/>
          <w:szCs w:val="32"/>
        </w:rPr>
        <w:t>龙是最尊贵的一只动物，它代表着权力和领导力。唐家三少通过艰苦修炼，最终得到了龙宝座之主——青龙。这位青龙不仅拥有强大的力量，还具备高超的智慧，可以预知未来，并且能指引方向。在很多困难时刻，青龙总是站在唐家三少的一边，用其无穷尽的大智大勇帮助他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蛇圣者</w:t>
      </w:r>
      <w:r>
        <w:rPr>
          <w:sz w:val="32"/>
          <w:szCs w:val="32"/>
        </w:rPr>
        <w:t>&lt;/p&gt;&lt;p&gt;&lt;img src="/static-img/J1eG_gqKXfVF7Wa-CxlAsUCxU-atuon7MKP8ubCYAbRQ8DApVlTf0JTLmBff-v0QRRgYuw3_gZcEvx9WGTE1EqZwjChIeBNK0jriT3E-oCXRSLgUyirhbf_8bmkPFIfFmCBKcdTY2wrfrQuMU-WhEq4dO44G_964vNJQyWTAR4syvtDQCIGwAR0qUhrlYC9R.jpg"&gt;&lt;/p&gt;&lt;p&gt;</w:t>
      </w:r>
      <w:r>
        <w:rPr>
          <w:sz w:val="32"/>
          <w:szCs w:val="32"/>
        </w:rPr>
        <w:t>蛇象征着变革与复苏，是一名非常古老而强大的生物。在经历千年的沉睡之后，被 唐家三少所救醒后，这名蛇成为了他的忠诚伙伴。在战斗中，它用其灵活多变的手法，让敌人措手不及。而且它还会用自身特殊能力来治愈受伤的人类朋友们，为他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马战士</w:t>
      </w:r>
      <w:r>
        <w:rPr>
          <w:sz w:val="32"/>
          <w:szCs w:val="32"/>
        </w:rPr>
        <w:t>&lt;/p&gt;&lt;p&gt;&lt;img src="/static-img/uxAxaSBziyUi_4-P43ZMVECxU-atuon7MKP8ubCYAbRQ8DApVlTf0JTLmBff-v0QRRgYuw3_gZcEvx9WGTE1EqZwjChIeBNK0jriT3E-oCXRSLgUyirhbf_8bmkPFIfFmCBKcdTY2wrfrQuMU-WhEq4dO44G_964vNJQyWTAR4syvtDQCIGwAR0qUhrlYC9R.jpg"&gt;&lt;/p&gt;&lt;p&gt;</w:t>
      </w:r>
      <w:r>
        <w:rPr>
          <w:sz w:val="32"/>
          <w:szCs w:val="32"/>
        </w:rPr>
        <w:t>马代表速度和勇气，是所有动物中最为迅速的一个。唐家的马战士具有极高的地面速度，而且体格健壮，在任何地方都是不可忽视的一员。不论是在追捕盗贼还是在战争中，它总能以惊人的速度赶到前线，与敌军作斗争直至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羊牧师</w:t>
      </w:r>
      <w:r>
        <w:rPr>
          <w:sz w:val="32"/>
          <w:szCs w:val="32"/>
        </w:rPr>
        <w:t>&lt;/p&gt;&lt;p&gt;&lt;img src="/static-img/ifAKOWIoDiW8f0Ft8oK0VECxU-atuon7MKP8ubCYAbRQ8DApVlTf0JTLmBff-v0QRRgYuw3_gZcEvx9WGTE1EqZwjChIeBNK0jriT3E-oCXRSLgUyirhbf_8bmkPFIfFmCBKcdTY2wrfrQuMU-WhEq4dO44G_964vNJQyWTAR4syvtDQCIGwAR0qUhrlYC9R.png"&gt;&lt;/p&gt;&lt;p&gt;</w:t>
      </w:r>
      <w:r>
        <w:rPr>
          <w:sz w:val="32"/>
          <w:szCs w:val="32"/>
        </w:rPr>
        <w:t>羊象征温柔善良，是所有动物中最温驯的一个。在危难之际，羊牧师总是安慰大家的心灵，用其温暖如同春日阳光般的存在缓解紧张情绪。而当需要庇佑时，她也能释放出惊人的力量保护那些无辜的人民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猴子小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猴子则代表机敏狡猾，有着丰富的情感世界。一旦被激怒，那可怕的攻击力令人望而却步。但即使如此，对于真正信任他的伙伴来说，他们仍然是一位忠诚的小偷，他们会从天上捉下星辰，从地底掘起珍珠，只为满足你心中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鸡母爱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母爱女，就像她那孵化蛋的小心翼翼一样关怀万分。她不会直接参与战斗，但她的照顾让其他成员得以更好地发挥作用。当遇到创伤或疲惫时，她就是那抚慰心灵、恢复活力的源泉。她教导我们如何去关爱别人，以及如何正确处理内心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猪侠”——牲畜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虽平凡，却蕴含深厚内涵，以坚韧抗压著称。“猪侠”正因为这样的特质，使得他成为队伍里的“重炮”，虽然行动迟缓但爆发力巨大，一旦决战必将震撼四方。他往往处于关键位置，因为他知道只要有一丝机会，他就会抓住它，把一切改变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十二生肖守护神”的名字渐渐响遍整个国家，而“十二生肖守护神唐家三少下载”这个词汇也成为了人们口耳相传的话题。那时候，每个人似乎都想要亲近这段传奇，也许只是想借助一次偶然，或许更希望获得一次奇迹般转身改变命运。不过，无论何种原因，“十二生肖守护神”的故事永远不会消失，因为它承载了太多关于梦想、友谊以及无私奉献精神的事情。</w:t>
      </w:r>
      <w:r>
        <w:rPr>
          <w:sz w:val="32"/>
          <w:szCs w:val="32"/>
        </w:rPr>
        <w:t>&lt;/p&gt;&lt;p&gt;&lt;a href = "/doc/748496-</w:t>
      </w:r>
      <w:r>
        <w:rPr>
          <w:sz w:val="32"/>
          <w:szCs w:val="32"/>
        </w:rPr>
        <w:t>唐家三少与十二生肖守护神的传奇传说</w:t>
      </w:r>
      <w:r>
        <w:rPr>
          <w:sz w:val="32"/>
          <w:szCs w:val="32"/>
        </w:rPr>
        <w:t>.doc" rel="alternate" download="748496-</w:t>
      </w:r>
      <w:r>
        <w:rPr>
          <w:sz w:val="32"/>
          <w:szCs w:val="32"/>
        </w:rPr>
        <w:t>唐家三少与十二生肖守护神的传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