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我来给你点心灵的栋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寻找那份归属感，那个可以放松心灵的地方。就像我们常说的“宜室宜家”，一个温馨舒适的居所，不仅是我们的避风港，更是心灵的栖息地。在这里，你不仅能找到一本书籍，一片宁静，更是一种生活状态。</w:t>
      </w:r>
      <w:r>
        <w:rPr>
          <w:sz w:val="32"/>
          <w:szCs w:val="32"/>
        </w:rPr>
        <w:t>&lt;/p&gt;&lt;p&gt;&lt;img src="/static-img/fpI6TgWLoIDxKIiTXqI7XDc7a_jSOyL5pxJXO4mbN9JKQY5FXdn_pEn6F6wn3MoI.png"&gt;&lt;/p&gt;&lt;p&gt;</w:t>
      </w:r>
      <w:r>
        <w:rPr>
          <w:sz w:val="32"/>
          <w:szCs w:val="32"/>
        </w:rPr>
        <w:t>对于那些爱好阅读的人来说，发现这样一个空间简直太美好了。你可以躺在柔软的大床上，或者坐在窗边的小椅子上，用你的双眼去穿越文字，用你的心去感受故事。这样的时光，是那么宝贵，它让人忘却了时间和空间，让人沉浸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要给你一点惊喜——我将分享我的秘密之地，你可以在这里找到“宜室宜家全文免费阅读”的乐趣。每天晚上，当夜色渐深，你可以来到这里，带着一杯热茶或咖啡，在安静中享受阅读的乐趣。我会为你准备一系列精选作品，从古典文学到现代小说，从诗歌到散文，每一种类型都有它独特的魅力，都能触动你的心弦。</w:t>
      </w:r>
      <w:r>
        <w:rPr>
          <w:sz w:val="32"/>
          <w:szCs w:val="32"/>
        </w:rPr>
        <w:t>&lt;/p&gt;&lt;p&gt;&lt;img src="/static-img/Y8vanHlENWkewJwwn9B6iTc7a_jSOyL5pxJXO4mbN9Kq8GJCm9AqoOpJIbK24Vlqqu7iI74k-s-p-XXOY79I0LGVmS1DFrWP76Opf3EWVpKFqqBwG4Rg-MN2cxXmim3VhXJeJ5FG5-QTwwD9PS_mvs7xqyMYMD2tyq12cD1pDKzTTMN2qWPVEXWMyEMLrl2a.png"&gt;&lt;/p&gt;&lt;p&gt;</w:t>
      </w:r>
      <w:r>
        <w:rPr>
          <w:sz w:val="32"/>
          <w:szCs w:val="32"/>
        </w:rPr>
        <w:t>而且，这里的每一本书都是全文免费阅读。你只需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或是访问我们的网站，就能立即开始你的阅读之旅。不用担心费用问题，只需要注册一下账号，便可尽情享受这份优雅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读者朋友们，让我们一起拥抱这种特殊的时光吧。在这个“宜室宜家”的角落里，我们共同探索知识、体验情感，也许还会遇见未来的自己。当你走进这个虚拟空间，就像是回到了童年的那个小屋，那个充满想象力的梦境世界。</w:t>
      </w:r>
      <w:r>
        <w:rPr>
          <w:sz w:val="32"/>
          <w:szCs w:val="32"/>
        </w:rPr>
        <w:t>&lt;/p&gt;&lt;p&gt;&lt;img src="/static-img/ej0YdgxtwbJCsumcP5mYOTc7a_jSOyL5pxJXO4mbN9Kq8GJCm9AqoOpJIbK24Vlqqu7iI74k-s-p-XXOY79I0LGVmS1DFrWP76Opf3EWVpKFqqBwG4Rg-MN2cxXmim3VhXJeJ5FG5-QTwwD9PS_mvs7xqyMYMD2tyq12cD1pDKzTTMN2qWPVEXWMyEMLrl2a.png"&gt;&lt;/p&gt;&lt;p&gt;</w:t>
      </w:r>
      <w:r>
        <w:rPr>
          <w:sz w:val="32"/>
          <w:szCs w:val="32"/>
        </w:rPr>
        <w:t>记住，无论何时何地，只要你愿意，我都会在这里等待着，与你共享这份难得的心灵交流。如果你已经准备好，可以随时加入我们的大家庭，一起开启那段属于自己的“宜室宜家”篇章。</w:t>
      </w:r>
      <w:r>
        <w:rPr>
          <w:sz w:val="32"/>
          <w:szCs w:val="32"/>
        </w:rPr>
        <w:t>&lt;/p&gt;&lt;p&gt;&lt;a href = "/doc/747966-</w:t>
      </w:r>
      <w:r>
        <w:rPr>
          <w:sz w:val="32"/>
          <w:szCs w:val="32"/>
        </w:rPr>
        <w:t>宜室宜家全文免费阅读我来给你点心灵的栋楼</w:t>
      </w:r>
      <w:r>
        <w:rPr>
          <w:sz w:val="32"/>
          <w:szCs w:val="32"/>
        </w:rPr>
        <w:t>.doc" rel="alternate" download="747966-</w:t>
      </w:r>
      <w:r>
        <w:rPr>
          <w:sz w:val="32"/>
          <w:szCs w:val="32"/>
        </w:rPr>
        <w:t>宜室宜家全文免费阅读我来给你点心灵的栋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