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扇贝真会夹几巴啊亲子游戏趣味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的扇贝真会夹几巴啊？</w:t>
      </w:r>
      <w:r>
        <w:rPr>
          <w:sz w:val="32"/>
          <w:szCs w:val="32"/>
        </w:rPr>
        <w:t>&lt;/p&gt;&lt;p&gt;&lt;img src="/static-img/yS9LnB5K5NfSjUgmjb6c458UH9SZ-Z0YBLWpLdUFGKcaEiPPnAlgM1O7ghW1MNeU.jpg"&gt;&lt;/p&gt;&lt;p&gt;</w:t>
      </w:r>
      <w:r>
        <w:rPr>
          <w:sz w:val="32"/>
          <w:szCs w:val="32"/>
        </w:rPr>
        <w:t>在这个充满好奇和探索精神的世界里，孩子们总是对周围的一切都充满了疑问。尤其是在他们接触到各种各样的玩具和游戏时，他们更是表现得异常兴奋。其中最让人印象深刻的是那些能够带来实际体验的游戏，比如扇贝夹子。</w:t>
      </w:r>
      <w:r>
        <w:rPr>
          <w:sz w:val="32"/>
          <w:szCs w:val="32"/>
        </w:rPr>
        <w:t>&lt;/p&gt;&lt;p&gt;</w:t>
      </w:r>
      <w:r>
        <w:rPr>
          <w:sz w:val="32"/>
          <w:szCs w:val="32"/>
        </w:rPr>
        <w:t>为什么孩子们喜欢扇贝夹子呢？</w:t>
      </w:r>
      <w:r>
        <w:rPr>
          <w:sz w:val="32"/>
          <w:szCs w:val="32"/>
        </w:rPr>
        <w:t>&lt;/p&gt;&lt;p&gt;&lt;img src="/static-img/Rh8XfGI9gaZFd6nBhoeKf58UH9SZ-Z0YBLWpLdUFGKeNX32C_5CBGHRRdrFogoEFgmsnuQMGmo3-OvMht42-zEz7VRwr6Wh16zPwRFEsry3YSMZR-sCYfLpTmhnTmF0WsDOsoBen44LVhm6-bjmRBapMKHYJ7fkejZNaTN6YCQ0zFqR99dCIg2mSf5K4F4ny.jpg"&gt;&lt;/p&gt;&lt;p&gt;</w:t>
      </w:r>
      <w:r>
        <w:rPr>
          <w:sz w:val="32"/>
          <w:szCs w:val="32"/>
        </w:rPr>
        <w:t>孩子们喜欢扇贝夹子的原因有很多，但主要还是因为它能提供一种与自然界互动的方式。在传统意义上，扇贝是一种生活在海洋中的双壳类动物，它们通过一个称为“壳”的坚硬外壳保护自己。这就引发了一系列的问题：这些壳怎么形成的？它们又如何被捕捉到的？</w:t>
      </w:r>
      <w:r>
        <w:rPr>
          <w:sz w:val="32"/>
          <w:szCs w:val="32"/>
        </w:rPr>
        <w:t>&lt;/p&gt;&lt;p&gt;</w:t>
      </w:r>
      <w:r>
        <w:rPr>
          <w:sz w:val="32"/>
          <w:szCs w:val="32"/>
        </w:rPr>
        <w:t>怎样制作一个简单的扇贝夹子？</w:t>
      </w:r>
      <w:r>
        <w:rPr>
          <w:sz w:val="32"/>
          <w:szCs w:val="32"/>
        </w:rPr>
        <w:t>&lt;/p&gt;&lt;p&gt;&lt;img src="/static-img/1g1dHOR8fyyw6x2cEcGU_Z8UH9SZ-Z0YBLWpLdUFGKeNX32C_5CBGHRRdrFogoEFgmsnuQMGmo3-OvMht42-zEz7VRwr6Wh16zPwRFEsry3YSMZR-sCYfLpTmhnTmF0WsDOsoBen44LVhm6-bjmRBapMKHYJ7fkejZNaTN6YCQ0zFqR99dCIg2mSf5K4F4ny.jpg"&gt;&lt;/p&gt;&lt;p&gt;</w:t>
      </w:r>
      <w:r>
        <w:rPr>
          <w:sz w:val="32"/>
          <w:szCs w:val="32"/>
        </w:rPr>
        <w:t>要制作一个简单的扇贝夹子，你需要一些基本工具和材料。首先，你可以使用一把钓鱼钩、两根绳线以及一些小木棍或塑料管。你可以将钓鱼钩挂在绳线上，然后用木棍或者塑料管固定住，让它能够稳固地悬挂在水中。当你看到海滩上的某个地方有活着的小生物，就可以尝试捕捉它们。</w:t>
      </w:r>
      <w:r>
        <w:rPr>
          <w:sz w:val="32"/>
          <w:szCs w:val="32"/>
        </w:rPr>
        <w:t>&lt;/p&gt;&lt;p&gt;</w:t>
      </w:r>
      <w:r>
        <w:rPr>
          <w:sz w:val="32"/>
          <w:szCs w:val="32"/>
        </w:rPr>
        <w:t>宝宝真的会不会用这只伪装成实物的小家伙去真正捕捉到真实存在于大海中的生物呢？</w:t>
      </w:r>
      <w:r>
        <w:rPr>
          <w:sz w:val="32"/>
          <w:szCs w:val="32"/>
        </w:rPr>
        <w:t>&lt;/p&gt;&lt;p&gt;&lt;img src="/static-img/7lGdMTcKfapdIL-BWUSVIZ8UH9SZ-Z0YBLWpLdUFGKeNX32C_5CBGHRRdrFogoEFgmsnuQMGmo3-OvMht42-zEz7VRwr6Wh16zPwRFEsry3YSMZR-sCYfLpTmhnTmF0WsDOsoBen44LVhm6-bjmRBapMKHYJ7fkejZNaTN6YCQ0zFqR99dCIg2mSf5K4F4ny.jpg"&gt;&lt;/p&gt;&lt;p&gt;</w:t>
      </w:r>
      <w:r>
        <w:rPr>
          <w:sz w:val="32"/>
          <w:szCs w:val="32"/>
        </w:rPr>
        <w:t>当我们给予孩子足够多机会去观察并且参与进来的时候，他们往往会惊人的聪明。如果他们已经学会了如何使用这种手工制成的人造品，那么很可能他们也能够理解并模仿出真正捕捞方法。当然，这一切都要基于安全考虑，因为我们不希望我们的孩子伤害到任何生命。</w:t>
      </w:r>
      <w:r>
        <w:rPr>
          <w:sz w:val="32"/>
          <w:szCs w:val="32"/>
        </w:rPr>
        <w:t>&lt;/p&gt;&lt;p&gt;</w:t>
      </w:r>
      <w:r>
        <w:rPr>
          <w:sz w:val="32"/>
          <w:szCs w:val="32"/>
        </w:rPr>
        <w:t>如果我让我的宝宝自己做一个这样的东西，我应该怎么教导他</w:t>
      </w:r>
      <w:r>
        <w:rPr>
          <w:sz w:val="32"/>
          <w:szCs w:val="32"/>
        </w:rPr>
        <w:t>/</w:t>
      </w:r>
      <w:r>
        <w:rPr>
          <w:sz w:val="32"/>
          <w:szCs w:val="32"/>
        </w:rPr>
        <w:t>她？</w:t>
      </w:r>
      <w:r>
        <w:rPr>
          <w:sz w:val="32"/>
          <w:szCs w:val="32"/>
        </w:rPr>
        <w:t>&lt;/p&gt;&lt;p&gt;&lt;img src="/static-img/JT4mIf8y63IpBMFq3NXh-J8UH9SZ-Z0YBLWpLdUFGKeNX32C_5CBGHRRdrFogoEFgmsnuQMGmo3-OvMht42-zEz7VRwr6Wh16zPwRFEsry3YSMZR-sCYfLpTmhnTmF0WsDOsoBen44LVhm6-bjmRBapMKHYJ7fkejZNaTN6YCQ0zFqR99dCIg2mSf5K4F4ny.jpg"&gt;&lt;/p&gt;&lt;p&gt;</w:t>
      </w:r>
      <w:r>
        <w:rPr>
          <w:sz w:val="32"/>
          <w:szCs w:val="32"/>
        </w:rPr>
        <w:t>首先，我们需要确保我们的教育过程既富有趣味性，又安全可靠。在指导你的小朋友制作时，最好选择适合年龄段的小零件，并且保持整个过程下的监视，以防万一发生意外。此外，还可以通过讲述关于海洋生态系统及其重要性的故事，让他们更加理解自己的行为对环境所产生影响。</w:t>
      </w:r>
      <w:r>
        <w:rPr>
          <w:sz w:val="32"/>
          <w:szCs w:val="32"/>
        </w:rPr>
        <w:t>&lt;/p&gt;&lt;p&gt;</w:t>
      </w:r>
      <w:r>
        <w:rPr>
          <w:sz w:val="32"/>
          <w:szCs w:val="32"/>
        </w:rPr>
        <w:t>最后，我想知道，如果我的小孩真的成功地用那个手工制品抓到了什么，是不是应该感到骄傲吗？</w:t>
      </w:r>
      <w:r>
        <w:rPr>
          <w:sz w:val="32"/>
          <w:szCs w:val="32"/>
        </w:rPr>
        <w:t>&lt;/p&gt;&lt;p&gt;</w:t>
      </w:r>
      <w:r>
        <w:rPr>
          <w:sz w:val="32"/>
          <w:szCs w:val="32"/>
        </w:rPr>
        <w:t>当然！无论结果是什么，都值得庆祝。不仅仅是因为他们学习到了新技能，而且还因为他们展现出了创造力、耐心和责任感。而对于那些想要帮助儿童发展这些重要能力，而又没有直接亲身体验过的情况下，也许这个活动就是一种非常好的途径。</w:t>
      </w:r>
      <w:r>
        <w:rPr>
          <w:sz w:val="32"/>
          <w:szCs w:val="32"/>
        </w:rPr>
        <w:t>&lt;/p&gt;&lt;p&gt;&lt;a href = "/doc/747599-</w:t>
      </w:r>
      <w:r>
        <w:rPr>
          <w:sz w:val="32"/>
          <w:szCs w:val="32"/>
        </w:rPr>
        <w:t>宝宝的扇贝真会夹几巴啊亲子游戏趣味体验</w:t>
      </w:r>
      <w:r>
        <w:rPr>
          <w:sz w:val="32"/>
          <w:szCs w:val="32"/>
        </w:rPr>
        <w:t>.doc" rel="alternate" download="747599-</w:t>
      </w:r>
      <w:r>
        <w:rPr>
          <w:sz w:val="32"/>
          <w:szCs w:val="32"/>
        </w:rPr>
        <w:t>宝宝的扇贝真会夹几巴啊亲子游戏趣味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