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&lt;/p&gt;&lt;p&gt;&lt;img src="/static-img/gkOFL-K0lSFJmYj532yf3Fa7SpPCUNbNhfzyrSV4GN-Lmnr7jQJ5-IZoG40N-C13.jpeg"&gt;&lt;/p&gt;&lt;p&gt;</w:t>
      </w:r>
      <w:r>
        <w:rPr>
          <w:sz w:val="32"/>
          <w:szCs w:val="32"/>
        </w:rPr>
        <w:t>娇宠的起居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的宫中养着一只名叫雪儿的小狐狸，它每天都被精心照料，早晨由宫女们喂食，晚上则是太子妃亲自给它做晚餐。除了食物之外，雪儿还喜欢在宫中的花园里玩耍，它总是能够找到最美丽的地方停下脚步，让人忍不住想要仿佛进入画卷一般。</w:t>
      </w:r>
      <w:r>
        <w:rPr>
          <w:sz w:val="32"/>
          <w:szCs w:val="32"/>
        </w:rPr>
        <w:t>&lt;/p&gt;&lt;p&gt;&lt;img src="/static-img/lok0RBbzA7ocKhUlRUOTlla7SpPCUNbNhfzyrSV4GN9DIT7lgAiW-gVugiGoSMQH1R0cfDm3I5LXNe0-Tjt2Y0WkcCG9dN02kcJNSokGT6uJpvThdzzed386g1w3DZQZSwN06mVFnkzWq9mxq1vK-pCT5g3Ary2YtXvlP-u9inXGWpL0JBccJvNjar_T_nv1dNhT0ceNSDXKwyVcc1QRVcnviUviwrDuDY2M0Rjee9E.jpeg"&gt;&lt;/p&gt;&lt;p&gt;</w:t>
      </w:r>
      <w:r>
        <w:rPr>
          <w:sz w:val="32"/>
          <w:szCs w:val="32"/>
        </w:rPr>
        <w:t>娇宠的训练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娇宠更能融入皇室生活，太子妃特意聘请了一位经验丰富的教导师，对娇宠进行了系统化训练。从基本动作到复杂技巧，无论是坐姿、站姿还是如何礼貌地接近陛下，都要经过严格的学习和实践。在这过程中，不仅娇宠学会了更多新的技能，也增强了与主人之间的情感联系。</w:t>
      </w:r>
      <w:r>
        <w:rPr>
          <w:sz w:val="32"/>
          <w:szCs w:val="32"/>
        </w:rPr>
        <w:t>&lt;/p&gt;&lt;p&gt;&lt;img src="/static-img/ef5AWoLAiCf46dGEhoqSIVa7SpPCUNbNhfzyrSV4GN9DIT7lgAiW-gVugiGoSMQH1R0cfDm3I5LXNe0-Tjt2Y0WkcCG9dN02kcJNSokGT6uJpvThdzzed386g1w3DZQZSwN06mVFnkzWq9mxq1vK-pCT5g3Ary2YtXvlP-u9inXGWpL0JBccJvNjar_T_nv1dNhT0ceNSDXKwyVcc1QRVcnviUviwrDuDY2M0Rjee9E.jpeg"&gt;&lt;/p&gt;&lt;p&gt;</w:t>
      </w:r>
      <w:r>
        <w:rPr>
          <w:sz w:val="32"/>
          <w:szCs w:val="32"/>
        </w:rPr>
        <w:t>娇宠与臣民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皇室成员，太子的身边总有许多高级官员，但他始终对自己的小狐狸充满关怀。在公众场合，即便是正值繁忙时刻，他也会抽空给予雪儿一些爱抚，这样的举动赢得了臣民们的心，他们愿意为这个懂得关爱动物的小主公加油打气。</w:t>
      </w:r>
      <w:r>
        <w:rPr>
          <w:sz w:val="32"/>
          <w:szCs w:val="32"/>
        </w:rPr>
        <w:t>&lt;/p&gt;&lt;p&gt;&lt;img src="/static-img/-37gn9pKqBF1zzIo3Y_muFa7SpPCUNbNhfzyrSV4GN9DIT7lgAiW-gVugiGoSMQH1R0cfDm3I5LXNe0-Tjt2Y0WkcCG9dN02kcJNSokGT6uJpvThdzzed386g1w3DZQZSwN06mVFnkzWq9mxq1vK-pCT5g3Ary2YtXvlP-u9inXGWpL0JBccJvNjar_T_nv1dNhT0ceNSDXKwyVcc1QRVcnviUviwrDuDY2M0Rjee9E.jpeg"&gt;&lt;/p&gt;&lt;p&gt;</w:t>
      </w:r>
      <w:r>
        <w:rPr>
          <w:sz w:val="32"/>
          <w:szCs w:val="32"/>
        </w:rPr>
        <w:t>娇宠在特殊活动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重要节庆或正式仪式上出现，那个小狐狸总能吸引全场目光。它那灵巧的手法和温顺的一举，一直都是观众讨论的话题。而且，每次见证这样的场景后，无论是在朝堂还是在家宅里，小狐狸都能得到更多无微不至的呵护。</w:t>
      </w:r>
      <w:r>
        <w:rPr>
          <w:sz w:val="32"/>
          <w:szCs w:val="32"/>
        </w:rPr>
        <w:t>&lt;/p&gt;&lt;p&gt;&lt;img src="/static-img/f2SFP3BBPxOM2Q0btP3RyFa7SpPCUNbNhfzyrSV4GN9DIT7lgAiW-gVugiGoSMQH1R0cfDm3I5LXNe0-Tjt2Y0WkcCG9dN02kcJNSokGT6uJpvThdzzed386g1w3DZQZSwN06mVFnkzWq9mxq1vK-pCT5g3Ary2YtXvlP-u9inXGWpL0JBccJvNjar_T_nv1dNhT0ceNSDXKwyVcc1QRVcnviUviwrDuDY2M0Rjee9E.jpeg"&gt;&lt;/p&gt;&lt;p&gt;</w:t>
      </w:r>
      <w:r>
        <w:rPr>
          <w:sz w:val="32"/>
          <w:szCs w:val="32"/>
        </w:rPr>
        <w:t>娇宠带来的精神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重重、责任巨大的环境中，有一个小生命依赖于你，其纯洁和可爱可以瞬间驱散忧愁。这就是为什么即使是在最忙碌的时候，太子也不忘给予他的小伙伴一点时间，在繁忙工作之余，与其共享片刻宁静，是一种难以言说的精神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为传承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狐狸成为了整个王朝的一个标志性象征，不仅代表了皇室成员对待生命尊重，更体现出他们对自然界和生物多样性的珍视。当人们提及“冰冷”的古老帝国，他们脑海中就会浮现出那个温暖而又忠诚的小生命形象，为历史留下了一抹生机勃勃的人文色彩。</w:t>
      </w:r>
      <w:r>
        <w:rPr>
          <w:sz w:val="32"/>
          <w:szCs w:val="32"/>
        </w:rPr>
        <w:t>&lt;/p&gt;&lt;p&gt;&lt;a href = "/doc/747259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.doc" rel="alternate" download="747259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