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新宠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快清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创新科技</w:t>
      </w:r>
      <w:r>
        <w:rPr>
          <w:sz w:val="32"/>
          <w:szCs w:val="32"/>
        </w:rPr>
        <w:t>&lt;/p&gt;&lt;p&gt;&lt;img src="/static-img/vGpJ8O8LHfjJNpw-bJwDwcj_1QpYVmmyIa7zcKpHjObnkmBv-YUniu6RXfML9dtP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技术是现代电动牙刷中的一大亮点，它采用了先进的高速旋转和震荡运动，能够有效地去除口腔中的食物残渣和细菌，为用户提供了一种更加快速而又深入的清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效果卓越</w:t>
      </w:r>
      <w:r>
        <w:rPr>
          <w:sz w:val="32"/>
          <w:szCs w:val="32"/>
        </w:rPr>
        <w:t>&lt;/p&gt;&lt;p&gt;&lt;img src="/static-img/H-0Bc6rkJf9YjqJwpCbRWMj_1QpYVmmyIa7zcKpHjOYNvYqSypNyRMLVk3U2a0kXMY1Zp2QrCSz2K5OoXdkgRPgW3PVnnCmMP_VznX_r75-qUukrpBxJCWsVk5ukYlSctYlXZgwCYMSI7hWScY5lEYJZl3slWPvZvfE_BH2CAoqCO3bz8sf8OsSTSEQklWFPwJEwD6LB7Phxk2iPJ0g1H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技术，电动牙刷能够在短时间内实现全面清洁，不仅能轻松消除表面的污垢，还能深入到牙齿间隙和龋齿表面，对于预防蛀牙、炎症以及整齐美白都有很好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使用感</w:t>
      </w:r>
      <w:r>
        <w:rPr>
          <w:sz w:val="32"/>
          <w:szCs w:val="32"/>
        </w:rPr>
        <w:t>&lt;/p&gt;&lt;p&gt;&lt;img src="/static-img/E0A-0XIJXx1cUUnMftysvMj_1QpYVmmyIa7zcKpHjOYNvYqSypNyRMLVk3U2a0kXMY1Zp2QrCSz2K5OoXdkgRPgW3PVnnCmMP_VznX_r75-qUukrpBxJCWsVk5ukYlSctYlXZgwCYMSI7hWScY5lEYJZl3slWPvZvfE_BH2CAoqCO3bz8sf8OsSTSEQklWFPwJEwD6LB7Phxk2iPJ0g1HA.jpe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模式设计得非常人性化，即使是对强度要求较高的人群，也能根据个人习惯调整速度，从而保证每一次使用都既快速又舒适，不会造成不必要的刺激或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口腔健康</w:t>
      </w:r>
      <w:r>
        <w:rPr>
          <w:sz w:val="32"/>
          <w:szCs w:val="32"/>
        </w:rPr>
        <w:t>&lt;/p&gt;&lt;p&gt;&lt;img src="/static-img/EE46hm687u69wCLV2On-RMj_1QpYVmmyIa7zcKpHjOYNvYqSypNyRMLVk3U2a0kXMY1Zp2QrCSz2K5OoXdkgRPgW3PVnnCmMP_VznX_r75-qUukrpBxJCWsVk5ukYlSctYlXZgwCYMSI7hWScY5lEYJZl3slWPvZvfE_BH2CAoqCO3bz8sf8OsSTSEQklWFPwJEwD6LB7Phxk2iPJ0g1HA.jpg"&gt;&lt;/p&gt;&lt;p&gt;</w:t>
      </w:r>
      <w:r>
        <w:rPr>
          <w:sz w:val="32"/>
          <w:szCs w:val="32"/>
        </w:rPr>
        <w:t>通过不断地高速旋转和震荡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可以有效提升血液循环，使口腔组织得到充分供氧，从而促进口腔环境健康，让用户享受到长期良好的口腔卫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选择方案</w:t>
      </w:r>
      <w:r>
        <w:rPr>
          <w:sz w:val="32"/>
          <w:szCs w:val="32"/>
        </w:rPr>
        <w:t>&lt;/p&gt;&lt;p&gt;&lt;img src="/static-img/P1zsQXNGas-OLgLxoIqFTcj_1QpYVmmyIa7zcKpHjOYNvYqSypNyRMLVk3U2a0kXMY1Zp2QrCSz2K5OoXdkgRPgW3PVnnCmMP_VznX_r75-qUukrpBxJCWsVk5ukYlSctYlXZgwCYMSI7hWScY5lEYJZl3slWPvZvfE_BH2CAoqCO3bz8sf8OsSTSEQklWFPwJEwD6LB7Phxk2iPJ0g1HA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提供多种不同的工作模式，以满足不同个人的需求。无论是日常保养还是特殊情况下的急救，都有相应的设置，可以随时根据需要进行调整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耐用性与维护成本低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材料制造且经过严格测试确保产品质量稳定性，同时由于其结构设计合理，维护成本也相对较低，这对于追求专业级别清洁效果同时希望经济实惠的消费者来说，无疑是一大优势。</w:t>
      </w:r>
      <w:r>
        <w:rPr>
          <w:sz w:val="32"/>
          <w:szCs w:val="32"/>
        </w:rPr>
        <w:t>&lt;/p&gt;&lt;p&gt;&lt;a href = "/doc/747136-</w:t>
      </w:r>
      <w:r>
        <w:rPr>
          <w:sz w:val="32"/>
          <w:szCs w:val="32"/>
        </w:rPr>
        <w:t>电动牙刷新宠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清洁体验</w:t>
      </w:r>
      <w:r>
        <w:rPr>
          <w:sz w:val="32"/>
          <w:szCs w:val="32"/>
        </w:rPr>
        <w:t>.doc" rel="alternate" download="747136-</w:t>
      </w:r>
      <w:r>
        <w:rPr>
          <w:sz w:val="32"/>
          <w:szCs w:val="32"/>
        </w:rPr>
        <w:t>电动牙刷新宠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快清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