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人床上剧烈运动打扑克的电视我家的晚上风景如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的晚上风景如何？每当夜幕降临，我的小家便变成了一个充满了诡异画面的剧情场景。原因很简单，因为在我们的客厅里，有一台电视机，它总是在我们不注意的时候启动，播放一些让人愣住的内容。</w:t>
      </w:r>
      <w:r>
        <w:rPr>
          <w:sz w:val="32"/>
          <w:szCs w:val="32"/>
        </w:rPr>
        <w:t>&lt;/p&gt;&lt;p&gt;&lt;img src="/static-img/VdMbrtnJX7J8NMX3Nmx04ySF6v_HWgEEqD3y4JSHdkJ60bTBMxQoZEwln42wteWh.jpg"&gt;&lt;/p&gt;&lt;p&gt;</w:t>
      </w:r>
      <w:r>
        <w:rPr>
          <w:sz w:val="32"/>
          <w:szCs w:val="32"/>
        </w:rPr>
        <w:t>这台电视通常是安静的，但有一次，它悄无声息地打开了，映照在我们双人床上的竟然是一场激烈的打斗镜头。我的伴侣和我都被惊得说不出话来，我们彼此交换了一眼，那眼神中充满了疑惑和好奇。我想，这或许是某个新的电视频道，也可能是电视机有故障。但那时，我并不想去深究，只希望它能停止播放这种让人心跳加速的节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每当我试图调整频道或者关掉它的时候，那个屏幕上却总会出现一些与“正常”节目不同的东西——比如说，一对年轻的情侣在沙滩上热情拥抱，或是一群朋友围坐在桌旁，大笑着玩牌。那感觉，就像是整个世界都在这个小小的屏幕上展开，而我们的生活也因此变得多姿多彩起来。</w:t>
      </w:r>
      <w:r>
        <w:rPr>
          <w:sz w:val="32"/>
          <w:szCs w:val="32"/>
        </w:rPr>
        <w:t>&lt;/p&gt;&lt;p&gt;&lt;img src="/static-img/LbPfFYtOzF7N74ohEl5XuiSF6v_HWgEEqD3y4JSHdkK7Xm8QS2RCphk4xjigSyuYAT3Nf5MXUmWhSVKckBgCh9sU_s0bo-aPaxZrEIHu1wsVWwabwt94BL1PdWxXPZV1M4c3eDQXhvuEsAFep-ss4XlbF9qlNUTJa6JwM1l2eeDbBBZ5t5OP-SalnQpuJDKF.jpg"&gt;&lt;/p&gt;&lt;p&gt;</w:t>
      </w:r>
      <w:r>
        <w:rPr>
          <w:sz w:val="32"/>
          <w:szCs w:val="32"/>
        </w:rPr>
        <w:t>但也有时候，那些画面会突然转变成其他更加奇怪的事情，比如一只巨大的猫咪正在追逐一只看似害怕的小狗；或者是一位穿着古代服饰的人骑着马穿越荒漠。这一切，让我们不得不停下手中的工作，侧头观望，以一种既好奇又有点恐惧的心态去思考：这些是什么意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我甚至开始怀疑自己是否真的看到过那些画面，但每当回忆起那些瞬间，我都会感到一种莫名其妙的快乐。也许，这只是我家的晚上风景的一部分吧。虽然有些时候它会让我感到不安，但更多的是带给我意想不到的心灵慰藉。我猜，在这个大世界中，每个人都是独特而不可复制的，所以，即使是我家那台老旧电视机也能创造出独一无二、令人难忘的故事呢。</w:t>
      </w:r>
      <w:r>
        <w:rPr>
          <w:sz w:val="32"/>
          <w:szCs w:val="32"/>
        </w:rPr>
        <w:t>&lt;/p&gt;&lt;p&gt;&lt;img src="/static-img/7mM4im2dSkCrwo05Ep1F7CSF6v_HWgEEqD3y4JSHdkK7Xm8QS2RCphk4xjigSyuYAT3Nf5MXUmWhSVKckBgCh9sU_s0bo-aPaxZrEIHu1wsVWwabwt94BL1PdWxXPZV1M4c3eDQXhvuEsAFep-ss4XlbF9qlNUTJa6JwM1l2eeDbBBZ5t5OP-SalnQpuJDKF.jpg"&gt;&lt;/p&gt;&lt;p&gt;</w:t>
      </w:r>
      <w:r>
        <w:rPr>
          <w:sz w:val="32"/>
          <w:szCs w:val="32"/>
        </w:rPr>
        <w:t>这样的经历，使我学会了欣赏生活中的细微之处，无论它们多么不可预测或突兀。在这样一个充满未知和美好的家庭环境中，我愿意继续接受任何可能发生的事物，不管它们是怎样的戏剧化演绎，或许某天，你们就可以亲自体验一下这段关于“双人床上剧烈运动打扑克的电视”的故事。</w:t>
      </w:r>
      <w:r>
        <w:rPr>
          <w:sz w:val="32"/>
          <w:szCs w:val="32"/>
        </w:rPr>
        <w:t>&lt;/p&gt;&lt;p&gt;&lt;a href = "/doc/747103-</w:t>
      </w:r>
      <w:r>
        <w:rPr>
          <w:sz w:val="32"/>
          <w:szCs w:val="32"/>
        </w:rPr>
        <w:t>双人床上剧烈运动打扑克的电视我家的晚上风景如何</w:t>
      </w:r>
      <w:r>
        <w:rPr>
          <w:sz w:val="32"/>
          <w:szCs w:val="32"/>
        </w:rPr>
        <w:t>.doc" rel="alternate" download="747103-</w:t>
      </w:r>
      <w:r>
        <w:rPr>
          <w:sz w:val="32"/>
          <w:szCs w:val="32"/>
        </w:rPr>
        <w:t>双人床上剧烈运动打扑克的电视我家的晚上风景如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