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韵律森林里的动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树木中，阳光透过缝隙洒落在地面上，形成斑驳陆离的光影。这里是森林，这里是一个充满生命和活力的世界。在这个世界里，每一个角落都藏着故事，每一只生物都有其独特的声音。</w:t>
      </w:r>
      <w:r>
        <w:rPr>
          <w:sz w:val="32"/>
          <w:szCs w:val="32"/>
        </w:rPr>
        <w:t>&lt;/p&gt;&lt;p&gt;&lt;img src="/static-img/oDmjzx-InQhBAaUZV2b9MfWEGIbz235q1ZF4v_hQjGgCs7Qz-hKBj6q5t-H3OXGj.jpg"&gt;&lt;/p&gt;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森林，一步一步地深入其中，你会发现这里不仅仅是一片树木，还有无数个小小的剧场。每一棵树都是舞台，每一次风吹都是幕布拉起。你可以听到鸟儿歌唱，可以看到花朵轻摇，可以感受到土壤中的微风带来的芬芳。</w:t>
      </w:r>
      <w:r>
        <w:rPr>
          <w:sz w:val="32"/>
          <w:szCs w:val="32"/>
        </w:rPr>
        <w:t>&lt;/p&gt;&lt;p&gt;&lt;img src="/static-img/g1alN8MxmMHC2ppwhirMQvWEGIbz235q1ZF4v_hQjGjd77eWTsyPqKbCWa10t1eciaa0-yggIcdkptUyqtUkbBfh9rLw39gynQpTJVqIpfHt7NoTE0DfsleCPVCkd6efwBo_dc7hUxrpSjEMQxvJxKaB_wvkHuYuqSCz-dKTClt8GvdvzG3qMCy5jtgLokfwzb7wkyvwIrnH0OpmesVUf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森林里的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们在这片土地上生活得很充实，它们有的跳跃，有的爬行，有的是飞翔。鹿群悠闲地吃草，而松鼠则穿梭于枝头之间，寻找食物。而老虎则以它们强悍的一击震慑着其他动物，使之保持了生态系统中的平衡。这不仅是他们生存的地方，也是它们展示本能和智慧的地方。</w:t>
      </w:r>
      <w:r>
        <w:rPr>
          <w:sz w:val="32"/>
          <w:szCs w:val="32"/>
        </w:rPr>
        <w:t>&lt;/p&gt;&lt;p&gt;&lt;img src="/static-img/Uf6G1uHlnAAaMsTO75YlqfWEGIbz235q1ZF4v_hQjGjd77eWTsyPqKbCWa10t1eciaa0-yggIcdkptUyqtUkbBfh9rLw39gynQpTJVqIpfHt7NoTE0DfsleCPVCkd6efwBo_dc7hUxrpSjEMQxvJxKaB_wvkHuYuqSCz-dKTClt8GvdvzG3qMCy5jtgLokfwzb7wkyvwIrnH0OpmesVUf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植物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之间的小径，是一种特别的情景。当你走在这些狭窄、曲折的小道上，你仿佛置身于另一个世界。在这里，每一株植物都像是艺术家手中的笔，在大自然的大画布上绘制出自己独特的人物形象。每一次脚步，都会唤醒周围环境，让它为你的到来而欢呼。</w:t>
      </w:r>
      <w:r>
        <w:rPr>
          <w:sz w:val="32"/>
          <w:szCs w:val="32"/>
        </w:rPr>
        <w:t>&lt;/p&gt;&lt;p&gt;&lt;img src="/static-img/zREt3GeP8hPf_qRaT5mnUfWEGIbz235q1ZF4v_hQjGjd77eWTsyPqKbCWa10t1eciaa0-yggIcdkptUyqtUkbBfh9rLw39gynQpTJVqIpfHt7NoTE0DfsleCPVCkd6efwBo_dc7hUxrpSjEMQxvJxKaB_wvkHuYuqSCz-dKTClt8GvdvzG3qMCy5jtgLokfwzb7wkyvwIrnH0OpmesVUf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季节变换下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季节也在不断变化。一年四季，每一个时刻都有不同的色彩和气息。在春天，万物复苏，小花开放；夏天，绿意盎然，小溪潺潺；秋天，大地丰饶果实累累；冬天，大雪覆盖一切白茫茫。但无论哪个季节，都能见证大自然对生命力无尽追求与热爱的心情。</w:t>
      </w:r>
      <w:r>
        <w:rPr>
          <w:sz w:val="32"/>
          <w:szCs w:val="32"/>
        </w:rPr>
        <w:t>&lt;/p&gt;&lt;p&gt;&lt;img src="/static-img/mtVLX9z2HDmBKSnk0QnKlvWEGIbz235q1ZF4v_hQjGjd77eWTsyPqKbCWa10t1eciaa0-yggIcdkptUyqtUkbBfh9rLw39gynQpTJVqIpfHt7NoTE0DfsleCPVCkd6efwBo_dc7hUxrpSjEMQxvJxKaB_wvkHuYuqSCz-dKTClt8GvdvzG3qMCy5jtgLokfwzb7wkyvwIrnH0OpmesVUf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声音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觉上的体验也是非常值得享受的一部分。在这个地方，无论是在日出或日落时分，都能够听到各种各样的声音——鸟鸣、河流涌动、雨滴敲打等等。每一种声音都似乎来自某种灵魂，它们共同构成了这座城市最原始的声音乐队，不需要任何器材，只要心静下来，就能聆听这些古老而又新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人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这一切总是有一份敬畏之情，我们不敢随意破坏这种宁静，因为我们知道这是地球最珍贵的财富之一。不管是在远处观赏还是亲自参与，我们都会感受到自己与大自然之间那份不可言喻的情感联结。这是一种共振，一种理解，一种尊重，同时也是我们学习保护环境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摄影师眼中的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摄影师，对于这样的场所来说，那些瞬间捕捉到的照片简直就是作品集中最耀眼夺目的宝石之一。在这个过程中，他们学会了如何捕捉光线如何使用镜头如何创造视觉冲击力，并且他们还学会了欣赏那些常人可能忽略掉的小细节，这些细节往往成就了一幅完美图像，从而传达出了“迈开腿让尝尝你的森林动画”的精髓——即通过自己的眼睛去体验这片神奇的地球，以此激发人们更加关注并保护我们的星球家园。</w:t>
      </w:r>
      <w:r>
        <w:rPr>
          <w:sz w:val="32"/>
          <w:szCs w:val="32"/>
        </w:rPr>
        <w:t>&lt;/p&gt;&lt;p&gt;&lt;a href = "/doc/746944-</w:t>
      </w:r>
      <w:r>
        <w:rPr>
          <w:sz w:val="32"/>
          <w:szCs w:val="32"/>
        </w:rPr>
        <w:t>探索自然的韵律森林里的动画世界</w:t>
      </w:r>
      <w:r>
        <w:rPr>
          <w:sz w:val="32"/>
          <w:szCs w:val="32"/>
        </w:rPr>
        <w:t>.doc" rel="alternate" download="746944-</w:t>
      </w:r>
      <w:r>
        <w:rPr>
          <w:sz w:val="32"/>
          <w:szCs w:val="32"/>
        </w:rPr>
        <w:t>探索自然的韵律森林里的动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