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在宫殿深处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有一个被人们传颂了千年的故事，那就是关于君王无情的一个传奇。这个故事发生在一个名为“云梦”的地方，那里是一片被山川环抱的美丽之地。</w:t>
      </w:r>
      <w:r>
        <w:rPr>
          <w:sz w:val="32"/>
          <w:szCs w:val="32"/>
        </w:rPr>
        <w:t>&lt;/p&gt;&lt;p&gt;&lt;img src="/static-img/YqTTl7vwWC3Pj4wqtk2NcqKvu5oHN76l6E_Go2hlDnddN0-GelNF37d89SCW1PDk.jpg"&gt;&lt;/p&gt;&lt;p&gt;</w:t>
      </w:r>
      <w:r>
        <w:rPr>
          <w:sz w:val="32"/>
          <w:szCs w:val="32"/>
        </w:rPr>
        <w:t>我是一个普通的农家子弟，在那个宁静而又充满希望的地方长大。我记得，我最喜欢听我的祖母讲述的是关于云梦国君王无情的一段历史。在那段时间里，君王对臣民极其严苛，每个人都必须按照他设定的规则生活，而他的命令是绝对不容置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从未想过，这个说法竟然会成为我生命中不可避免的一部分。我的村庄因为发现了一种罕见且宝贵的矿石而备受关注，我们被要求向宫廷贡献一部分产出作为税赋。虽然这对于我们来说是一个沉重的负担，但我们也知道这是为了维护国家和平稳定所必要的事情。</w:t>
      </w:r>
      <w:r>
        <w:rPr>
          <w:sz w:val="32"/>
          <w:szCs w:val="32"/>
        </w:rPr>
        <w:t>&lt;/p&gt;&lt;p&gt;&lt;img src="/static-img/4yRzz_X8acrB8fQNmqqrWaKvu5oHN76l6E_Go2hlDne2q1cYNJ6qwrkNDmfvWH7PQXeeRi38p6MbyhjjX3gUix8Cf0jhJ8ES0TKyWy7iL32i9MxFsVibzBIh35oSjtJNm1v1KF6bfX3g0O3-XEFsASeapAPLtEdKOQNlyq6QeZA.jpg"&gt;&lt;/p&gt;&lt;p&gt;</w:t>
      </w:r>
      <w:r>
        <w:rPr>
          <w:sz w:val="32"/>
          <w:szCs w:val="32"/>
        </w:rPr>
        <w:t>然而，当我们的矿石运送到宫殿时，却遭到了君王无情的一次打击。他认为这些矿石不够纯净，不符合他的期望，因此下令将它们全部扔进了废物堆。这样的决定让我感到震惊，因为那些矿石确实有着巨大的价值，它们能用来创造许多珍贵的事物。但对于那个时候的人来说，只要是皇上的命令，就算是天理，也必须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成为了宫廷中的一个小官吏，负责处理与外界交易相关的事务。在这个过程中，我深刻体会到君王无情背后的残酷现实：权力总是在高峰上，而人性却常常在低谷中挣扎。我开始明白，那些年轻时听祖母讲述的话，其实不过是人类历史上普遍存在的一个主题——权力的冷漠面貌。</w:t>
      </w:r>
      <w:r>
        <w:rPr>
          <w:sz w:val="32"/>
          <w:szCs w:val="32"/>
        </w:rPr>
        <w:t>&lt;/p&gt;&lt;p&gt;&lt;img src="/static-img/k1Y1J4sQCHM5K-MUX6bgDqKvu5oHN76l6E_Go2hlDne2q1cYNJ6qwrkNDmfvWH7PQXeeRi38p6MbyhjjX3gUix8Cf0jhJ8ES0TKyWy7iL32i9MxFsVibzBIh35oSjtJNm1v1KF6bfX3g0O3-XEFsASeapAPLtEdKOQNlyq6QeZA.jpg"&gt;&lt;/p&gt;&lt;p&gt;</w:t>
      </w:r>
      <w:r>
        <w:rPr>
          <w:sz w:val="32"/>
          <w:szCs w:val="32"/>
        </w:rPr>
        <w:t>尽管如此，我还是尽力去做好自己的工作，为国家和人民贡献力量。当夜幕降临，我常常回忆起那些日子，思考着如何让更多人看到真相，让他们认识到每个人都是社会的大师傅，不应该仅仅局限于执行别人的命令。而真正的人生，是要敢于追求真理，用心去理解周围世界，以及自己身处其中的地位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境下，一件意外的事情改变了我的命运。这件事促使我重新审视了整个社会结构，从而激发了我内心深处渴望变革的心灵。我终于意识到了，“君王无情”背后隐藏着更广泛、更复杂的问题——它反映出权力、责任与正义之间微妙而又紧张的关系，也预示着未来可能出现更加光明灿烂的时候。在那之后，无论何时何地，当有人提及“君王无情”，即便是在最温暖友爱的小酒馆里，他或她都会眼神坚定地说：“这只是过去，现在我们正在开启新的篇章。”</w:t>
      </w:r>
      <w:r>
        <w:rPr>
          <w:sz w:val="32"/>
          <w:szCs w:val="32"/>
        </w:rPr>
        <w:t>&lt;/p&gt;&lt;p&gt;&lt;img src="/static-img/GQW8g36swfshZ0jdIn53X6Kvu5oHN76l6E_Go2hlDne2q1cYNJ6qwrkNDmfvWH7PQXeeRi38p6MbyhjjX3gUix8Cf0jhJ8ES0TKyWy7iL32i9MxFsVibzBIh35oSjtJNm1v1KF6bfX3g0O3-XEFsASeapAPLtEdKOQNlyq6QeZA.jpg"&gt;&lt;/p&gt;&lt;p&gt;&lt;a href = "/doc/746676-</w:t>
      </w:r>
      <w:r>
        <w:rPr>
          <w:sz w:val="32"/>
          <w:szCs w:val="32"/>
        </w:rPr>
        <w:t>君王无情我在宫殿深处的那些日子</w:t>
      </w:r>
      <w:r>
        <w:rPr>
          <w:sz w:val="32"/>
          <w:szCs w:val="32"/>
        </w:rPr>
        <w:t>.doc" rel="alternate" download="746676-</w:t>
      </w:r>
      <w:r>
        <w:rPr>
          <w:sz w:val="32"/>
          <w:szCs w:val="32"/>
        </w:rPr>
        <w:t>君王无情我在宫殿深处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