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言的使者与文化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kpEOepGH8vQIS7u_KcCIEhC-CtI3Gw5Rzv5fjQZyNH-2J4pFwYtFBLhWgpSTAPXY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的旅程中，语言是我们与世界沟通的桥梁。英语作为国际交流的重要工具，在全球化的今天越来越受到重视。然而，在学校教育中，如何有效地将学生培养成为真正理解和运用英语的人，这是一个值得深思的问题。在这个过程中，英语课代表扮演着不可或缺的一角，他们不仅要在班级内部推广和维护英文环境，还要帮助同学们解决遇到的语言难题。</w:t>
      </w:r>
      <w:r>
        <w:rPr>
          <w:sz w:val="32"/>
          <w:szCs w:val="32"/>
        </w:rPr>
        <w:t>&lt;/p&gt;&lt;p&gt;&lt;img src="/static-img/63htwUldvyAywR0H9GCYdxC-CtI3Gw5Rzv5fjQZyNH80lFnFPhAXZHQSswu1-Vu7HF39amTtC6PkAlmVtbZbJQQlsaXh5u3Oic0ix0GmoXpfkui3fQkwJGxWguNk9H-m4Y_vI0sxa2X1Ii7VEBgFO8w6XEnrwgkZnXPELhw6NKEstyZbt6zvpSoPdV45t2s9.jpg"&gt;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英语课代表的职责是什么？他们通常是那些对英语有较深了解，对语言也有较高热情的学生。他们应该能够积极主动地参与到班级活动中，不断提升自己的语言能力，同时也传授给其他同学。</w:t>
      </w:r>
      <w:r>
        <w:rPr>
          <w:sz w:val="32"/>
          <w:szCs w:val="32"/>
        </w:rPr>
        <w:t>&lt;/p&gt;&lt;p&gt;&lt;img src="/static-img/QO2KrDdGXB0uFtCNhxTk1hC-CtI3Gw5Rzv5fjQZyNH80lFnFPhAXZHQSswu1-Vu7HF39amTtC6PkAlmVtbZbJQQlsaXh5u3Oic0ix0GmoXpfkui3fQkwJGxWguNk9H-m4Y_vI0sxa2X1Ii7VEBgFO8w6XEnrwgkZnXPELhw6NKEstyZbt6zvpSoPdV45t2s9.jpg"&gt;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教学中怎么做呢？首先，要组织一些小型的小组讨论，让每个学生都能多次使用英文表达自己。这不仅可以提高他们口语能力，也能增进彼此间通过英文字句进行交流的心理距离。其次，可以举办一次主题为“我的周末”或者“我的梦想”的分享会，让每个人都有机会讲述自己的故事，用不同的方式展现自己的生活和想法。</w:t>
      </w:r>
      <w:r>
        <w:rPr>
          <w:sz w:val="32"/>
          <w:szCs w:val="32"/>
        </w:rPr>
        <w:t>&lt;/p&gt;&lt;p&gt;&lt;img src="/static-img/XIa1RdXcNa8SGM3Ie8GK-hC-CtI3Gw5Rzv5fjQZyNH80lFnFPhAXZHQSswu1-Vu7HF39amTtC6PkAlmVtbZbJQQlsaXh5u3Oic0ix0GmoXpfkui3fQkwJGxWguNk9H-m4Y_vI0sxa2X1Ii7VEBgFO8w6XEnrwgkZnXPELhw6NKEstyZbt6zvpSoPdV45t2s9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课程之外，还可以利用假期、节日等时机，举办各种形式的文化活动，如电影欣赏会、音乐会、舞蹈表演等，以丰富学生的情感生活，同时也让大家更好地接触到不同国家和地区的文化特点。这对于培养学生跨文化交际能力具有重要意义。</w:t>
      </w:r>
      <w:r>
        <w:rPr>
          <w:sz w:val="32"/>
          <w:szCs w:val="32"/>
        </w:rPr>
        <w:t>&lt;/p&gt;&lt;p&gt;&lt;img src="/static-img/N9hAtWmySWvJKla7WbUDdxC-CtI3Gw5Rzv5fjQZyNH80lFnFPhAXZHQSswu1-Vu7HF39amTtC6PkAlmVtbZbJQQlsaXh5u3Oic0ix0GmoXpfkui3fQkwJGxWguNk9H-m4Y_vI0sxa2X1Ii7VEBgFO8w6XEnrwgkZnXPELhw6NKEstyZbt6zvpSoPdV45t2s9.jpg"&gt;&lt;/p&gt;&lt;p&gt;</w:t>
      </w:r>
      <w:r>
        <w:rPr>
          <w:sz w:val="32"/>
          <w:szCs w:val="32"/>
        </w:rPr>
        <w:t>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这些努力工作并且表现出色的人，我们还需要建立相应激励机制，比如设立奖项或者发放证书，以此来提醒其他人也要向着这样的目标努力。如果一个班级里没有这么一位专门负责推广英文环境的人，那么很多同学可能就不会主动去使用英文了，而我们的目标就是改变这种现状，让更多人参与到这个过程当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在英语课上强插英语课代表”这一概念付诸实践，是一种既符合现代教育需求又充满挑战性的尝试。它不仅要求老师提供必要支持，更要求每一位学子勇于创新，不断探索新的方法，使我们的母语——中文与第二语言——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>更加紧密相连，从而促进双方互补发展，为未来的国际交流打下坚实基础。在这条道路上，每一个环节都是宝贵的一份财富，每一个成功都是向前迈出的坚实一步。</w:t>
      </w:r>
      <w:r>
        <w:rPr>
          <w:sz w:val="32"/>
          <w:szCs w:val="32"/>
        </w:rPr>
        <w:t>&lt;/p&gt;&lt;p&gt;&lt;a href = "/doc/746466-</w:t>
      </w:r>
      <w:r>
        <w:rPr>
          <w:sz w:val="32"/>
          <w:szCs w:val="32"/>
        </w:rPr>
        <w:t>英语课代表语言的使者与文化的桥梁</w:t>
      </w:r>
      <w:r>
        <w:rPr>
          <w:sz w:val="32"/>
          <w:szCs w:val="32"/>
        </w:rPr>
        <w:t>.doc" rel="alternate" download="746466-</w:t>
      </w:r>
      <w:r>
        <w:rPr>
          <w:sz w:val="32"/>
          <w:szCs w:val="32"/>
        </w:rPr>
        <w:t>英语课代表语言的使者与文化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