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是怎么遇到晚上开车又疼又叫的声音欢迎您的小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记得那是一个深夜，我开车回家路上，天色已晚，但还没到星光璀璨的阶段。我的心情并不愉快，因为刚结束的一天让我感到疲惫和沮丧。我打了个哈欠，将注意力重新聚焦在前方的道路上。</w:t>
      </w:r>
      <w:r>
        <w:rPr>
          <w:sz w:val="32"/>
          <w:szCs w:val="32"/>
        </w:rPr>
        <w:t>&lt;/p&gt;&lt;p&gt;&lt;img src="/static-img/F011ca2G6Ryx6SmDbm2VURFA5LqOmzGdX6ZHneq--MCW-RjQ0FPAJxP2H_gdFarB.jpeg"&gt;&lt;/p&gt;&lt;p&gt;</w:t>
      </w:r>
      <w:r>
        <w:rPr>
          <w:sz w:val="32"/>
          <w:szCs w:val="32"/>
        </w:rPr>
        <w:t>突然，我的车子里响起了一阵又疼又叫的声音。我一惊之下，手紧握着方向盘，不知发生了什么。这声音好似是我汽车的一种警告信号，也可能是某种故障声。但我没有时间去仔细分析它的含义，因为这声音太吵了，它直接影响到了我的驾驶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我试图安静下来集中精力继续行驶的时候，一股暖流涌上心头。这种感觉仿佛是来自一个老朋友，那个朋友总是在你最需要时刻出现，用他的方式告诉你一切都会好起来。这股暖流让我的内心平复了一些，我开始理解那个疼痛的声音背后的含义：它不是对抗，而是一种提醒，让我们停下来、呼吸一下，并且不忘自我保养。</w:t>
      </w:r>
      <w:r>
        <w:rPr>
          <w:sz w:val="32"/>
          <w:szCs w:val="32"/>
        </w:rPr>
        <w:t>&lt;/p&gt;&lt;p&gt;&lt;img src="/static-img/750uan1h6BRCfCetEt_T7BFA5LqOmzGdX6ZHneq--MBw-B-RJVpJhH_vjUeUuUcXdlr8i5k-L4Q-TAbTgs5x9OMp8lXlYVXjY2B2NG0TfiWxPFEfRsDsAFebptnEavbM3OH8e0LBWgop38aCtsdCnE8A1FfIe8DlZNOtN_WTbKGVIgWxtKb346i4FpI0xtoUZancyh3fw_2XNJ2Qcy1IEg.png"&gt;&lt;/p&gt;&lt;p&gt;</w:t>
      </w:r>
      <w:r>
        <w:rPr>
          <w:sz w:val="32"/>
          <w:szCs w:val="32"/>
        </w:rPr>
        <w:t>后来，我学会了更好的处理这种情况。当夜幕降临，而我的车子再次发出那种声音时，我会减速，停在路边检查一下，然后决定是否继续前进。如果需要的话，即使是在深夜，也会寻找最近的加油站或者服务区给车子补充油或进行简单维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那些晚上的经历教会了我一个重要 </w:t>
      </w:r>
      <w:r>
        <w:rPr>
          <w:sz w:val="32"/>
          <w:szCs w:val="32"/>
        </w:rPr>
        <w:t>lesson</w:t>
      </w:r>
      <w:r>
        <w:rPr>
          <w:sz w:val="32"/>
          <w:szCs w:val="32"/>
        </w:rPr>
        <w:t>：即使在最艰难的情况下，我们也应该保持冷静，同时也不要忽视自己的身体和机器（比如汽车）的需求。因为正如那晚上的疼痛欢迎语所说，“尽管一切都看起来很艰难”，但只要我们有勇气面对问题，就能找到解决之道，无论何时何地，都有温暖等待我们的到来。在接下来的日子里，每当我遇到困难或者疲惫的时候，这段经历就像一盏灯笼，在黑暗中指引着方向，让我知道无论何时，只要保持耐心和坚持，一切都将变得明朗起来。</w:t>
      </w:r>
      <w:r>
        <w:rPr>
          <w:sz w:val="32"/>
          <w:szCs w:val="32"/>
        </w:rPr>
        <w:t>&lt;/p&gt;&lt;p&gt;&lt;img src="/static-img/YFfp9ZCyswwpNDqjmBLhiBFA5LqOmzGdX6ZHneq--MBw-B-RJVpJhH_vjUeUuUcXdlr8i5k-L4Q-TAbTgs5x9OMp8lXlYVXjY2B2NG0TfiWxPFEfRsDsAFebptnEavbM3OH8e0LBWgop38aCtsdCnE8A1FfIe8DlZNOtN_WTbKGVIgWxtKb346i4FpI0xtoUZancyh3fw_2XNJ2Qcy1IEg.png"&gt;&lt;/p&gt;&lt;p&gt;&lt;a href = "/doc/745900-</w:t>
      </w:r>
      <w:r>
        <w:rPr>
          <w:sz w:val="32"/>
          <w:szCs w:val="32"/>
        </w:rPr>
        <w:t>主题我是怎么遇到晚上开车又疼又叫的声音欢迎您的小故事</w:t>
      </w:r>
      <w:r>
        <w:rPr>
          <w:sz w:val="32"/>
          <w:szCs w:val="32"/>
        </w:rPr>
        <w:t>.doc" rel="alternate" download="745900-</w:t>
      </w:r>
      <w:r>
        <w:rPr>
          <w:sz w:val="32"/>
          <w:szCs w:val="32"/>
        </w:rPr>
        <w:t>主题我是怎么遇到晚上开车又疼又叫的声音欢迎您的小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