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藏的情感世界坤巴扎进女人的心灵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人往往被认为是坚强的，冷静的，他们不轻易表露自己的情感。然而，这种外表下的男人，其实有着一片片细腻的心灵。在他们的内心深处，有着一个叫做“坤巴扎”的地方，那是一个男人的情感世界，是他最真挚、最脆弱的地方。</w:t>
      </w:r>
      <w:r>
        <w:rPr>
          <w:sz w:val="32"/>
          <w:szCs w:val="32"/>
        </w:rPr>
        <w:t>&lt;/p&gt;&lt;p&gt;&lt;img src="/static-img/ngoFXwR3HRbijxlPWiBVkbzVKXF8RC-_dJk36U9-I6tIFX7ObAJYHIcppdidKVHk.png"&gt;&lt;/p&gt;&lt;p&gt;</w:t>
      </w:r>
      <w:r>
        <w:rPr>
          <w:sz w:val="32"/>
          <w:szCs w:val="32"/>
        </w:rPr>
        <w:t>男人与女人之间的情感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和女人在情感上的表现不同，这一点从小就被社会所刻意强调。男孩们通常被教导要勇敢、要坚强，而女孩们则更倾向于展现出温柔和敏感的一面。这导致了男性对于自己的情绪管理非常严格，不愿意让别人看到他们真正的软弱。</w:t>
      </w:r>
      <w:r>
        <w:rPr>
          <w:sz w:val="32"/>
          <w:szCs w:val="32"/>
        </w:rPr>
        <w:t>&lt;/p&gt;&lt;p&gt;&lt;img src="/static-img/jO1C0tSk3WkB03BlfSk2V7zVKXF8RC-_dJk36U9-I6sn_iUzj1tQiZ3rLPeYfubIP9j6eML0c1hdNyoDlO3Z9IRXa36k90i-vwfE-J3CS85C99NA61RS3heWmh0QxIkoZnroSidlhNOxr2TlavTIsY9IyoO_FLI__lJmZPvwdi0.jpg"&gt;&lt;/p&gt;&lt;p&gt;</w:t>
      </w:r>
      <w:r>
        <w:rPr>
          <w:sz w:val="32"/>
          <w:szCs w:val="32"/>
        </w:rPr>
        <w:t>坤巴扎里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野之外，男人的坤巴扎里隐藏着他们独特的情感世界。当没有第三者时，他会放下所有掩饰，释放自己内心最真实的情绪。这里是他的安全港湾，是他可以完全敞开怀抱，与爱的人分享一切的地方。</w:t>
      </w:r>
      <w:r>
        <w:rPr>
          <w:sz w:val="32"/>
          <w:szCs w:val="32"/>
        </w:rPr>
        <w:t>&lt;/p&gt;&lt;p&gt;&lt;img src="/static-img/FNtL0NhYeQkrkGStMTQSgLzVKXF8RC-_dJk36U9-I6sn_iUzj1tQiZ3rLPeYfubIP9j6eML0c1hdNyoDlO3Z9IRXa36k90i-vwfE-J3CS85C99NA61RS3heWmh0QxIkoZnroSidlhNOxr2TlavTIsY9IyoO_FLI__lJmZPvwdi0.jpeg"&gt;&lt;/p&gt;&lt;p&gt;</w:t>
      </w:r>
      <w:r>
        <w:rPr>
          <w:sz w:val="32"/>
          <w:szCs w:val="32"/>
        </w:rPr>
        <w:t>情愫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男人不像女性那样直接地表达感情，但这并不意味着他们对爱无动于衷。相反，他们可能以更加隐蔽且复杂的方式来体现出自己的关切与牵挂。在坤巴扎里，他会通过小事来证明自己对伴侣的关心，比如记住她的生日或是在她需要的时候给予支持。</w:t>
      </w:r>
      <w:r>
        <w:rPr>
          <w:sz w:val="32"/>
          <w:szCs w:val="32"/>
        </w:rPr>
        <w:t>&lt;/p&gt;&lt;p&gt;&lt;img src="/static-img/jXlLuCLTeHb5-0myB3A3NbzVKXF8RC-_dJk36U9-I6sn_iUzj1tQiZ3rLPeYfubIP9j6eML0c1hdNyoDlO3Z9IRXa36k90i-vwfE-J3CS85C99NA61RS3heWmh0QxIkoZnroSidlhNOxr2TlavTIsY9IyoO_FLI__lJmZPvwdi0.png"&gt;&lt;/p&gt;&lt;p&gt;</w:t>
      </w:r>
      <w:r>
        <w:rPr>
          <w:sz w:val="32"/>
          <w:szCs w:val="32"/>
        </w:rPr>
        <w:t>情感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深邃的情感，但男性仍然可能感到迷茫和困惑。他可能不知道如何有效地传达这些感觉，或是担忧这些表现是否符合社会期待。他甚至可能觉得，在这个大男子主义文化中，被贴上“软弱”标签是一种耻辱，因此选择将这些感情埋藏起来。</w:t>
      </w:r>
      <w:r>
        <w:rPr>
          <w:sz w:val="32"/>
          <w:szCs w:val="32"/>
        </w:rPr>
        <w:t>&lt;/p&gt;&lt;p&gt;&lt;img src="/static-img/6xhDPnQIOOMDLkB20QTDG7zVKXF8RC-_dJk36U9-I6sn_iUzj1tQiZ3rLPeYfubIP9j6eML0c1hdNyoDlO3Z9IRXa36k90i-vwfE-J3CS85C99NA61RS3heWmh0QxIkoZnroSidlhNOxr2TlavTIsY9IyoO_FLI__lJmZPvwdi0.jpg"&gt;&lt;/p&gt;&lt;p&gt;</w:t>
      </w:r>
      <w:r>
        <w:rPr>
          <w:sz w:val="32"/>
          <w:szCs w:val="32"/>
        </w:rPr>
        <w:t>试图接近那份难以触及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和接近她们，我们必须尝试去了解那个我们称之为“坤巴”的地方。那是一个充满了希望、恐惧以及未知的地方，它承载了我们的梦想，也包容了我们的失败。而当我们能够进入到另一个人的这种空间时，那才算是真正走进了对方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点：跨越性别界限探索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差异，但是当两个人能够跨越性别界限，从彼此身上找到共鸣时，那就是一种奇妙而美好的东西。在这样的过程中，每个人的坔尔察都成为了连接两个心灵之间桥梁，无论它们多么微不足道或显著，都能激发双方共同成长，并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的坂尔察进女人的囿尔察里”，这句话不仅仅是一句简单的话语，它背后蕴含的是人类关系中不可思议丰富的情愫，以及每个人都渴望寻找并维护的人际联系。在现代社会，这样的理解对于促进性别平等，对于打破传统观念，也具有重要意义。</w:t>
      </w:r>
      <w:r>
        <w:rPr>
          <w:sz w:val="32"/>
          <w:szCs w:val="32"/>
        </w:rPr>
        <w:t>&lt;/p&gt;&lt;p&gt;&lt;a href = "/doc/745855-</w:t>
      </w:r>
      <w:r>
        <w:rPr>
          <w:sz w:val="32"/>
          <w:szCs w:val="32"/>
        </w:rPr>
        <w:t>男人深藏的情感世界坤巴扎进女人的心灵角落</w:t>
      </w:r>
      <w:r>
        <w:rPr>
          <w:sz w:val="32"/>
          <w:szCs w:val="32"/>
        </w:rPr>
        <w:t>.doc" rel="alternate" download="745855-</w:t>
      </w:r>
      <w:r>
        <w:rPr>
          <w:sz w:val="32"/>
          <w:szCs w:val="32"/>
        </w:rPr>
        <w:t>男人深藏的情感世界坤巴扎进女人的心灵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