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语间的高峰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年轻人名叫杰克（</w:t>
      </w:r>
      <w:r>
        <w:rPr>
          <w:sz w:val="32"/>
          <w:szCs w:val="32"/>
        </w:rPr>
        <w:t>JQ</w:t>
      </w:r>
      <w:r>
        <w:rPr>
          <w:sz w:val="32"/>
          <w:szCs w:val="32"/>
        </w:rPr>
        <w:t>）站在山顶，手中紧握着他梦寐以求的职位证书。他的脸上绽放出了一丝自信和成就感，那是他多年的努力和奋斗所积累的一份果实。</w:t>
      </w:r>
      <w:r>
        <w:rPr>
          <w:sz w:val="32"/>
          <w:szCs w:val="32"/>
        </w:rPr>
        <w:t>&lt;/p&gt;&lt;p&gt;&lt;img src="/static-img/P5RolTHYII_L1yoJikTeOcZUk5-l0K2T8Efr9BpKqBEwiRl4R_O0xA5nvGS49ESF.jpg"&gt;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曾是一个普通的小镇少年，他的梦想远离了那个小城，而是指向更大的世界。他深知，要达到自己的目标，必须付出更多。在大学期间，他不仅学习刻苦，而且还参加各种社会实践活动，用实际行动来证明自己。</w:t>
      </w:r>
      <w:r>
        <w:rPr>
          <w:sz w:val="32"/>
          <w:szCs w:val="32"/>
        </w:rPr>
        <w:t>&lt;/p&gt;&lt;p&gt;&lt;img src="/static-img/HKMtvLgPwNmbxTXwkvto58ZUk5-l0K2T8Efr9BpKqBEEsjv_V7JR2JO5PmJ4lJXuFi-SX6ek3kpvILJvs4FdCL7DdLJU5a_xnIs8ABaH2u28IcqAv3mwknw0bguhmYRPVEgBXKawwPu6YL26WR3F9vdFjSqnnNJc434UKKyRzKFmSbbP9sO01V1n1q2_8Ao2.jpg"&gt;&lt;/p&gt;&lt;p&gt;</w:t>
      </w:r>
      <w:r>
        <w:rPr>
          <w:sz w:val="32"/>
          <w:szCs w:val="32"/>
        </w:rPr>
        <w:t>笑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杰克踏上了工作之路。他选择了金融行业，因为那里需要智慧、勇气和创新思维。这也是他最擅长的地方。每当遇到困难时，他总会用一抹温暖而坚定的微笑去面对，不让任何挑战打败他的信念。</w:t>
      </w:r>
      <w:r>
        <w:rPr>
          <w:sz w:val="32"/>
          <w:szCs w:val="32"/>
        </w:rPr>
        <w:t>&lt;/p&gt;&lt;p&gt;&lt;img src="/static-img/5idFp3tB-oMP7Y-bxhA858ZUk5-l0K2T8Efr9BpKqBEEsjv_V7JR2JO5PmJ4lJXuFi-SX6ek3kpvILJvs4FdCL7DdLJU5a_xnIs8ABaH2u28IcqAv3mwknw0bguhmYRPVEgBXKawwPu6YL26WR3F9vdFjSqnnNJc434UKKyRzKFmSbbP9sO01V1n1q2_8Ao2.jpg"&gt;&lt;/p&gt;&lt;p&gt;</w:t>
      </w:r>
      <w:r>
        <w:rPr>
          <w:sz w:val="32"/>
          <w:szCs w:val="32"/>
        </w:rPr>
        <w:t>起步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杰克逐渐成为了一名优秀的投资银行家。他的成功并非偶然，它源于他不断探索、学习，并将知识转化为实践中的能力。有一次，在一次关键交易中，他用敏锐洞察力挽救了公司免于巨额损失，这也成为了他职业生涯中的一个重要里程碑。</w:t>
      </w:r>
      <w:r>
        <w:rPr>
          <w:sz w:val="32"/>
          <w:szCs w:val="32"/>
        </w:rPr>
        <w:t>&lt;/p&gt;&lt;p&gt;&lt;img src="/static-img/vKT9FO0BJcQQau2sERL5jMZUk5-l0K2T8Efr9BpKqBEEsjv_V7JR2JO5PmJ4lJXuFi-SX6ek3kpvILJvs4FdCL7DdLJU5a_xnIs8ABaH2u28IcqAv3mwknw0bguhmYRPVEgBXKawwPu6YL26WR3F9vdFjSqnnNJc434UKKyRzKFmSbbP9sO01V1n1q2_8Ao2.jpg"&gt;&lt;/p&gt;&lt;p&gt;</w:t>
      </w:r>
      <w:r>
        <w:rPr>
          <w:sz w:val="32"/>
          <w:szCs w:val="32"/>
        </w:rPr>
        <w:t>高飞无垠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杰克站在山顶时，他的心中充满了自豪与感激。他知道，没有那些艰辛和磨练，就没有现在这番成就。而那抹从未改变过的情景——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——</w:t>
      </w:r>
      <w:r>
        <w:rPr>
          <w:sz w:val="32"/>
          <w:szCs w:val="32"/>
        </w:rPr>
        <w:t>它承载着所有过去经历，也预示着未来更加辉煌的征途。</w:t>
      </w:r>
      <w:r>
        <w:rPr>
          <w:sz w:val="32"/>
          <w:szCs w:val="32"/>
        </w:rPr>
        <w:t>&lt;/p&gt;&lt;p&gt;&lt;img src="/static-img/GI7lLLf8iDcD6VDqjC_GoMZUk5-l0K2T8Efr9BpKqBEEsjv_V7JR2JO5PmJ4lJXuFi-SX6ek3kpvILJvs4FdCL7DdLJU5a_xnIs8ABaH2u28IcqAv3mwknw0bguhmYRPVEgBXKawwPu6YL26WR3F9vdFjSqnnNJc434UKKyRzKFmSbbP9sO01V1n1q2_8Ao2.jpg"&gt;&lt;/p&gt;&lt;p&gt;</w:t>
      </w:r>
      <w:r>
        <w:rPr>
          <w:sz w:val="32"/>
          <w:szCs w:val="32"/>
        </w:rPr>
        <w:t>这个瞬间，是对自己无数汗水洗礼后的肯定，是对于生活给予的一种庆祝，更是对未来抱有希望的一种宣言。当我们看到这样的场景，我们也许能从中找到一些启发，无论你身处何方，都要相信自己的力量，用微笑去迎接每个新的日落与曦光，每一步都向前走，无论多么崎岖，但终将抵达那座属于你的最高峰。</w:t>
      </w:r>
      <w:r>
        <w:rPr>
          <w:sz w:val="32"/>
          <w:szCs w:val="32"/>
        </w:rPr>
        <w:t>&lt;/p&gt;&lt;p&gt;&lt;a href = "/doc/745642-</w:t>
      </w:r>
      <w:r>
        <w:rPr>
          <w:sz w:val="32"/>
          <w:szCs w:val="32"/>
        </w:rPr>
        <w:t>笑语间的高峰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.doc" rel="alternate" download="745642-</w:t>
      </w:r>
      <w:r>
        <w:rPr>
          <w:sz w:val="32"/>
          <w:szCs w:val="32"/>
        </w:rPr>
        <w:t>笑语间的高峰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