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爱情之火探索李郎三次婚姻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爱情之火：探索李郎三次婚姻的故事背后</w:t>
      </w:r>
      <w:r>
        <w:rPr>
          <w:sz w:val="32"/>
          <w:szCs w:val="32"/>
        </w:rPr>
        <w:t>&lt;/p&gt;&lt;p&gt;&lt;img src="/static-img/nDm0T0xRIhjPpc3vQdshX4sVVa_PpHPLMyRSGpUGMBdj8meI6iURk8RACBEBjVl7.png"&gt;&lt;/p&gt;&lt;p&gt;</w:t>
      </w:r>
      <w:r>
        <w:rPr>
          <w:sz w:val="32"/>
          <w:szCs w:val="32"/>
        </w:rPr>
        <w:t>在古代中国，关于“三嫁李郎”的故事广为流传，这个名字并不指某位特定的历史人物，而是用来形容那些经历了三次婚姻却依然能够找到真正爱情的人。这个概念不仅体现了对真挚爱情的追求，也反映出当时社会对于女性再婚态度的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三嫁”并非一成不变，它更多地是一个象征性的说法，用以表达人生的多变和命运的无常。在不同的文化背景下，人们对于“三次”这一数字有着不同的解读，有些认为代表了完整、完美；而另一些则可能意味着足够或极限。</w:t>
      </w:r>
      <w:r>
        <w:rPr>
          <w:sz w:val="32"/>
          <w:szCs w:val="32"/>
        </w:rPr>
        <w:t>&lt;/p&gt;&lt;p&gt;&lt;img src="/static-img/XSJFGg4AnMxbwWJkLFZ9k4sVVa_PpHPLMyRSGpUGMBemVxTovh6esEaPeK4hvlTCsJ5t05plbtaUa31NLNX_9UTmvJGnAsuYSsQn-VecY3-T_3pJun3eTJhYzpw5MxdZ31r4xLYkUWzG4VgPs0dWOP8sM4aH8G7F6DkzxQkq68PlMIL0fkeDV_-NshxhK8OTex0q87nOY4JPiIfK3pvbYdW0KJgohlOJ7C2vM2WdjPI.png"&gt;&lt;/p&gt;&lt;p&gt;</w:t>
      </w:r>
      <w:r>
        <w:rPr>
          <w:sz w:val="32"/>
          <w:szCs w:val="32"/>
        </w:rPr>
        <w:t>让我们从一个真实案例开始探讨——张小姐，她是一位在当今社会中寻找到了属于自己的幸福生活。她曾经两次结过婚，但都因为对方不可靠或者性格冲突而失败。在第二任丈夫离她而去之后，张小姐深感失落，但她没有放弃希望。她认识到自己需要时间和空间来恢复自我，也意识到自己应该更加慎重地选择伴侣。这段经历使她变得更加独立和清醒，最终，她遇到了第三任丈夫，他不仅是个好人，而且与她的价值观相契合。他们共同经营了一家小店，生活充满了温馨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姐的情况只是众多女性成功寻找第三份幸福的一例。事实上，在现代社会中，不少人都有过类似的经历，他们通过一次又一次的尝试，最终找到了属于自己的那份珍贵的情感。</w:t>
      </w:r>
      <w:r>
        <w:rPr>
          <w:sz w:val="32"/>
          <w:szCs w:val="32"/>
        </w:rPr>
        <w:t>&lt;/p&gt;&lt;p&gt;&lt;img src="/static-img/RLCvTHz94Yawrv7a2G2liYsVVa_PpHPLMyRSGpUGMBemVxTovh6esEaPeK4hvlTCsJ5t05plbtaUa31NLNX_9UTmvJGnAsuYSsQn-VecY3-T_3pJun3eTJhYzpw5MxdZ31r4xLYkUWzG4VgPs0dWOP8sM4aH8G7F6DkzxQkq68PlMIL0fkeDV_-NshxhK8OTex0q87nOY4JPiIfK3pvbYdW0KJgohlOJ7C2vM2WdjPI.png"&gt;&lt;/p&gt;&lt;p&gt;</w:t>
      </w:r>
      <w:r>
        <w:rPr>
          <w:sz w:val="32"/>
          <w:szCs w:val="32"/>
        </w:rPr>
        <w:t>那么，“三嫁李郎”这个概念是否仍然适用于现代？答案是肯定的，因为它所蕴含的情感共鸣和对爱情坚持不懈追求的心理状态，对于任何时代的人来说都是普遍存在且值得尊敬的。无论是在过去还是现在，无论是名为李郎还是其他什么，每个人心中的那份渴望被理解、被接受以及被爱，都是一种跨越时空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三嫁李郎”的故事虽然源自古代，但其精神内核至今依旧具有强烈的现实意义。每当我们面临生活中的困惑和挑战，当我们的梦想受损的时候，我们可以借鉴这些往昔英雄们勇敢前行、不断尝试直至找到真正归属的地方的心态，从而更好地拥抱新的希望，并最终迎接属于自己的幸福。</w:t>
      </w:r>
      <w:r>
        <w:rPr>
          <w:sz w:val="32"/>
          <w:szCs w:val="32"/>
        </w:rPr>
        <w:t>&lt;/p&gt;&lt;p&gt;&lt;img src="/static-img/G2ev2-l6Hz3OGendBjzD74sVVa_PpHPLMyRSGpUGMBemVxTovh6esEaPeK4hvlTCsJ5t05plbtaUa31NLNX_9UTmvJGnAsuYSsQn-VecY3-T_3pJun3eTJhYzpw5MxdZ31r4xLYkUWzG4VgPs0dWOP8sM4aH8G7F6DkzxQkq68PlMIL0fkeDV_-NshxhK8OTex0q87nOY4JPiIfK3pvbYdW0KJgohlOJ7C2vM2WdjPI.png"&gt;&lt;/p&gt;&lt;p&gt;&lt;a href = "/doc/745622-</w:t>
      </w:r>
      <w:r>
        <w:rPr>
          <w:sz w:val="32"/>
          <w:szCs w:val="32"/>
        </w:rPr>
        <w:t>三嫁李郎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情之火探索李郎三次婚姻的故事背后</w:t>
      </w:r>
      <w:r>
        <w:rPr>
          <w:sz w:val="32"/>
          <w:szCs w:val="32"/>
        </w:rPr>
        <w:t>.doc" rel="alternate" download="745622-</w:t>
      </w:r>
      <w:r>
        <w:rPr>
          <w:sz w:val="32"/>
          <w:szCs w:val="32"/>
        </w:rPr>
        <w:t>三嫁李郎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情之火探索李郎三次婚姻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