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智慧之光展现老年人的生活智慧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之光</w:t>
      </w:r>
      <w:r>
        <w:rPr>
          <w:sz w:val="32"/>
          <w:szCs w:val="32"/>
        </w:rPr>
        <w:t>&lt;/p&gt;&lt;p&gt;&lt;img src="/static-img/I7PzciuRwPHBSx5QQ1HKIbSu3ulyb-d_ndHbc3tSkAh9ezYscVOSPtguWMxeCMGa.png"&gt;&lt;/p&gt;&lt;p&gt;</w:t>
      </w:r>
      <w:r>
        <w:rPr>
          <w:sz w:val="32"/>
          <w:szCs w:val="32"/>
        </w:rPr>
        <w:t>如何面对生活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人们往往追求的是速度和效率。然而，在这场高速前进的过程中，有些人可能会忘记了一个至关重要的人群——老年人。特别是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以上的老妇们，他们以一种独特而深刻的方式展现着生命中的智慧与韧性。在他们身上，我们可以找到答案，关于如何更好地面对生活中的挑战。</w:t>
      </w:r>
      <w:r>
        <w:rPr>
          <w:sz w:val="32"/>
          <w:szCs w:val="32"/>
        </w:rPr>
        <w:t>&lt;/p&gt;&lt;p&gt;&lt;img src="/static-img/yEyQMr9w0B6wg-6ShxnkE7Su3ulyb-d_ndHbc3tSkAjVAZjb56SQhuViiVE9ejDRiwbM9LNUpGQ1y8N8-xbjINiqpIUCOmH9IU-xyXX0ZW_5IrziLHgjVIPpAX27OulcTQLbSIujVLdx6_A7BRJRccYsKB7ikDBLn8qyr5FTSZArBzqECCu3pmrLj8iVJwyOxNiohQYWtx6aJuB6xLtpIg.png"&gt;&lt;/p&gt;&lt;p&gt;</w:t>
      </w:r>
      <w:r>
        <w:rPr>
          <w:sz w:val="32"/>
          <w:szCs w:val="32"/>
        </w:rPr>
        <w:t>她们是怎样保持活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来说，她们每天都有自己的日常活动。她们通常会早起锻炼身体，无论是散步、做瑜伽还是慢跑，这些都是她们保持活力和健康的一部分。此外，她们还热衷于学习新东西，比如绘画、书法或者其他任何她感兴趣的事情。这不仅让她的大脑保持清晰，而且还能够增强她的创造力和自信心。</w:t>
      </w:r>
      <w:r>
        <w:rPr>
          <w:sz w:val="32"/>
          <w:szCs w:val="32"/>
        </w:rPr>
        <w:t>&lt;/p&gt;&lt;p&gt;&lt;img src="/static-img/yRtC9qoWodXseIHRVcKzALSu3ulyb-d_ndHbc3tSkAjVAZjb56SQhuViiVE9ejDRiwbM9LNUpGQ1y8N8-xbjINiqpIUCOmH9IU-xyXX0ZW_5IrziLHgjVIPpAX27OulcTQLbSIujVLdx6_A7BRJRccYsKB7ikDBLn8qyr5FTSZArBzqECCu3pmrLj8iVJwyOxNiohQYWtx6aJuB6xLtpIg.png"&gt;&lt;/p&gt;&lt;p&gt;</w:t>
      </w:r>
      <w:r>
        <w:rPr>
          <w:sz w:val="32"/>
          <w:szCs w:val="32"/>
        </w:rPr>
        <w:t>她们是怎样管理时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任何年龄段的人来说都是很重要的事情，但对于老年人来说尤为关键，因为他们可能没有以前那么多精力去投入到工作或其他繁忙活动中。因此，她们学会了优先级排序，把最重要的事放在首位，并且学会了合理安排自己的时间，确保有足够休息，同时也能完成需要完成的事情。</w:t>
      </w:r>
      <w:r>
        <w:rPr>
          <w:sz w:val="32"/>
          <w:szCs w:val="32"/>
        </w:rPr>
        <w:t>&lt;/p&gt;&lt;p&gt;&lt;img src="/static-img/R4fG2x8xI01kmvNrwyK4DrSu3ulyb-d_ndHbc3tSkAjVAZjb56SQhuViiVE9ejDRiwbM9LNUpGQ1y8N8-xbjINiqpIUCOmH9IU-xyXX0ZW_5IrziLHgjVIPpAX27OulcTQLbSIujVLdx6_A7BRJRccYsKB7ikDBLn8qyr5FTSZArBzqECCu3pmrLj8iVJwyOxNiohQYWtx6aJuB6xLtpIg.png"&gt;&lt;/p&gt;&lt;p&gt;</w:t>
      </w:r>
      <w:r>
        <w:rPr>
          <w:sz w:val="32"/>
          <w:szCs w:val="32"/>
        </w:rPr>
        <w:t>她们是怎样处理情绪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不同的情绪问题可能会出现，如孤独、失落或者焦虑。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些老妇女并没有被这些问题所困扰。她们知道，每个人都会遇到困难，所以她通过社交来缓解这种感觉。她们参加社区活动，与朋友相聚，或许还有宗教团体，这些都是帮助她建立支持系统以及寻找共鸣的地方。</w:t>
      </w:r>
      <w:r>
        <w:rPr>
          <w:sz w:val="32"/>
          <w:szCs w:val="32"/>
        </w:rPr>
        <w:t>&lt;/p&gt;&lt;p&gt;&lt;img src="/static-img/7VGlAqQzuNSlBb-6BLWUTLSu3ulyb-d_ndHbc3tSkAjVAZjb56SQhuViiVE9ejDRiwbM9LNUpGQ1y8N8-xbjINiqpIUCOmH9IU-xyXX0ZW_5IrziLHgjVIPpAX27OulcTQLbSIujVLdx6_A7BRJRccYsKB7ikDBLn8qyr5FTSZArBzqECCu3pmrLj8iVJwyOxNiohQYWtx6aJuB6xLtpIg.png"&gt;&lt;/p&gt;&lt;p&gt;</w:t>
      </w:r>
      <w:r>
        <w:rPr>
          <w:sz w:val="32"/>
          <w:szCs w:val="32"/>
        </w:rPr>
        <w:t>她们是怎样看待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某种程度上，未来的不确定性可能使得一些人感到不安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些老妇女则选择专注于现在，并积极规划未来的自己。她们认识到自己并不完全掌控一切，因此更加珍惜眼前的时光，而不是担忧那些无法预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些</w:t>
      </w:r>
      <w:r>
        <w:rPr>
          <w:sz w:val="32"/>
          <w:szCs w:val="32"/>
        </w:rPr>
        <w:t>bgmbgmbgm60</w:t>
      </w:r>
      <w:r>
        <w:rPr>
          <w:sz w:val="32"/>
          <w:szCs w:val="32"/>
        </w:rPr>
        <w:t>岁以上的女性给我们带来了哪些启示。它们包括但不限于：坚持锻炼；持续学习；有效管理时间；培养良好的社交关系，以及积极看待未来。不管我们当前处于何种阶段，只要我们愿意，可以从这些经验中受益匪浅，从而成为更好的自己。</w:t>
      </w:r>
      <w:r>
        <w:rPr>
          <w:sz w:val="32"/>
          <w:szCs w:val="32"/>
        </w:rPr>
        <w:t>&lt;/p&gt;&lt;p&gt;&lt;a href = "/doc/745457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之光展现老年人的生活智慧与活力</w:t>
      </w:r>
      <w:r>
        <w:rPr>
          <w:sz w:val="32"/>
          <w:szCs w:val="32"/>
        </w:rPr>
        <w:t>.doc" rel="alternate" download="745457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之光展现老年人的生活智慧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