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风采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风采与魅力</w:t>
      </w:r>
      <w:r>
        <w:rPr>
          <w:sz w:val="32"/>
          <w:szCs w:val="32"/>
        </w:rPr>
        <w:t>&lt;/p&gt;&lt;p&gt;&lt;img src="/static-img/T-exzSRmU7ImgjLSqq0BJrWbsjVJ_rfHmwN6Y-HjYDyazZafGCiN9Dw_q7f8jpZL.jpg"&gt;&lt;/p&gt;&lt;p&gt;</w:t>
      </w:r>
      <w:r>
        <w:rPr>
          <w:sz w:val="32"/>
          <w:szCs w:val="32"/>
        </w:rPr>
        <w:t>在当代教育界，教师的形象和风格往往影响着学生的学习态度和教学效果。超窄裙教师麻麻就是这样一位以其独特的教学方式和时尚的穿着打动了无数人的心。</w:t>
      </w:r>
      <w:r>
        <w:rPr>
          <w:sz w:val="32"/>
          <w:szCs w:val="32"/>
        </w:rPr>
        <w:t>&lt;/p&gt;&lt;p&gt;</w:t>
      </w:r>
      <w:r>
        <w:rPr>
          <w:sz w:val="32"/>
          <w:szCs w:val="32"/>
        </w:rPr>
        <w:t>教学理念与实践</w:t>
      </w:r>
      <w:r>
        <w:rPr>
          <w:sz w:val="32"/>
          <w:szCs w:val="32"/>
        </w:rPr>
        <w:t>&lt;/p&gt;&lt;p&gt;&lt;img src="/static-img/xWMnCwbpQOsae5WCRtyho7WbsjVJ_rfHmwN6Y-HjYDy9uy23mUKjdAFlCj2iApC-mfeAMZK13DUh6SqAfo5qKQMj8uhMvmxKyanRVL0QgkmqxNPEq6UkEUzhnkgTW73JBW4uWqvBCFI54HPgm1j0eS_XvYDyxtOsuphO01HTsSE.jpg"&gt;&lt;/p&gt;&lt;p&gt;</w:t>
      </w:r>
      <w:r>
        <w:rPr>
          <w:sz w:val="32"/>
          <w:szCs w:val="32"/>
        </w:rPr>
        <w:t>超窄裙教师麻麻不仅仅是一位外表迷人的老师，她更是以她的教诲激发学生们对知识的热爱。她总是能够将复杂的问题简单化，使得每一个细节都变得易于理解。这一点正体现了她作为一名优秀教师不可或缺的一面——即使是在最为注重时尚的大众眼中，也能保持对教育事业的坚定追求。</w:t>
      </w:r>
      <w:r>
        <w:rPr>
          <w:sz w:val="32"/>
          <w:szCs w:val="32"/>
        </w:rPr>
        <w:t>&lt;/p&gt;&lt;p&gt;</w:t>
      </w:r>
      <w:r>
        <w:rPr>
          <w:sz w:val="32"/>
          <w:szCs w:val="32"/>
        </w:rPr>
        <w:t>时尚与专业并存</w:t>
      </w:r>
      <w:r>
        <w:rPr>
          <w:sz w:val="32"/>
          <w:szCs w:val="32"/>
        </w:rPr>
        <w:t>&lt;/p&gt;&lt;p&gt;&lt;img src="/static-img/RSw7kycX61Fy8ZGQH4SOs7WbsjVJ_rfHmwN6Y-HjYDy9uy23mUKjdAFlCj2iApC-mfeAMZK13DUh6SqAfo5qKQMj8uhMvmxKyanRVL0QgkmqxNPEq6UkEUzhnkgTW73JBW4uWqvBCFI54HPgm1j0eS_XvYDyxtOsuphO01HTsSE.jpg"&gt;&lt;/p&gt;&lt;p&gt;</w:t>
      </w:r>
      <w:r>
        <w:rPr>
          <w:sz w:val="32"/>
          <w:szCs w:val="32"/>
        </w:rPr>
        <w:t>在现代社会，服饰已经成为个人形象的一部分，而超窄裙也成为了很多人心目中的时尚元素。然而，这并不妨碍她在课堂上展现出极高的专业水准。她的衣着虽然精致，但从未成为分散注意力的因素，而是被视作一种文化交流的手段，让学生们通过观察了解不同文化背景下的审美观念。</w:t>
      </w:r>
      <w:r>
        <w:rPr>
          <w:sz w:val="32"/>
          <w:szCs w:val="32"/>
        </w:rPr>
        <w:t>&lt;/p&gt;&lt;p&gt;</w:t>
      </w:r>
      <w:r>
        <w:rPr>
          <w:sz w:val="32"/>
          <w:szCs w:val="32"/>
        </w:rPr>
        <w:t>学生个性发展指导</w:t>
      </w:r>
      <w:r>
        <w:rPr>
          <w:sz w:val="32"/>
          <w:szCs w:val="32"/>
        </w:rPr>
        <w:t>&lt;/p&gt;&lt;p&gt;&lt;img src="/static-img/5OwP8n3m5rx_Qr20zyV1VrWbsjVJ_rfHmwN6Y-HjYDy9uy23mUKjdAFlCj2iApC-mfeAMZK13DUh6SqAfo5qKQMj8uhMvmxKyanRVL0QgkmqxNPEq6UkEUzhnkgTW73JBW4uWqvBCFI54HPgm1j0eS_XvYDyxtOsuphO01HTsSE.png"&gt;&lt;/p&gt;&lt;p&gt;</w:t>
      </w:r>
      <w:r>
        <w:rPr>
          <w:sz w:val="32"/>
          <w:szCs w:val="32"/>
        </w:rPr>
        <w:t>作为一位专注于孩子全面发展的人才培养者的老师，她总是会根据不同的学生个性来制定相应的心理辅导计划。这种方法让每个孩子都能找到自己的兴趣所在，从而促进他们的情感健康、社交能力以及自我认知能力得到提升。而这个过程中，无论是身穿宽松舒适还是紧身显瘦之装，她都是那么自然地融入其中，不失为最佳引路者。</w:t>
      </w:r>
      <w:r>
        <w:rPr>
          <w:sz w:val="32"/>
          <w:szCs w:val="32"/>
        </w:rPr>
        <w:t>&lt;/p&gt;&lt;p&gt;</w:t>
      </w:r>
      <w:r>
        <w:rPr>
          <w:sz w:val="32"/>
          <w:szCs w:val="32"/>
        </w:rPr>
        <w:t>家长合作精神</w:t>
      </w:r>
      <w:r>
        <w:rPr>
          <w:sz w:val="32"/>
          <w:szCs w:val="32"/>
        </w:rPr>
        <w:t>&lt;/p&gt;&lt;p&gt;&lt;img src="/static-img/-5nwP7oa_qI1d4O4WTtVl7WbsjVJ_rfHmwN6Y-HjYDy9uy23mUKjdAFlCj2iApC-mfeAMZK13DUh6SqAfo5qKQMj8uhMvmxKyanRVL0QgkmqxNPEq6UkEUzhnkgTW73JBW4uWqvBCFI54HPgm1j0eS_XvYDyxtOsuphO01HTsSE.png"&gt;&lt;/p&gt;&lt;p&gt;</w:t>
      </w:r>
      <w:r>
        <w:rPr>
          <w:sz w:val="32"/>
          <w:szCs w:val="32"/>
        </w:rPr>
        <w:t>家长对于孩子教育也是至关重要的一个环节，而超窄裙教师麻 麻则通过不断加强与家长之间沟通，共同努力解决子女在学校生活中的问题。在这方面，她不仅展示出了她对工作责任心，而且还证明了一种现代家庭应该具有团结协作精神，以便共同创造一个更加充满活力和温馨环境的地方给孩子们成长。</w:t>
      </w:r>
      <w:r>
        <w:rPr>
          <w:sz w:val="32"/>
          <w:szCs w:val="32"/>
        </w:rPr>
        <w:t>&lt;/p&gt;&lt;p&gt;</w:t>
      </w:r>
      <w:r>
        <w:rPr>
          <w:sz w:val="32"/>
          <w:szCs w:val="32"/>
        </w:rPr>
        <w:t>创新教学法探索</w:t>
      </w:r>
      <w:r>
        <w:rPr>
          <w:sz w:val="32"/>
          <w:szCs w:val="32"/>
        </w:rPr>
        <w:t>&lt;/p&gt;&lt;p&gt;</w:t>
      </w:r>
      <w:r>
        <w:rPr>
          <w:sz w:val="32"/>
          <w:szCs w:val="32"/>
        </w:rPr>
        <w:t>尽管传统教学仍然占据主导地位，但随着时代变迁，对创新教学法有新的认识也越来越多。在这样的背景下，超窄裙教师麻 麻勇敢尝试各种新的教学手段，如利用互动式媒体工具进行课堂讨论，以及采用角色扮演等形式增强课程内容，使得学习过程变得更加生动有趣，从而吸引更多年轻学子的参与感，并提高他们对知识点深入理解的情况发生变化。</w:t>
      </w:r>
      <w:r>
        <w:rPr>
          <w:sz w:val="32"/>
          <w:szCs w:val="32"/>
        </w:rPr>
        <w:t>&lt;/p&gt;&lt;p&gt;</w:t>
      </w:r>
      <w:r>
        <w:rPr>
          <w:sz w:val="32"/>
          <w:szCs w:val="32"/>
        </w:rPr>
        <w:t>社会影响力扩张</w:t>
      </w:r>
      <w:r>
        <w:rPr>
          <w:sz w:val="32"/>
          <w:szCs w:val="32"/>
        </w:rPr>
        <w:t>&lt;/p&gt;&lt;p&gt;</w:t>
      </w:r>
      <w:r>
        <w:rPr>
          <w:sz w:val="32"/>
          <w:szCs w:val="32"/>
        </w:rPr>
        <w:t>由于她的独特风格以及卓越表现，在网络平台上获得了大量关注，这导致更多社会人士开始思考如何将时尚元素融入到日常生活中，同时也提醒人们不要忽视了专业技能对于成功职业道路上的重要作用。同时，这也让更多潜在的志愿者加入到公益活动中去，将这些积极向上的力量转化为推动社会进步的一种力量源泉，为我们提供了前所未有的启示与希望。</w:t>
      </w:r>
      <w:r>
        <w:rPr>
          <w:sz w:val="32"/>
          <w:szCs w:val="32"/>
        </w:rPr>
        <w:t>&lt;/p&gt;&lt;p&gt;&lt;a href = "/doc/745235-</w:t>
      </w:r>
      <w:r>
        <w:rPr>
          <w:sz w:val="32"/>
          <w:szCs w:val="32"/>
        </w:rPr>
        <w:t>超窄裙教师麻麻风采与魅力</w:t>
      </w:r>
      <w:r>
        <w:rPr>
          <w:sz w:val="32"/>
          <w:szCs w:val="32"/>
        </w:rPr>
        <w:t>.doc" rel="alternate" download="745235-</w:t>
      </w:r>
      <w:r>
        <w:rPr>
          <w:sz w:val="32"/>
          <w:szCs w:val="32"/>
        </w:rPr>
        <w:t>超窄裙教师麻麻风采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