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古老传说中的仙女与神树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个美丽的仙女，她的名字叫做沈惟姝林尔峥。她的故事被世人津津乐道，因为她与一棵神奇的树木之间有着不可思议的情缘。</w:t>
      </w:r>
      <w:r>
        <w:rPr>
          <w:sz w:val="32"/>
          <w:szCs w:val="32"/>
        </w:rPr>
        <w:t>&lt;/p&gt;&lt;p&gt;&lt;img src="/static-img/2M2bk07VA6ZwNPl7oGADQkYXLDhlB5_JFzOIWKIaC9VVuAsDN5o-Wn15fvreQncW.jpg"&gt;&lt;/p&gt;&lt;p&gt;</w:t>
      </w:r>
      <w:r>
        <w:rPr>
          <w:sz w:val="32"/>
          <w:szCs w:val="32"/>
        </w:rPr>
        <w:t xml:space="preserve">首先，关于沈惟姝林尔峥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，这位仙女拥有不凡的美貌和无尽的智慧。她能操控自然之力，可以让花朵绽放、云彩变换形状，还能治愈所有伤痛。但是，她也有一种特殊的心灵感应能力，只有与她深情相爱的人才能感受到她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那棵神奇树木，它名为“林尔峥”，据说这是一颗古老而强大的生命体，拥有几千年的历史。这棵树不仅能够给予仙女力量，而且还能预见未来，是整个森林的一把钥匙。在这个世界里，没有任何生物敢于触碰它，不论是人类还是其他动物，都会被它那坚硬如铁且散发着神秘光芒的皮肤所吓退。</w:t>
      </w:r>
      <w:r>
        <w:rPr>
          <w:sz w:val="32"/>
          <w:szCs w:val="32"/>
        </w:rPr>
        <w:t>&lt;/p&gt;&lt;p&gt;&lt;img src="/static-img/V-FCOjIqun26-tnV2iuLqEYXLDhlB5_JFzOIWKIaC9VxhpbgOWKw8OwSrqzwA38tHAuYT4l68uQBO2KThMq358bBpk209nMonrK95q44dHaRKCNL4Zy7oCclxbP5GSR5QMrvo0YNrGiJBOW7EXXOeQX_jqxfdZIKdAUMsyrWG3kC29PlJ_M1jeVnKqGbVK7m.jpg"&gt;&lt;/p&gt;&lt;p&gt;</w:t>
      </w:r>
      <w:r>
        <w:rPr>
          <w:sz w:val="32"/>
          <w:szCs w:val="32"/>
        </w:rPr>
        <w:t>再者，关于他们之间的情谊。沈惟姝和林尔峥从小就认识，他们之间建立了一种无法言喻的情感纽带。每当夜幕降临时，他们都会在星光下相遇，无声地交流心意。当人类试图探寻他们之间关系真相时，却只能发现空白，因为只有真正理解这份情谊的人才能听到他们内心最深处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要谈谈传说的发展。在某个日子里，一位勇敢但又好奇的小男孩偶然间发现了这段未知的事实，他渴望解开这个迷雾，并将这个故事告诉全世界。但就在他准备离开的时候，被森林守护者的魔法所困住。他意识到，如果没有办法证明自己对这一切了解得足够多，就永远不会逃离这里，而他的朋友们则开始怀疑他的疯狂行为是否真的值得追求真理？</w:t>
      </w:r>
      <w:r>
        <w:rPr>
          <w:sz w:val="32"/>
          <w:szCs w:val="32"/>
        </w:rPr>
        <w:t>&lt;/p&gt;&lt;p&gt;&lt;img src="/static-img/bM6lnlU46vgDvco-V11df0YXLDhlB5_JFzOIWKIaC9VxhpbgOWKw8OwSrqzwA38tHAuYT4l68uQBO2KThMq358bBpk209nMonrK95q44dHaRKCNL4Zy7oCclxbP5GSR5QMrvo0YNrGiJBOW7EXXOeQX_jqxfdZIKdAUMsyrWG3kC29PlJ_M1jeVnKqGbVK7m.jpg"&gt;&lt;/p&gt;&lt;p&gt;</w:t>
      </w:r>
      <w:r>
        <w:rPr>
          <w:sz w:val="32"/>
          <w:szCs w:val="32"/>
        </w:rPr>
        <w:t>最后，由于时间推移，这个小男孩成为了传说中的英雄，将他在森林中的经历记录下来并分享给世人。而至今为止，即使我们已经找到了线索，也依旧难以证实或否认这些传奇般的事迹，但人们仍旧相信，在某个遥远的地方，有一位善良而强大的仙女，以及一个藏着秘密的大树等待着我们的发现。</w:t>
      </w:r>
      <w:r>
        <w:rPr>
          <w:sz w:val="32"/>
          <w:szCs w:val="32"/>
        </w:rPr>
        <w:t>&lt;/p&gt;&lt;p&gt;&lt;a href = "/doc/745079-</w:t>
      </w:r>
      <w:r>
        <w:rPr>
          <w:sz w:val="32"/>
          <w:szCs w:val="32"/>
        </w:rPr>
        <w:t>探秘古老传说中的仙女与神树的故事</w:t>
      </w:r>
      <w:r>
        <w:rPr>
          <w:sz w:val="32"/>
          <w:szCs w:val="32"/>
        </w:rPr>
        <w:t>.doc" rel="alternate" download="745079-</w:t>
      </w:r>
      <w:r>
        <w:rPr>
          <w:sz w:val="32"/>
          <w:szCs w:val="32"/>
        </w:rPr>
        <w:t>探秘古老传说中的仙女与神树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