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大海中的青春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每个人都有着属于自己的故事。今天，我们要讲述的是一段关于青春旅途的故事。</w:t>
      </w:r>
      <w:r>
        <w:rPr>
          <w:sz w:val="32"/>
          <w:szCs w:val="32"/>
        </w:rPr>
        <w:t>&lt;/p&gt;&lt;p&gt;&lt;img src="/static-img/zTx5qeaLSUChuSMuV0B8aAA2dlH8bpld9BBim00N72d5CyTG77bbI3xYEc6k_igs.jpg"&gt;&lt;/p&gt;&lt;p&gt;</w:t>
      </w:r>
      <w:r>
        <w:rPr>
          <w:sz w:val="32"/>
          <w:szCs w:val="32"/>
        </w:rPr>
        <w:t>记得那年夏天，阳光如同炙热的铁锤，打击着大地，而我们这些高中生则像被这太阳打磨成铜色的少年少女，一起追逐梦想。我们穿梭在学校的大门之间，那些曾经充满了无限可能的小径，如今却显得那么熟悉而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聚集在图书馆或咖啡厅中讨论未来的计划。有的同学志向远大，要去国外深造；有的则希望能进入名校读书；还有些人，则是选择了实习工作，为将来的职业生涯打下坚实的基础。而我，我只是一个普通的人，没有特别大的目标，只是想要体验生活，享受这份叫做“青春”的宝贵时光。</w:t>
      </w:r>
      <w:r>
        <w:rPr>
          <w:sz w:val="32"/>
          <w:szCs w:val="32"/>
        </w:rPr>
        <w:t>&lt;/p&gt;&lt;p&gt;&lt;img src="/static-img/RdVJ_E1EJiE-YBTeQcKsEAA2dlH8bpld9BBim00N72diaobJm5B_1PL99sMZrscKBjn5hao8GiHOJbmTJyHezBHYm8sv1DrJH7soIVWgXE8hQZaoPfixRpYvVAtCt8Ab9aUv8GTf41TOnPeURA3s8ALg1yffAHTSZiSPItjOq5g.jpg"&gt;&lt;/p&gt;&lt;p&gt;</w:t>
      </w:r>
      <w:r>
        <w:rPr>
          <w:sz w:val="32"/>
          <w:szCs w:val="32"/>
        </w:rPr>
        <w:t>就在这个时候，有个小伙伴提出了一个主意：一起组建一个文创团队，让我们的文字和图片成为传递真实案例、分享生活点滴的工具。这不仅是一次旅行，更是一次心灵上的拓展。在这样的氛围下，我们开始尝试写作和摄影，同时也开始关注那些能够激发灵感的小事，比如晨露中的细腻、夕阳下的温暖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交流，我们慢慢发现，每一次尝试都是对自我的一次挑战，也是在现实与理想之间的一次探索。比如，有一位同学，他喜欢写诗歌，在一次偶然机会下，他把自己写的一首诗发表到网上，这首诗触动了很多人的心弦，它就这样从一个小小的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页面上传播开来，最终让他赢得了一场全国文学比赛，这对于他来说，无疑是一个巨大的鼓励。</w:t>
      </w:r>
      <w:r>
        <w:rPr>
          <w:sz w:val="32"/>
          <w:szCs w:val="32"/>
        </w:rPr>
        <w:t>&lt;/p&gt;&lt;p&gt;&lt;img src="/static-img/NOqcYoy1U6nGly-DgdGPqAA2dlH8bpld9BBim00N72diaobJm5B_1PL99sMZrscKBjn5hao8GiHOJbmTJyHezBHYm8sv1DrJH7soIVWgXE8hQZaoPfixRpYvVAtCt8Ab9aUv8GTf41TOnPeURA3s8ALg1yffAHTSZiSPItjOq5g.jpeg"&gt;&lt;/p&gt;&lt;p&gt;</w:t>
      </w:r>
      <w:r>
        <w:rPr>
          <w:sz w:val="32"/>
          <w:szCs w:val="32"/>
        </w:rPr>
        <w:t>而我呢，我喜欢拍摄风景，在一次徒步旅行中，我遇到了一个老农民，他对我的相机产生了兴趣。我便给他讲解了一些基本操作，然后他竟然邀请我去他的家乡看看。那里的自然风光让我惊叹不已，它们就像是盛夏光年的背景音乐一样，是如此之美。我决定用我的相机记录下来，并且分享给更多的人，从此以后，就有更多人知道那个地方，也许会有一天，那里会因为我们的文字和图片而更加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组建文创团队是我人生的转折点。那段时间，不仅帮助我们学会了如何更好地理解自己，还使我们学会了如何用最简单不过的手法去捕捉生活中的精彩瞬间。在盛夏光年的岁月里，我们虽然没有走上星辰大海，但至少我们找到了属于自己的方向，并且为未来奠定了坚实的地基。</w:t>
      </w:r>
      <w:r>
        <w:rPr>
          <w:sz w:val="32"/>
          <w:szCs w:val="32"/>
        </w:rPr>
        <w:t>&lt;/p&gt;&lt;p&gt;&lt;img src="/static-img/NykGn6qGmVRd_m8Lpy7MZQA2dlH8bpld9BBim00N72diaobJm5B_1PL99sMZrscKBjn5hao8GiHOJbmTJyHezBHYm8sv1DrJH7soIVWgXE8hQZaoPfixRpYvVAtCt8Ab9aUv8GTf41TOnPeURA3s8ALg1yffAHTSZiSPItjOq5g.jpeg"&gt;&lt;/p&gt;&lt;p&gt;&lt;a href = "/doc/744894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大海中的青春旅途</w:t>
      </w:r>
      <w:r>
        <w:rPr>
          <w:sz w:val="32"/>
          <w:szCs w:val="32"/>
        </w:rPr>
        <w:t>.doc" rel="alternate" download="744894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大海中的青春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