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柿子红遍村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岁月流转，不紧不慢。在这里，人们以土地为生，以自然为伴。每当秋风起，云雾缭绕之时，便是那最美的季节——柿子的成熟期。</w:t>
      </w:r>
      <w:r>
        <w:rPr>
          <w:sz w:val="32"/>
          <w:szCs w:val="32"/>
        </w:rPr>
        <w:t>&lt;/p&gt;&lt;p&gt;&lt;img src="/static-img/WLzis-2YZ6V642aby1rRMKaMV6eD_flwHisLh9gLbv2yULhrN0uSW_27w-oAuDER.jpg"&gt;&lt;/p&gt;&lt;p&gt;</w:t>
      </w:r>
      <w:r>
        <w:rPr>
          <w:sz w:val="32"/>
          <w:szCs w:val="32"/>
        </w:rPr>
        <w:t>柿树如诗</w:t>
      </w:r>
      <w:r>
        <w:rPr>
          <w:sz w:val="32"/>
          <w:szCs w:val="32"/>
        </w:rPr>
        <w:t>&lt;/p&gt;&lt;p&gt;</w:t>
      </w:r>
      <w:r>
        <w:rPr>
          <w:sz w:val="32"/>
          <w:szCs w:val="32"/>
        </w:rPr>
        <w:t>这片土地上种植着各种各样的柿树，每一棵都似诗意般地矗立在那里。它们的枝头挂满了硕大的果实，无论是大型的圆形甜柿还是小巧而且酸甜可口的小黄柿，都像是天上的星辰一样璀璨夺目。在阳光下，它们散发着淡淡的光泽，让人忍不住想去触摸一下，看看这些美丽的事物是否真的那么触感柔软。</w:t>
      </w:r>
      <w:r>
        <w:rPr>
          <w:sz w:val="32"/>
          <w:szCs w:val="32"/>
        </w:rPr>
        <w:t>&lt;/p&gt;&lt;p&gt;&lt;img src="/static-img/PyO0rG2L2qW2jcoUoOO98KaMV6eD_flwHisLh9gLbv1eCcRNKLsMteO654DOIRVb0IvvmRt6eAwxsLneeu5b7DkpD33wpXoGuOgxo7bm_TOmi6RNNZzu4MbB9D_y4E9Rea5wHj7mLZWDPQvy6Tt9IR5YF9FJWaJobfie2QJsenPA4JK8_bq6M9vBYfbMEcUhYjYFumzBlY7IbjhN7DN-vQ.jpg"&gt;&lt;/p&gt;&lt;p&gt;</w:t>
      </w:r>
      <w:r>
        <w:rPr>
          <w:sz w:val="32"/>
          <w:szCs w:val="32"/>
        </w:rPr>
        <w:t>工作与乐趣并存</w:t>
      </w:r>
      <w:r>
        <w:rPr>
          <w:sz w:val="32"/>
          <w:szCs w:val="32"/>
        </w:rPr>
        <w:t>&lt;/p&gt;&lt;p&gt;</w:t>
      </w:r>
      <w:r>
        <w:rPr>
          <w:sz w:val="32"/>
          <w:szCs w:val="32"/>
        </w:rPr>
        <w:t>农民们早早地就开始准备收获，他们用手中的镰刀轻轻剥离掉那些累积了夏雨和秋霖的大果实，一点一点地将它们收集到篮子里。当篮子装得差不多时，他们便放下工具，坐在田埂上休息一会儿。这时候，这个世界仿佛只剩下他们和周围那片金黄色的景色。他们谈论着未来、家人，以及最近的一个笑话，那些沉重的话题似乎在这一刻被暂时抛开了。</w:t>
      </w:r>
      <w:r>
        <w:rPr>
          <w:sz w:val="32"/>
          <w:szCs w:val="32"/>
        </w:rPr>
        <w:t>&lt;/p&gt;&lt;p&gt;&lt;img src="/static-img/7AM9cCPOYHQQGxYNnPrJsKaMV6eD_flwHisLh9gLbv1eCcRNKLsMteO654DOIRVb0IvvmRt6eAwxsLneeu5b7DkpD33wpXoGuOgxo7bm_TOmi6RNNZzu4MbB9D_y4E9Rea5wHj7mLZWDPQvy6Tt9IR5YF9FJWaJobfie2QJsenPA4JK8_bq6M9vBYfbMEcUhYjYFumzBlY7IbjhN7DN-vQ.jpg"&gt;&lt;/p&gt;&lt;p&gt;</w:t>
      </w:r>
      <w:r>
        <w:rPr>
          <w:sz w:val="32"/>
          <w:szCs w:val="32"/>
        </w:rPr>
        <w:t>柿子红遍村落</w:t>
      </w:r>
      <w:r>
        <w:rPr>
          <w:sz w:val="32"/>
          <w:szCs w:val="32"/>
        </w:rPr>
        <w:t>&lt;/p&gt;&lt;p&gt;</w:t>
      </w:r>
      <w:r>
        <w:rPr>
          <w:sz w:val="32"/>
          <w:szCs w:val="32"/>
        </w:rPr>
        <w:t>随着时间的推移，大批量的柿子逐渐堆积起来，最终形成了一座座高达数米厚的大堆。大堆之中，有的是未经处理直接放在外面晒干；也有的是已经经过精心挑选后整理好的那些，再次等待被运往市集或是送给远方亲朋好友。大堆还吸引来了许多孩子，他们无忧无虑地在旁边玩耍，用泥巴建造城堡，或是在大堆旁边跳来跳去，那份纯真与快乐让大人们也忍不住微笑。</w:t>
      </w:r>
      <w:r>
        <w:rPr>
          <w:sz w:val="32"/>
          <w:szCs w:val="32"/>
        </w:rPr>
        <w:t>&lt;/p&gt;&lt;p&gt;&lt;img src="/static-img/Iv9MHX4AIO6Wj0BBKZ7JPaaMV6eD_flwHisLh9gLbv1eCcRNKLsMteO654DOIRVb0IvvmRt6eAwxsLneeu5b7DkpD33wpXoGuOgxo7bm_TOmi6RNNZzu4MbB9D_y4E9Rea5wHj7mLZWDPQvy6Tt9IR5YF9FJWaJobfie2QJsenPA4JK8_bq6M9vBYfbMEcUhYjYFumzBlY7IbjhN7DN-vQ.jpg"&gt;&lt;/p&gt;&lt;p&gt;</w:t>
      </w:r>
      <w:r>
        <w:rPr>
          <w:sz w:val="32"/>
          <w:szCs w:val="32"/>
        </w:rPr>
        <w:t>传统与现代并行</w:t>
      </w:r>
      <w:r>
        <w:rPr>
          <w:sz w:val="32"/>
          <w:szCs w:val="32"/>
        </w:rPr>
        <w:t>&lt;/p&gt;&lt;p&gt;</w:t>
      </w:r>
      <w:r>
        <w:rPr>
          <w:sz w:val="32"/>
          <w:szCs w:val="32"/>
        </w:rPr>
        <w:t>尽管科技进步使得农业生产效率提高，但这个村庄依然保持着传统的手工艺。而对于一些年长者来说，将这些技能教授给年轻一代，是一种文化传承，也是一种责任。不仅如此，这种方式让孩子们更深入了解自然，还能增强他们对生活的一份尊重和敬畏。</w:t>
      </w:r>
      <w:r>
        <w:rPr>
          <w:sz w:val="32"/>
          <w:szCs w:val="32"/>
        </w:rPr>
        <w:t>&lt;/p&gt;&lt;p&gt;&lt;img src="/static-img/tPn7qaDFyN1VhbTDlJNG-qaMV6eD_flwHisLh9gLbv1eCcRNKLsMteO654DOIRVb0IvvmRt6eAwxsLneeu5b7DkpD33wpXoGuOgxo7bm_TOmi6RNNZzu4MbB9D_y4E9Rea5wHj7mLZWDPQvy6Tt9IR5YF9FJWaJobfie2QJsenPA4JK8_bq6M9vBYfbMEcUhYjYFumzBlY7IbjhN7DN-vQ.jpg"&gt;&lt;/p&gt;&lt;p&gt;</w:t>
      </w:r>
      <w:r>
        <w:rPr>
          <w:sz w:val="32"/>
          <w:szCs w:val="32"/>
        </w:rPr>
        <w:t>美食与健康生活</w:t>
      </w:r>
      <w:r>
        <w:rPr>
          <w:sz w:val="32"/>
          <w:szCs w:val="32"/>
        </w:rPr>
        <w:t>&lt;/p&gt;&lt;p&gt;</w:t>
      </w:r>
      <w:r>
        <w:rPr>
          <w:sz w:val="32"/>
          <w:szCs w:val="32"/>
        </w:rPr>
        <w:t>每当新鲜出炉的小黄柿或者甜透了皮但肉质仍旧坚韧的大甜枣摆上了桌面，上演了一场“味觉盛宴”。这些新鲜出炉的水果清新的香气扑鼻而来，让人欲罢不能。它既可以作为日常饮食的一部分，也可以做成干燥后的零食，在寒冷冬日里带来温暖。此外，由于其含有丰富维生素和矿物质，它成了很多家庭选择的一种健康食品选择。</w:t>
      </w:r>
      <w:r>
        <w:rPr>
          <w:sz w:val="32"/>
          <w:szCs w:val="32"/>
        </w:rPr>
        <w:t>&lt;/p&gt;&lt;p&gt;</w:t>
      </w:r>
      <w:r>
        <w:rPr>
          <w:sz w:val="32"/>
          <w:szCs w:val="32"/>
        </w:rPr>
        <w:t>社区共享与团结协作</w:t>
      </w:r>
      <w:r>
        <w:rPr>
          <w:sz w:val="32"/>
          <w:szCs w:val="32"/>
        </w:rPr>
        <w:t>&lt;/p&gt;&lt;p&gt;</w:t>
      </w:r>
      <w:r>
        <w:rPr>
          <w:sz w:val="32"/>
          <w:szCs w:val="32"/>
        </w:rPr>
        <w:t>为了确保整个社区都能分得到了这年的劳动成果，人们定期举办分享活动。在这样的活动中，每个人都会根据自己的需要携带一些自己所需品，然后再拿一些别人的不要回来的东西，这样大家就能互相帮助，同时也避免浪费。这样的模式促进了邻里间相互扶持的心态，使这个充满爱心的小山村更加温馨和谐。</w:t>
      </w:r>
      <w:r>
        <w:rPr>
          <w:sz w:val="32"/>
          <w:szCs w:val="32"/>
        </w:rPr>
        <w:t>&lt;/p&gt;&lt;p&gt;&lt;a href = "/doc/744760-</w:t>
      </w:r>
      <w:r>
        <w:rPr>
          <w:sz w:val="32"/>
          <w:szCs w:val="32"/>
        </w:rPr>
        <w:t>岁月静好柿子红遍村落</w:t>
      </w:r>
      <w:r>
        <w:rPr>
          <w:sz w:val="32"/>
          <w:szCs w:val="32"/>
        </w:rPr>
        <w:t>.doc" rel="alternate" download="744760-</w:t>
      </w:r>
      <w:r>
        <w:rPr>
          <w:sz w:val="32"/>
          <w:szCs w:val="32"/>
        </w:rPr>
        <w:t>岁月静好柿子红遍村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