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阴阳师生涯揭秘那些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阴阳师生涯中，有些故事虽不为人知，但却是那些祸害成患妖成灾的前夕。今天，我要和你分享一些那些日子里，发生在我身边的一些奇异而又令人毛骨悚然的经历。</w:t>
      </w:r>
      <w:r>
        <w:rPr>
          <w:sz w:val="32"/>
          <w:szCs w:val="32"/>
        </w:rPr>
        <w:t>&lt;/p&gt;&lt;p&gt;&lt;img src="/static-img/-3yP2I_5MIuWs0LRbBPxTkj5D7Y6ADBOzVERj9xRDOu1Gl5KgOV0LyU8fBFmpyvM.jpg"&gt;&lt;/p&gt;&lt;p&gt;</w:t>
      </w:r>
      <w:r>
        <w:rPr>
          <w:sz w:val="32"/>
          <w:szCs w:val="32"/>
        </w:rPr>
        <w:t>记得那是一个月黑风高的夜晚，天空中乌云密布，电闪雷鸣，那时我还只是一个年轻的阴阳师，没有太多经验。但当时的情景，却让我深刻地体会到了“祸害成患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：一位村民来找我，说他的庄稼突然枯萎，不知何故。我带着我的法器，一路赶到那个村子。走进了那个被神秘力量笼罩的小屋，看了一眼，只见那些庄稼确实都死透了。我知道，这不是自然原因造成的，而是一种更为复杂、更为邪恶的手段。</w:t>
      </w:r>
      <w:r>
        <w:rPr>
          <w:sz w:val="32"/>
          <w:szCs w:val="32"/>
        </w:rPr>
        <w:t>&lt;/p&gt;&lt;p&gt;&lt;img src="/static-img/Uog6YD7_IjhdwFNFs0XMoUj5D7Y6ADBOzVERj9xRDOtmXaEleWDsmkkBOJjHWhYLg-GlI1Pusc7nB5ZJnFFpY26aCgcLMAw404clAr81VY52UzMYfgNm9T1tMaBHc-ayJvL15u42Qi2TYKBVwvLSo4eRrOmQxMNlOqyTyxq9KBBBdvFopK1wibgdNOsvPZnoM8WW4n2u-im0bOCttMtwPw.jpg"&gt;&lt;/p&gt;&lt;p&gt;</w:t>
      </w:r>
      <w:r>
        <w:rPr>
          <w:sz w:val="32"/>
          <w:szCs w:val="32"/>
        </w:rPr>
        <w:t>根据传说中的知识，我开始进行驱除，但是这一次不同于以往，它似乎需要一种特殊的手段。这时候，我想起了一个老阴阳师曾告诉过我的方法——使用“妖成灾”的禁咒。不过，这个禁咒极其危险，一旦用错，就可能导致整个世界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虑之后，我决定冒险尝试。在这个过程中，每个人都提心吊胆，因为我们不知道结果会怎样。而就在咏唱完最后一句禁咒的时候，那股邪恶力量仿佛猛然爆发，它扭曲着空间，将周围的一切都卷入其中。当一切恢复正常后，我们发现，那些枯萎的地面上竟然出现了一朵鲜花，用红色的色彩描绘出了一条从死亡到生命再转生的奇妙轨迹。</w:t>
      </w:r>
      <w:r>
        <w:rPr>
          <w:sz w:val="32"/>
          <w:szCs w:val="32"/>
        </w:rPr>
        <w:t>&lt;/p&gt;&lt;p&gt;&lt;img src="/static-img/M327Gbd4qqPX6Dp2dOzJvkj5D7Y6ADBOzVERj9xRDOtmXaEleWDsmkkBOJjHWhYLg-GlI1Pusc7nB5ZJnFFpY26aCgcLMAw404clAr81VY52UzMYfgNm9T1tMaBHc-ayJvL15u42Qi2TYKBVwvLSo4eRrOmQxMNlOqyTyxq9KBBBdvFopK1wibgdNOsvPZnoM8WW4n2u-im0bOCttMtwPw.jpg"&gt;&lt;/p&gt;&lt;p&gt;</w:t>
      </w:r>
      <w:r>
        <w:rPr>
          <w:sz w:val="32"/>
          <w:szCs w:val="32"/>
        </w:rPr>
        <w:t>虽然这次事件让我们意识到，“祸害成患”、“妖成灾”并非仅仅是幻想或恐怖故事中的情节，而是在现实生活中也可能发生的事情，但它同时也让我更加坚信自己的使命，以及对抗这些邪恶力量所需付出的代价。在接下来的岁月里，无论遇到什么样的困难和挑战，我都会铭记这一刻，并且不断提高自己，以保护更多的人免受这种可怕威胁。</w:t>
      </w:r>
      <w:r>
        <w:rPr>
          <w:sz w:val="32"/>
          <w:szCs w:val="32"/>
        </w:rPr>
        <w:t>&lt;/p&gt;&lt;p&gt;&lt;a href = "/doc/744738-</w:t>
      </w:r>
      <w:r>
        <w:rPr>
          <w:sz w:val="32"/>
          <w:szCs w:val="32"/>
        </w:rPr>
        <w:t>祸害成患妖成灾番外我的阴阳师生涯揭秘那些不为人知的故事</w:t>
      </w:r>
      <w:r>
        <w:rPr>
          <w:sz w:val="32"/>
          <w:szCs w:val="32"/>
        </w:rPr>
        <w:t>.doc" rel="alternate" download="744738-</w:t>
      </w:r>
      <w:r>
        <w:rPr>
          <w:sz w:val="32"/>
          <w:szCs w:val="32"/>
        </w:rPr>
        <w:t>祸害成患妖成灾番外我的阴阳师生涯揭秘那些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