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互动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26tgx-qlA7PNoeDCmXfc_GrDhkf-7HxPVzYJs9dZR6TiCW_A2tbF4RvwzN6emUAl.jpg"&gt;&lt;/p&gt;&lt;p&gt;</w:t>
      </w:r>
      <w:r>
        <w:rPr>
          <w:sz w:val="32"/>
          <w:szCs w:val="32"/>
        </w:rPr>
        <w:t>在这个互动视频体验中，每个参与者都有机会展示自己的才华和专长。我们可以看到一个人演奏钢琴，一个人的画作展现出色彩的丰富，还有一个人的舞蹈充满了活力和魅力。这不仅让观众能够欣赏到不同艺术形式的精彩，也为每个人提供了学习和启发的机会。无论是音乐、绘画还是舞蹈，每个人都能通过这种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的增加</w:t>
      </w:r>
      <w:r>
        <w:rPr>
          <w:sz w:val="32"/>
          <w:szCs w:val="32"/>
        </w:rPr>
        <w:t>&lt;/p&gt;&lt;p&gt;&lt;img src="/static-img/cVib8g8MEy_EeUsYCGvplGrDhkf-7HxPVzYJs9dZR6S29F8Ooun3M2MboxxyW7Mtd6e7t30PH2_roogBMdd-aeD5uP-1whuQB5F9h49iRX-AvhR0XhJzKvq5hiwhnGgaATXUwJ3pxN8N5PcGxB-3W4H8Dq80LXcperrQWdQn_BRRZuUzQI30QRugqwOUDAzg8GW73I2so4p7bjHxD4j9CYyo2Ke0DIzUVd02z24E7eg.png"&gt;&lt;/p&gt;&lt;p&gt;</w:t>
      </w:r>
      <w:r>
        <w:rPr>
          <w:sz w:val="32"/>
          <w:szCs w:val="32"/>
        </w:rPr>
        <w:t>与传统的一人或一对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造）内容相比，这种三人合作的方式带来了新的互动元素。每个人都会受到其他两位成员所创作内容的影响，从而进一步丰富自己的作品。在这个过程中，我们可以看到他们之间如何协调配合，如何从对方那里获取灵感，并将这些灵感融入到自己的工作之中。这不仅是一次视觉上的享受，也是一次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-zhTpILpCAix_r1Felo0cmrDhkf-7HxPVzYJs9dZR6S29F8Ooun3M2MboxxyW7Mtd6e7t30PH2_roogBMdd-aeD5uP-1whuQB5F9h49iRX-AvhR0XhJzKvq5hiwhnGgaATXUwJ3pxN8N5PcGxB-3W4H8Dq80LXcperrQWdQn_BRRZuUzQI30QRugqwOUDAzg8GW73I2so4p7bjHxD4j9CYyo2Ke0DIzUVd02z24E7eg.png"&gt;&lt;/p&gt;&lt;p&gt;</w:t>
      </w:r>
      <w:r>
        <w:rPr>
          <w:sz w:val="32"/>
          <w:szCs w:val="32"/>
        </w:rPr>
        <w:t>由于三个人同时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观众能够实时地见证整个创作过程。这使得观众成为了这一过程中的重要部分，他们能够根据自身喜好选择关注哪一位艺术家，从而增加了观看体验的心理投入。此外，由于三方合作，可能会出现一些意想不到的情景，这也增添了一份不可预测性的乐趣，让观众更加期待下一步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&lt;img src="/static-img/FGdNJk9ylZBBpr7Owm_BqWrDhkf-7HxPVzYJs9dZR6S29F8Ooun3M2MboxxyW7Mtd6e7t30PH2_roogBMdd-aeD5uP-1whuQB5F9h49iRX-AvhR0XhJzKvq5hiwhnGgaATXUwJ3pxN8N5PcGxB-3W4H8Dq80LXcperrQWdQn_BRRZuUzQI30QRugqwOUDAzg8GW73I2so4p7bjHxD4j9CYyo2Ke0DIzUVd02z24E7eg.png"&gt;&lt;/p&gt;&lt;p&gt;</w:t>
      </w:r>
      <w:r>
        <w:rPr>
          <w:sz w:val="32"/>
          <w:szCs w:val="32"/>
        </w:rPr>
        <w:t>这项活动也展现了技术在艺术创造中的应用潜力。例如，如果使用的是直播平台，那么即便是在不同的时间地点，三个人的同步操作也是可行且令人印象深刻的事情。而如果使用的是后期剪辑工具，那么如何合并各自拍摄片段以形成完整影像，就成为一个需要技术运用的环节。在这样的背景下，我们可以看出科技正在推动着艺术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分享与讨论</w:t>
      </w:r>
      <w:r>
        <w:rPr>
          <w:sz w:val="32"/>
          <w:szCs w:val="32"/>
        </w:rPr>
        <w:t>&lt;/p&gt;&lt;p&gt;&lt;img src="/static-img/dgwRmgm_tXgpe41yg2xwtGrDhkf-7HxPVzYJs9dZR6S29F8Ooun3M2MboxxyW7Mtd6e7t30PH2_roogBMdd-aeD5uP-1whuQB5F9h49iRX-AvhR0XhJzKvq5hiwhnGgaATXUwJ3pxN8N5PcGxB-3W4H8Dq80LXcperrQWdQn_BRRZuUzQI30QRugqwOUDAzg8GW73I2so4p7bjHxD4j9CYyo2Ke0DIzUVd02z24E7eg.png"&gt;&lt;/p&gt;&lt;p&gt;</w:t>
      </w:r>
      <w:r>
        <w:rPr>
          <w:sz w:val="32"/>
          <w:szCs w:val="32"/>
        </w:rPr>
        <w:t>完成后的视频会被上传至社交媒体平台上，如微博、抖音等，这样的分享方式极大地扩大了作品曝光范围。不仅如此，它们还可能引起广泛讨论，比如评论区里的粉丝们对于某个特定细节或整体风格给出的评价，以及他们之间关于“谁更厉害”、“哪个部分最吸引人”的辩论，都让这场互动变成了社区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项目对于培养创新精神和团队合作精神具有非常重要的地位。通过这种形式的人际交流，可以帮助人们理解不同领域内专业知识，同时学会尊重他人的独特视角。在此过程中，不断尝试新事物，与他人沟通协调，为实现共同目标付出努力，将有助于提升个人的综合素质，使其适应未来社会不断变化的情况下持续发展。</w:t>
      </w:r>
      <w:r>
        <w:rPr>
          <w:sz w:val="32"/>
          <w:szCs w:val="32"/>
        </w:rPr>
        <w:t>&lt;/p&gt;&lt;p&gt;&lt;a href = "/doc/744483-</w:t>
      </w:r>
      <w:r>
        <w:rPr>
          <w:sz w:val="32"/>
          <w:szCs w:val="32"/>
        </w:rPr>
        <w:t>三人半小时互动视频体验</w:t>
      </w:r>
      <w:r>
        <w:rPr>
          <w:sz w:val="32"/>
          <w:szCs w:val="32"/>
        </w:rPr>
        <w:t>.doc" rel="alternate" download="744483-</w:t>
      </w:r>
      <w:r>
        <w:rPr>
          <w:sz w:val="32"/>
          <w:szCs w:val="32"/>
        </w:rPr>
        <w:t>三人半小时互动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