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美人揭秘胸大的姑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现象总是吸引着人们的目光，那就是“胸大的姑娘”。无论是在街头巷尾，还是在社交媒体上，这种身材魅力的女性总是能够引起众人的关注。对于那些对此感到好奇或者想要了解更多的人来说，“胸大的姑娘免费观看”的话题可能会让他们的心跳加速。但是，我们是否真的应该这样做呢？我们是否真的需要去探寻和观察这些女孩们？</w:t>
      </w:r>
      <w:r>
        <w:rPr>
          <w:sz w:val="32"/>
          <w:szCs w:val="32"/>
        </w:rPr>
        <w:t>&lt;/p&gt;&lt;p&gt;&lt;img src="/static-img/mFCrN2XIlf3fFq507olbwQgr_Kl3MNhtPwGvmGyaYUFMe1lfyt140U1BHZBVeQLT.jpg"&gt;&lt;/p&gt;&lt;p&gt;</w:t>
      </w:r>
      <w:r>
        <w:rPr>
          <w:sz w:val="32"/>
          <w:szCs w:val="32"/>
        </w:rPr>
        <w:t>第一节：解读“胸大的姑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读一下这个词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述本身就带有一定的性别刻板印象和社会评价标准。在现代社会中，人们对于身体形态的审美观念已经发生了很大变化，而这种变化也反映出了一种更加包容和多元化的价值观。</w:t>
      </w:r>
      <w:r>
        <w:rPr>
          <w:sz w:val="32"/>
          <w:szCs w:val="32"/>
        </w:rPr>
        <w:t>&lt;/p&gt;&lt;p&gt;&lt;img src="/static-img/hU7rd5m3VLna16GOsn6oEAgr_Kl3MNhtPwGvmGyaYUHq3MxMN_FaJx8NL_mAGv2WyeueSXm_YEYm114BMdaCfB6HE8F-Q0J8LgCCabcSFMLR0BGKZyy1ifd23b811c4NFaiTIi811bQhjVY0G-8sXKer2sdA3XMfc5QqHdCPgvtVl_guZ4iYt4CdYiEaP2fk.jpg"&gt;&lt;/p&gt;&lt;p&gt;</w:t>
      </w:r>
      <w:r>
        <w:rPr>
          <w:sz w:val="32"/>
          <w:szCs w:val="32"/>
        </w:rPr>
        <w:t>第二节：性别角色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性往往被赋予了某些特定的角色，如温柔、优雅、善良等。而当一位女性拥有较为丰硕的乳房时，她们可能会被赋予更为突出的性格特征，如魅力、自信或甚至色情化。这样的视角不仅忽略了每个人的独特性，也忽视了她们作为全体人类成员所应享有的尊严。</w:t>
      </w:r>
      <w:r>
        <w:rPr>
          <w:sz w:val="32"/>
          <w:szCs w:val="32"/>
        </w:rPr>
        <w:t>&lt;/p&gt;&lt;p&gt;&lt;img src="/static-img/cCjPiVKTFDebJtCEj-vfRwgr_Kl3MNhtPwGvmGyaYUHq3MxMN_FaJx8NL_mAGv2WyeueSXm_YEYm114BMdaCfB6HE8F-Q0J8LgCCabcSFMLR0BGKZyy1ifd23b811c4NFaiTIi811bQhjVY0G-8sXKer2sdA3XMfc5QqHdCPgvtVl_guZ4iYt4CdYiEaP2fk.jpg"&gt;&lt;/p&gt;&lt;p&gt;</w:t>
      </w:r>
      <w:r>
        <w:rPr>
          <w:sz w:val="32"/>
          <w:szCs w:val="32"/>
        </w:rPr>
        <w:t>第三节：“免费观看”背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通常指的是一种轻松愉快的情感体验，即通过简单地欣赏他人的外貌而获得快乐。这看似无害，但实际上，它常常伴随着一种隐性的权力关系。在这种情况下，一些人可能会因为自己的外貌而成为焦点，而这背后却隐藏着对个人隐私与尊严的一种侵犯。</w:t>
      </w:r>
      <w:r>
        <w:rPr>
          <w:sz w:val="32"/>
          <w:szCs w:val="32"/>
        </w:rPr>
        <w:t>&lt;/p&gt;&lt;p&gt;&lt;img src="/static-img/bpGFJDFVMQJsRZY_r7wa2Qgr_Kl3MNhtPwGvmGyaYUHq3MxMN_FaJx8NL_mAGv2WyeueSXm_YEYm114BMdaCfB6HE8F-Q0J8LgCCabcSFMLR0BGKZyy1ifd23b811c4NFaiTIi811bQhjVY0G-8sXKer2sdA3XMfc5QqHdCPgvtVl_guZ4iYt4CdYiEaP2fk.jpg"&gt;&lt;/p&gt;&lt;p&gt;</w:t>
      </w:r>
      <w:r>
        <w:rPr>
          <w:sz w:val="32"/>
          <w:szCs w:val="32"/>
        </w:rPr>
        <w:t>第四节：挑战传统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不断进步、开放接受多样性的时代，我们应当如何看待这一现象呢？我们应该如何平衡我们的好奇心与对他人尊严的保护？答案很明显——我们需要打破那些基于肤浅外表评判他人的旧模式，从内在品质开始真正认识一个人。</w:t>
      </w:r>
      <w:r>
        <w:rPr>
          <w:sz w:val="32"/>
          <w:szCs w:val="32"/>
        </w:rPr>
        <w:t>&lt;/p&gt;&lt;p&gt;&lt;img src="/static-img/Vj0BM4Y3JNGpQxaJ8s3EeAgr_Kl3MNhtPwGvmGyaYUHq3MxMN_FaJx8NL_mAGv2WyeueSXm_YEYm114BMdaCfB6HE8F-Q0J8LgCCabcSFMLR0BGKZyy1ifd23b811c4NFaiTIi811bQhjVY0G-8sXKer2sdA3XMfc5QqHdCPgvtVl_guZ4iYt4CdYiEaP2fk.jpg"&gt;&lt;/p&gt;&lt;p&gt;</w:t>
      </w:r>
      <w:r>
        <w:rPr>
          <w:sz w:val="32"/>
          <w:szCs w:val="32"/>
        </w:rPr>
        <w:t>第五节：重塑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每个故事都值得被讲述。因此，当你看到那位穿过喧嚣的人群，微笑着走向镜头的时候，不要只停留在她的外表上，而是试图听到她心中的声音，尝试理解她的故事。你可以从她的笑容中找到力量，你可以从她的眼神中发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，无论何时何地，只要有勇气去深入了解，就能发现最真实最珍贵的事物。而对于那些以“胸大的姑娘免费观看”作为讨论的话题，我们应当意识到，这其实是一次关于自身成长与自我认知的大机会。如果你愿意，那么请开启你的心扉，让世界之美尽收眼底吧！</w:t>
      </w:r>
      <w:r>
        <w:rPr>
          <w:sz w:val="32"/>
          <w:szCs w:val="32"/>
        </w:rPr>
        <w:t>&lt;/p&gt;&lt;p&gt;&lt;a href = "/doc/744444-</w:t>
      </w:r>
      <w:r>
        <w:rPr>
          <w:sz w:val="32"/>
          <w:szCs w:val="32"/>
        </w:rPr>
        <w:t>大胸美人揭秘胸大的姑娘背后的故事</w:t>
      </w:r>
      <w:r>
        <w:rPr>
          <w:sz w:val="32"/>
          <w:szCs w:val="32"/>
        </w:rPr>
        <w:t>.doc" rel="alternate" download="744444-</w:t>
      </w:r>
      <w:r>
        <w:rPr>
          <w:sz w:val="32"/>
          <w:szCs w:val="32"/>
        </w:rPr>
        <w:t>大胸美人揭秘胸大的姑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