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做吃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一片宽敞的公园里，他们决定玩一个独特而有趣的小游戏——上下做吃的游戏。这个游戏不仅能增进他们之间的情谊，还能让大家体验到不同的乐趣。</w:t>
      </w:r>
      <w:r>
        <w:rPr>
          <w:sz w:val="32"/>
          <w:szCs w:val="32"/>
        </w:rPr>
        <w:t>&lt;/p&gt;&lt;p&gt;&lt;img src="/static-img/OtLap1qdarMR3EJxHYUmQWsLiCnTMoMD5nSAwb_EgSW4B3Ym262FtVWMvhYCGFKZ.png"&gt;&lt;/p&gt;&lt;p&gt;</w:t>
      </w:r>
      <w:r>
        <w:rPr>
          <w:sz w:val="32"/>
          <w:szCs w:val="32"/>
        </w:rPr>
        <w:t>首先，每个玩家需要分成两组，一组站在高台上，一组在地面上。这两个位置分别代表了“吃”和“做”的状态。其中，在高台上的玩家负责准备食物，而在地面的玩家则负责收割或准备食材。在这个过程中，地面上的朋友们要尽量快捷地完成自己的任务，以便能够及时享受到由高台上的朋友们精心制作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游戏要求参与者要有良好的团队协作精神。一旦开始，所有人都必须齐心协力，不论是制备菜肴还是收获食材，都需共同努力。如果某个小组成员因为各种原因无法完成自己的任务，比如因技术问题或身体状况等，那么整个团队将会受影响，因此每个人都应该为自己所在小组的成功贡献力量。</w:t>
      </w:r>
      <w:r>
        <w:rPr>
          <w:sz w:val="32"/>
          <w:szCs w:val="32"/>
        </w:rPr>
        <w:t>&lt;/p&gt;&lt;p&gt;&lt;img src="/static-img/CKjB9K5Bo3NkgeRdn_JYJWsLiCnTMoMD5nSAwb_EgSVeI4DrZR_tTU_PHaSLuS6a_51-_u4jKy8_vem3VMDBjyU_z4_ad5zPa_DT7fBGQKetA536L6X9ux-KtGJF-wD3c2kbRbVreoKqlDqKmfCYW3IoA4M7fSnj_fjpgj111QT2poEEZ_aquLEqtwaxNdyB.png"&gt;&lt;/p&gt;&lt;p&gt;</w:t>
      </w:r>
      <w:r>
        <w:rPr>
          <w:sz w:val="32"/>
          <w:szCs w:val="32"/>
        </w:rPr>
        <w:t>第三点，上下做吃的游戏还包含了一定的竞技元素。由于双方都是为了最终享用美味佳肴，所以他们都会尽力以更快、更有效率地完成工作。这种竞争性质可以激发参与者的积极性，让每一次合作都充满活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同时进行的是一种无形但非常重要的心理互动。当一个在上面吃的时候，他可能会对着下面的伙伴们挥舞刀具或者展示即将完工的一道菜，为对方带来期待；而当一个在下面做的时候，他也许会通过不断提醒或者示范给予帮助，使得另一边能够顺利完成工作。这样的互动不仅加深了彼此间的情感，也增强了相互理解与尊重。</w:t>
      </w:r>
      <w:r>
        <w:rPr>
          <w:sz w:val="32"/>
          <w:szCs w:val="32"/>
        </w:rPr>
        <w:t>&lt;/p&gt;&lt;p&gt;&lt;img src="/static-img/3vauIlKqpKAXb-KAGA1ci2sLiCnTMoMD5nSAwb_EgSVeI4DrZR_tTU_PHaSLuS6a_51-_u4jKy8_vem3VMDBjyU_z4_ad5zPa_DT7fBGQKetA536L6X9ux-KtGJF-wD3c2kbRbVreoKqlDqKmfCYW3IoA4M7fSnj_fjpgj111QT2poEEZ_aquLEqtwaxNdyB.png"&gt;&lt;/p&gt;&lt;p&gt;</w:t>
      </w:r>
      <w:r>
        <w:rPr>
          <w:sz w:val="32"/>
          <w:szCs w:val="32"/>
        </w:rPr>
        <w:t>第五点，此外，这项活动还具有很强的地道文化教育意义。在这次活动中，无论是选择哪种食材，还是料理方式，都反映出不同地区乃至不同家庭传统菜系。此时此刻，他们不是只顾着享受美味，更是在不知不觉中学习了解各自文化背景，从而丰富了彼此对生活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全天开放的大型户外盛宴结束之际，每位参加者都感到既疲惫又愉悦，因为他们并没有只是单纯地消耗时间，而是在享受生活、学习交流、提升能力和建立友情。这场简单却精彩绝伦的小游戏，不仅为他们留下难忘记忆，也成为一种特殊的人生体验，让未来回头再想起，都能从中找到属于自己的一份欢笑与热情。</w:t>
      </w:r>
      <w:r>
        <w:rPr>
          <w:sz w:val="32"/>
          <w:szCs w:val="32"/>
        </w:rPr>
        <w:t>&lt;/p&gt;&lt;p&gt;&lt;img src="/static-img/NYulI43XzWmTEM14g_xS8WsLiCnTMoMD5nSAwb_EgSVeI4DrZR_tTU_PHaSLuS6a_51-_u4jKy8_vem3VMDBjyU_z4_ad5zPa_DT7fBGQKetA536L6X9ux-KtGJF-wD3c2kbRbVreoKqlDqKmfCYW3IoA4M7fSnj_fjpgj111QT2poEEZ_aquLEqtwaxNdyB.png"&gt;&lt;/p&gt;&lt;p&gt;&lt;a href = "/doc/744308-</w:t>
      </w:r>
      <w:r>
        <w:rPr>
          <w:sz w:val="32"/>
          <w:szCs w:val="32"/>
        </w:rPr>
        <w:t>上下做吃的游戏</w:t>
      </w:r>
      <w:r>
        <w:rPr>
          <w:sz w:val="32"/>
          <w:szCs w:val="32"/>
        </w:rPr>
        <w:t>.doc" rel="alternate" download="744308-</w:t>
      </w:r>
      <w:r>
        <w:rPr>
          <w:sz w:val="32"/>
          <w:szCs w:val="32"/>
        </w:rPr>
        <w:t>上下做吃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