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是怎么在酒吧里遭遇的这个荒唐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酒吧里遭遇的这个荒唐事儿。</w:t>
      </w:r>
      <w:r>
        <w:rPr>
          <w:sz w:val="32"/>
          <w:szCs w:val="32"/>
        </w:rPr>
        <w:t>&lt;/p&gt;&lt;p&gt;&lt;img src="/static-img/SL3jSOElX0b7SRIxA1Bznc5plMj_9qJvNPyJToLpHWRQ6_ksZzzetbcGB_k-8V3Z.png"&gt;&lt;/p&gt;&lt;p&gt;</w:t>
      </w:r>
      <w:r>
        <w:rPr>
          <w:sz w:val="32"/>
          <w:szCs w:val="32"/>
        </w:rPr>
        <w:t>那天晚上，我和朋友们去了一家新开的酒吧，氛围还挺好的。我们聊着天喝着酒，突然一群黑人走进了这里。我注意到了他们，因为他们的服装和打扮有些不太符合这里的风格，而且他们看起来好像有点过分兴奋。</w:t>
      </w:r>
      <w:r>
        <w:rPr>
          <w:sz w:val="32"/>
          <w:szCs w:val="32"/>
        </w:rPr>
        <w:t>&lt;/p&gt;&lt;p&gt;</w:t>
      </w:r>
      <w:r>
        <w:rPr>
          <w:sz w:val="32"/>
          <w:szCs w:val="32"/>
        </w:rPr>
        <w:t>随后，他们开始向服务员点餐，点得好多好多，我看着都觉得有点惊讶。尤其是一位大个子的黑人，他不断地对服务员吆五喝六，让我心里直犯嘀咕。这时候，一位穿着制服的小弟跑过来，对大个子说：“老板，这边有几位客人要两根同进。”这句话让我瞬间明白了状况，那些黑人的行为确实有些过头了。</w:t>
      </w:r>
      <w:r>
        <w:rPr>
          <w:sz w:val="32"/>
          <w:szCs w:val="32"/>
        </w:rPr>
        <w:t>&lt;/p&gt;&lt;p&gt;&lt;img src="/static-img/isMqaSAvAm8gBkcXGOLnVM5plMj_9qJvNPyJToLpHWTXN33pFd3OMCdoUn-pTetmDgt8yDNizlCMYoZXaDwwE1AA8So70CsusRfvzi59jlCvtPy6h-eoVeQHrATzWU-NytB4aRljuNMmoXOgB0KMNOSEAkVH60waqTY2dtYRR1cwVZEELDIVh0yYdacKQhj2gZfXJFWzvaGhl1WDX3OCiA.jpg"&gt;&lt;/p&gt;&lt;p&gt;</w:t>
      </w:r>
      <w:r>
        <w:rPr>
          <w:sz w:val="32"/>
          <w:szCs w:val="32"/>
        </w:rPr>
        <w:t>我感到非常尴尬，不知道该如何是好。在这样的情况下，我们决定提前离开，不让事情继续恶化。我告诉朋友们，“我们走吧，这种地方真是不适合我们。”大家都同意了，我们悄无声息地离开了那个充满争议的地方。</w:t>
      </w:r>
      <w:r>
        <w:rPr>
          <w:sz w:val="32"/>
          <w:szCs w:val="32"/>
        </w:rPr>
        <w:t>&lt;/p&gt;&lt;p&gt;</w:t>
      </w:r>
      <w:r>
        <w:rPr>
          <w:sz w:val="32"/>
          <w:szCs w:val="32"/>
        </w:rPr>
        <w:t>回想起那次经历，我深刻意识到，在公共场所保持礼貌和尊重是每个人应该遵守的基本规则。任何时候都不应做出会影响他人的行为或言辞。如果再次面临类似的情况，我一定会更加冷静，而不是被动地成为旁观者。我希望从这次经历中能学到更多关于如何处理不同文化背景下的社交互动。</w:t>
      </w:r>
      <w:r>
        <w:rPr>
          <w:sz w:val="32"/>
          <w:szCs w:val="32"/>
        </w:rPr>
        <w:t>&lt;/p&gt;&lt;p&gt;&lt;img src="/static-img/qr24U6khpEYrTabqsXTIVs5plMj_9qJvNPyJToLpHWTXN33pFd3OMCdoUn-pTetmDgt8yDNizlCMYoZXaDwwE1AA8So70CsusRfvzi59jlCvtPy6h-eoVeQHrATzWU-NytB4aRljuNMmoXOgB0KMNOSEAkVH60waqTY2dtYRR1cwVZEELDIVh0yYdacKQhj2gZfXJFWzvaGhl1WDX3OCiA.png"&gt;&lt;/p&gt;&lt;p&gt;&lt;a href = "/doc/744225-</w:t>
      </w:r>
      <w:r>
        <w:rPr>
          <w:sz w:val="32"/>
          <w:szCs w:val="32"/>
        </w:rPr>
        <w:t>被十几个黑人两根同进我是怎么在酒吧里遭遇的这个荒唐事儿</w:t>
      </w:r>
      <w:r>
        <w:rPr>
          <w:sz w:val="32"/>
          <w:szCs w:val="32"/>
        </w:rPr>
        <w:t>.doc" rel="alternate" download="744225-</w:t>
      </w:r>
      <w:r>
        <w:rPr>
          <w:sz w:val="32"/>
          <w:szCs w:val="32"/>
        </w:rPr>
        <w:t>被十几个黑人两根同进我是怎么在酒吧里遭遇的这个荒唐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