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动漫的多元魅力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国产动漫逐渐崭露头角，它们以独特的视觉风格和深刻的人物塑造赢得了观众的心。其中，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系列中的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作为中国最大的动漫文化社区，其影响力不仅限于国内，更是跨越国界向世界扩散。</w:t>
      </w:r>
      <w:r>
        <w:rPr>
          <w:sz w:val="32"/>
          <w:szCs w:val="32"/>
        </w:rPr>
        <w:t>&lt;/p&gt;&lt;p&gt;&lt;img src="/static-img/tDOlhBqhAFykUfZMaSy0vwTtG109KYFbmzeTYQwoClrYvrSMMT4izvQLgw0LVyjT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哔哩哔哩平台上涌现了各种各样的内容，从科幻、奇幻到日常生活，每一种类型都有其独特之处。比如《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 四》这部作品，它将传统元素与现代科技相结合，展现出一种前所未有的艺术风格。这部作品通过对历史与现代的融合，不仅为观众提供了一种新的视觉体验，还让人感受到一种文化上的自豪感。</w:t>
      </w:r>
      <w:r>
        <w:rPr>
          <w:sz w:val="32"/>
          <w:szCs w:val="32"/>
        </w:rPr>
        <w:t>&lt;/p&gt;&lt;p&gt;&lt;img src="/static-img/HQfFNDR4LQdDBa_b4gnk0gTtG109KYFbmzeTYQwoClp2PB1VWqjCdrhMICFq0H7_kIXsAYHtkCu6O4rblZiollb9VXJ95P8y6ZEX11Fj7WiLBsz0s1SkZDXLw3z7FuMgZTDrxV9i453YoGLilIR5o41WWE_1zxOxAlL7nGCmmUo.jpg"&gt;&lt;/p&gt;&lt;p&gt;</w:t>
      </w:r>
      <w:r>
        <w:rPr>
          <w:sz w:val="32"/>
          <w:szCs w:val="32"/>
        </w:rPr>
        <w:t>强调原创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原创性的问题一直是动漫行业面临的一个挑战。但是在国内市场，尤其是在哔哩哔哩这样的平台上，可以看到很多鼓励原创作品出现的情形。这些作品不仅能够满足人们对于新鲜事物的需求，还能为整个产业带来新的活力和发展空间。</w:t>
      </w:r>
      <w:r>
        <w:rPr>
          <w:sz w:val="32"/>
          <w:szCs w:val="32"/>
        </w:rPr>
        <w:t>&lt;/p&gt;&lt;p&gt;&lt;img src="/static-img/IH0fqcU124OBwZU7BRtIgQTtG109KYFbmzeTYQwoClp2PB1VWqjCdrhMICFq0H7_kIXsAYHtkCu6O4rblZiollb9VXJ95P8y6ZEX11Fj7WiLBsz0s1SkZDXLw3z7FuMgZTDrxV9i453YoGLilIR5o41WWE_1zxOxAlL7nGCmmUo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是一个充满活力的社区，不同用户之间可以进行交流分享，这种互动性也是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系列特别吸引人的地方。在这个平台上，无论是粉丝还是制作人员，都可以自由地表达自己的想法，并从中获得反馈。这不仅促进了个人成长，也为整个行业注入了更多血液。</w:t>
      </w:r>
      <w:r>
        <w:rPr>
          <w:sz w:val="32"/>
          <w:szCs w:val="32"/>
        </w:rPr>
        <w:t>&lt;/p&gt;&lt;p&gt;&lt;img src="/static-img/NqQ-bSGv1gXbtEfHpIYmfQTtG109KYFbmzeTYQwoClp2PB1VWqjCdrhMICFq0H7_kIXsAYHtkCu6O4rblZiollb9VXJ95P8y6ZEX11Fj7WiLBsz0s1SkZDXLw3z7FuMgZTDrxV9i453YoGLilIR5o41WWE_1zxOxAlL7nGCmmUo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产动漫在国际市场上的知名度还需进一步提升，但在某些领域已经取得了一定的成绩，比如《红楼梦》、《西游记》的改编版等，它们凭借高质量的制作，在海外也受到了欢迎。此外，一些中国大陆网络漫画家也开始接触国际市场，与其他国家或地区合作出版漫画，这标志着国产漫画正逐步走向世界舞台。</w:t>
      </w:r>
      <w:r>
        <w:rPr>
          <w:sz w:val="32"/>
          <w:szCs w:val="32"/>
        </w:rPr>
        <w:t>&lt;/p&gt;&lt;p&gt;&lt;img src="/static-img/TjcoJsQVY7Tx5Iot12T_HQTtG109KYFbmzeTYQwoClp2PB1VWqjCdrhMICFq0H7_kIXsAYHtkCu6O4rblZiollb9VXJ95P8y6ZEX11Fj7WiLBsz0s1SkZDXLw3z7FuMgZTDrxV9i453YoGLilIR5o41WWE_1zxOxAlL7nGCmmUo.jp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系列作品往往采用先进技术，如三维建模、三维渲染等，以此来实现画面的更加逼真和细腻。在这一点上，我们可以看到技术创新正在推动着整个行业向前发展，同时也给予观众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的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列并不仅局限于娱乐，而是一种文化输出的一部分。在这些作品中，我们可以看到作者对于中华民族精神、传统美德以及现代社会问题的一种思考和表达。这使得这些工作不仅具有娱乐价值，也具有很高的教育意义，为年轻一代提供了一份关于自身文化认同的问题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的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列，如“二次元”、“游戏”、“音乐”的组合，是一个充满潜力的领域，其中包括许多值得关注的事项，无论是艺术形式、商业模式还是对未来趋势的预测。随着时间推移，我们期待更好的产品出来，为这个过程贡献力量，让更多的人了解并欣赏到中国优秀的地球保护运动，以及地球环境保护知识。</w:t>
      </w:r>
      <w:r>
        <w:rPr>
          <w:sz w:val="32"/>
          <w:szCs w:val="32"/>
        </w:rPr>
        <w:t>&lt;/p&gt;&lt;p&gt;&lt;a href = "/doc/744214-</w:t>
      </w:r>
      <w:r>
        <w:rPr>
          <w:sz w:val="32"/>
          <w:szCs w:val="32"/>
        </w:rPr>
        <w:t>探索国产动漫的多元魅力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的故事背后</w:t>
      </w:r>
      <w:r>
        <w:rPr>
          <w:sz w:val="32"/>
          <w:szCs w:val="32"/>
        </w:rPr>
        <w:t>.doc" rel="alternate" download="744214-</w:t>
      </w:r>
      <w:r>
        <w:rPr>
          <w:sz w:val="32"/>
          <w:szCs w:val="32"/>
        </w:rPr>
        <w:t>探索国产动漫的多元魅力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