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母爱无限子孙满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如饥似渴的母与子？</w:t>
      </w:r>
      <w:r>
        <w:rPr>
          <w:sz w:val="32"/>
          <w:szCs w:val="32"/>
        </w:rPr>
        <w:t>&lt;/p&gt;&lt;p&gt;&lt;img src="/static-img/afcrxXMbuodDpEkSk0LGwTG012JDlVCMhyzgxU-_jBhxzCaLe83bivkGEiasvoIj.jpg"&gt;&lt;/p&gt;&lt;p&gt;</w:t>
      </w:r>
      <w:r>
        <w:rPr>
          <w:sz w:val="32"/>
          <w:szCs w:val="32"/>
        </w:rPr>
        <w:t>在这个世界上，有一种力量无比强大，那就是母爱。它像一股不可阻挡的洪流，能够推翻山川，改变命运。如饥似渴的母与子，这句话不仅是一种形容词，更是一种生活状态，它描述的是那种对亲情、对生命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如饥似渴的母与子？</w:t>
      </w:r>
      <w:r>
        <w:rPr>
          <w:sz w:val="32"/>
          <w:szCs w:val="32"/>
        </w:rPr>
        <w:t>&lt;/p&gt;&lt;p&gt;&lt;img src="/static-img/C3JnAQ86eBKpTd3E77BtfjG012JDlVCMhyzgxU-_jBhnujNJp83LswspN_GX0IElqsIna0J_Wntb2e7Csdv6N_whaGn5huxyuin--v38Yr3aihr4U7qfLoUu0bOm_iualK-TUbmOsSbjAZY1MFaYFvsdurxTk8OYleaGo1m25MpU4nIIBpAhhev1J94mUHL-.jpg"&gt;&lt;/p&gt;&lt;p&gt;</w:t>
      </w:r>
      <w:r>
        <w:rPr>
          <w:sz w:val="32"/>
          <w:szCs w:val="32"/>
        </w:rPr>
        <w:t>要成为这样的母亲或者孩子，你需要有一个坚定而纯真的心灵。你需要不断地去感受周围人的温暖，去体会到每一次拥抱中的幸福，每一次呵护中的安慰。这份感受，就像是空气一样自然，却又无法用言语表达，只能通过行动和感情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关系？</w:t>
      </w:r>
      <w:r>
        <w:rPr>
          <w:sz w:val="32"/>
          <w:szCs w:val="32"/>
        </w:rPr>
        <w:t>&lt;/p&gt;&lt;p&gt;&lt;img src="/static-img/9lJednAsCCxWR60KgvNPdjG012JDlVCMhyzgxU-_jBhnujNJp83LswspN_GX0IElqsIna0J_Wntb2e7Csdv6N_whaGn5huxyuin--v38Yr3aihr4U7qfLoUu0bOm_iualK-TUbmOsSbjAZY1MFaYFvsdurxTk8OYleaGo1m25MpU4nIIBpAhhev1J94mUHL-.jpg"&gt;&lt;/p&gt;&lt;p&gt;</w:t>
      </w:r>
      <w:r>
        <w:rPr>
          <w:sz w:val="32"/>
          <w:szCs w:val="32"/>
        </w:rPr>
        <w:t>培养这种关系并非易事，但也不难。首先，要有耐心，因为时间是最好的老师，它可以让人学会如何去珍惜每一刻，无论是快乐还是痛苦。其次，要真诚地去面对对方，不要假装，也不要掩饰你的真实情感，让对方看到你最真实的一面，这样才可能建立起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冲突？</w:t>
      </w:r>
      <w:r>
        <w:rPr>
          <w:sz w:val="32"/>
          <w:szCs w:val="32"/>
        </w:rPr>
        <w:t>&lt;/p&gt;&lt;p&gt;&lt;img src="/static-img/L6sE6qO0LzzVL8lG-10XizG012JDlVCMhyzgxU-_jBhnujNJp83LswspN_GX0IElqsIna0J_Wntb2e7Csdv6N_whaGn5huxyuin--v38Yr3aihr4U7qfLoUu0bOm_iualK-TUbmOsSbjAZY1MFaYFvsdurxTk8OYleaGo1m25MpU4nIIBpAhhev1J94mUHL-.jpg"&gt;&lt;/p&gt;&lt;p&gt;</w:t>
      </w:r>
      <w:r>
        <w:rPr>
          <w:sz w:val="32"/>
          <w:szCs w:val="32"/>
        </w:rPr>
        <w:t>在任何关系中，都会出现矛盾和冲突。但对于那些如饥似渴的母亲和孩子来说，他们总是愿意为了彼此放下一切。而当冲突发生时，他们不会选择逃避，而是勇敢地面对，用沟通和理解来化解分歧。这份勇气，就是他们之间特殊的情感纽带所赋予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情感？</w:t>
      </w:r>
      <w:r>
        <w:rPr>
          <w:sz w:val="32"/>
          <w:szCs w:val="32"/>
        </w:rPr>
        <w:t>&lt;/p&gt;&lt;p&gt;&lt;img src="/static-img/29WRApYKjqN1ZigXqdAFvjG012JDlVCMhyzgxU-_jBhnujNJp83LswspN_GX0IElqsIna0J_Wntb2e7Csdv6N_whaGn5huxyuin--v38Yr3aihr4U7qfLoUu0bOm_iualK-TUbmOsSbjAZY1MFaYFvsdurxTk8OYleaGo1m25MpU4nIIBpAhhev1J94mUHL-.jpg"&gt;&lt;/p&gt;&lt;p&gt;</w:t>
      </w:r>
      <w:r>
        <w:rPr>
          <w:sz w:val="32"/>
          <w:szCs w:val="32"/>
        </w:rPr>
        <w:t>保持这份情感并不容易，因为生活总是在变迁中进行，它可能会带走我们的记忆，也可能夺走我们最宝贵的人。但对于那些真正懂得珍惜的人来说，他们知道只要心存善意，即使远方也能相互维系。那份牵挂，是不是就像那句“如饥似渴”的感觉一样，无论多远都无法忽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答案很简单，那就是幸福。如果你是一个拥有如此深厚情谊的人，那么即便遭遇风雨，你的心里也会有一片宁静之地。在那里，你可以找到平衡，从而更好地应对外界的一切挑战。而这一切，都源于那句“如饥似渴”——无尽且永恒的情怀。</w:t>
      </w:r>
      <w:r>
        <w:rPr>
          <w:sz w:val="32"/>
          <w:szCs w:val="32"/>
        </w:rPr>
        <w:t>&lt;/p&gt;&lt;p&gt;&lt;a href = "/doc/744161-</w:t>
      </w:r>
      <w:r>
        <w:rPr>
          <w:sz w:val="32"/>
          <w:szCs w:val="32"/>
        </w:rPr>
        <w:t>如饥似渴的母与子母爱无限子孙满堂</w:t>
      </w:r>
      <w:r>
        <w:rPr>
          <w:sz w:val="32"/>
          <w:szCs w:val="32"/>
        </w:rPr>
        <w:t>.doc" rel="alternate" download="744161-</w:t>
      </w:r>
      <w:r>
        <w:rPr>
          <w:sz w:val="32"/>
          <w:szCs w:val="32"/>
        </w:rPr>
        <w:t>如饥似渴的母与子母爱无限子孙满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