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尔康令妃大战花园</w:t>
      </w:r>
      <w:r>
        <w:rPr>
          <w:sz w:val="48"/>
          <w:szCs w:val="48"/>
        </w:rPr>
        <w:t>-</w:t>
      </w:r>
      <w:r>
        <w:rPr>
          <w:sz w:val="48"/>
          <w:szCs w:val="48"/>
        </w:rPr>
        <w:t>花影中的大战尔康令妃的秘密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影中的大战：尔康令妃的秘密较量</w:t>
      </w:r>
      <w:r>
        <w:rPr>
          <w:sz w:val="32"/>
          <w:szCs w:val="32"/>
        </w:rPr>
        <w:t>&lt;/p&gt;&lt;p&gt;&lt;img src="/static-img/sMOmerqFIeIA8SZN__z3PvKJmiuG0k3JY2jmQ7KYHH3GoCMxijPdpjusLxmIEULx.jpg"&gt;&lt;/p&gt;&lt;p&gt;</w:t>
      </w:r>
      <w:r>
        <w:rPr>
          <w:sz w:val="32"/>
          <w:szCs w:val="32"/>
        </w:rPr>
        <w:t>在古代中国，宫廷中隐藏着无数的秘密与权力斗争。尔康令妃大战花园，这个故事听起来像是一场奇幻冒险，但实际上，它是关于权力的博弈和人心的复杂性。</w:t>
      </w:r>
      <w:r>
        <w:rPr>
          <w:sz w:val="32"/>
          <w:szCs w:val="32"/>
        </w:rPr>
        <w:t>&lt;/p&gt;&lt;p&gt;</w:t>
      </w:r>
      <w:r>
        <w:rPr>
          <w:sz w:val="32"/>
          <w:szCs w:val="32"/>
        </w:rPr>
        <w:t>尔康令妃，是一位出身名门望族的女子，她嫁给了一个年轻有为的官员，以期通过婚姻巩固家族的地位。她的一生似乎平静而安宁，但实际上，她背后暗流涌动。在她丈夫升迁为宠臣时，尔康令妃发现自己不再是最受宠爱的人物。她开始寻找新的机会来巩固自己的地位，而她的目标就是皇帝手下的一座花园——那里的美丽景色和珍稀植物被视为象征着政治力量。</w:t>
      </w:r>
      <w:r>
        <w:rPr>
          <w:sz w:val="32"/>
          <w:szCs w:val="32"/>
        </w:rPr>
        <w:t>&lt;/p&gt;&lt;p&gt;&lt;img src="/static-img/GjiqNypDq35CpEOfIM0mQfKJmiuG0k3JY2jmQ7KYHH1aDSb4cZMcKSOlehBVWI9D_mcBE06LSesTR_ke6Ny7LbC_C2gJwyBCTK8hiy_4SOJa45Q7RoQjhiHxW1EQeh7uL0PQHFTI8vruWOCFnfXoTRJDDae62VqxDlh1_1E861Q.jpg"&gt;&lt;/p&gt;&lt;p&gt;</w:t>
      </w:r>
      <w:r>
        <w:rPr>
          <w:sz w:val="32"/>
          <w:szCs w:val="32"/>
        </w:rPr>
        <w:t>传统上，宫廷中的女性往往依赖于她们的情感关系或家庭背景来影响政策决策。然而，尔康令妃不同，她利用了自己的智慧和勇气，在皇帝面前展示了一系列精心策划的大事件。这些事件看似偶然，却都巧妙地推动了她的利益，并削弱了其他竞争者的势力。</w:t>
      </w:r>
      <w:r>
        <w:rPr>
          <w:sz w:val="32"/>
          <w:szCs w:val="32"/>
        </w:rPr>
        <w:t>&lt;/p&gt;&lt;p&gt;</w:t>
      </w:r>
      <w:r>
        <w:rPr>
          <w:sz w:val="32"/>
          <w:szCs w:val="32"/>
        </w:rPr>
        <w:t>例如，有一次，一种罕见的药草突然在花园中出现。这种药草据说具有治疗各种疾病的效果，不仅可以延长寿命，还能提高身体素质。一时间，全京城都围绕着这株神奇植物转，但是谁也没有想到，这只不过是一个策略性的行动。尔康令妃利用这个机会，与医药界中的关键人物建立联系，并通过提供这一宝贵资源来赢得他们的心意，最终促成了她夫人的健康问题得到及时解决，从而获得更多关注。</w:t>
      </w:r>
      <w:r>
        <w:rPr>
          <w:sz w:val="32"/>
          <w:szCs w:val="32"/>
        </w:rPr>
        <w:t>&lt;/p&gt;&lt;p&gt;&lt;img src="/static-img/cPl6QMvJbaP7o1vDKbrawfKJmiuG0k3JY2jmQ7KYHH1aDSb4cZMcKSOlehBVWI9D_mcBE06LSesTR_ke6Ny7LbC_C2gJwyBCTK8hiy_4SOJa45Q7RoQjhiHxW1EQeh7uL0PQHFTI8vruWOCFnfXoTRJDDae62VqxDlh1_1E861Q.jpg"&gt;&lt;/p&gt;&lt;p&gt;</w:t>
      </w:r>
      <w:r>
        <w:rPr>
          <w:sz w:val="32"/>
          <w:szCs w:val="32"/>
        </w:rPr>
        <w:t>另一个例子是在一次盛大的宴会上，当所有高级官员聚集在一起时，一场意外的小火灾爆发。那时候，人们惊讶地发现，只有那个小火灾才能够触及到一片特别珍贵的地产。而这个珍贵的地产正好位于花园深处，那里藏匿着许多重要文件和信息。尽管官方声称这是偶然发生的事故，但许多人怀疑这是有人事先布下的局。在这种情况下，虽然没有直接证据指向任何具体人物，但人们普遍认为这是对抗某些阴谋的一种方式，因为只有当整个区域陷入混乱的时候，那些敏感资料才能安全处理掉。</w:t>
      </w:r>
      <w:r>
        <w:rPr>
          <w:sz w:val="32"/>
          <w:szCs w:val="32"/>
        </w:rPr>
        <w:t>&lt;/p&gt;&lt;p&gt;</w:t>
      </w:r>
      <w:r>
        <w:rPr>
          <w:sz w:val="32"/>
          <w:szCs w:val="32"/>
        </w:rPr>
        <w:t>随着时间推移，这样的事件接连不断，使得人们越来越相信一种可能，即存在一个超乎想象的人物，他们正在运用一切手段控制住这座充满危险与机遇的地方。当问询是否存在这样的人物时，没有人敢于直言真相，因为每个人都知道，每一步棋都可能决定他们未来的命运。而且，对于那些渴望掌控者来说，其实“不存在”的事情却成为了现实，无论是真的还是假设，都足以引起人们对“真相”的猜测与讨论。</w:t>
      </w:r>
      <w:r>
        <w:rPr>
          <w:sz w:val="32"/>
          <w:szCs w:val="32"/>
        </w:rPr>
        <w:t>&lt;/p&gt;&lt;p&gt;&lt;img src="/static-img/WyizbNKiQ4QQteq6J7YlsvKJmiuG0k3JY2jmQ7KYHH1aDSb4cZMcKSOlehBVWI9D_mcBE06LSesTR_ke6Ny7LbC_C2gJwyBCTK8hiy_4SOJa45Q7RoQjhiHxW1EQeh7uL0PQHFTI8vruWOCFnfXoTRJDDae62VqxDlh1_1E861Q.jpg"&gt;&lt;/p&gt;&lt;p&gt;</w:t>
      </w:r>
      <w:r>
        <w:rPr>
          <w:sz w:val="32"/>
          <w:szCs w:val="32"/>
        </w:rPr>
        <w:t>然而，就像所有伟大的历史一样，最终并没有明确答案留存下来，只有一些碎片化、模糊不清的情节让我们去想象究竟发生了什么。在这样迷雾缭绕的情况下，“爾康令妃大戰園林”就成为了一部永恒的话剧，其中蕴含的是对于权力的渴望、对于秘密世界中游戏规则的探索，以及对于那些试图操纵其它人的行为进行评判的一个窗口。但正如史诗般宏大的故事一般，我们只能从不同的角度去理解它，而真正内幕则永远悬置在我们的想象之中等待揭晓。</w:t>
      </w:r>
      <w:r>
        <w:rPr>
          <w:sz w:val="32"/>
          <w:szCs w:val="32"/>
        </w:rPr>
        <w:t>&lt;/p&gt;&lt;p&gt;&lt;a href = "/doc/743973-</w:t>
      </w:r>
      <w:r>
        <w:rPr>
          <w:sz w:val="32"/>
          <w:szCs w:val="32"/>
        </w:rPr>
        <w:t>尔康令妃大战花园</w:t>
      </w:r>
      <w:r>
        <w:rPr>
          <w:sz w:val="32"/>
          <w:szCs w:val="32"/>
        </w:rPr>
        <w:t>-</w:t>
      </w:r>
      <w:r>
        <w:rPr>
          <w:sz w:val="32"/>
          <w:szCs w:val="32"/>
        </w:rPr>
        <w:t>花影中的大战尔康令妃的秘密较量</w:t>
      </w:r>
      <w:r>
        <w:rPr>
          <w:sz w:val="32"/>
          <w:szCs w:val="32"/>
        </w:rPr>
        <w:t>.doc" rel="alternate" download="743973-</w:t>
      </w:r>
      <w:r>
        <w:rPr>
          <w:sz w:val="32"/>
          <w:szCs w:val="32"/>
        </w:rPr>
        <w:t>尔康令妃大战花园</w:t>
      </w:r>
      <w:r>
        <w:rPr>
          <w:sz w:val="32"/>
          <w:szCs w:val="32"/>
        </w:rPr>
        <w:t>-</w:t>
      </w:r>
      <w:r>
        <w:rPr>
          <w:sz w:val="32"/>
          <w:szCs w:val="32"/>
        </w:rPr>
        <w:t>花影中的大战尔康令妃的秘密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