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的故事从剧本到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浪漫的时代，甜文（</w:t>
      </w:r>
      <w:r>
        <w:rPr>
          <w:sz w:val="32"/>
          <w:szCs w:val="32"/>
        </w:rPr>
        <w:t>Sweet</w:t>
      </w:r>
      <w:r>
        <w:rPr>
          <w:sz w:val="32"/>
          <w:szCs w:val="32"/>
        </w:rPr>
        <w:t>）剧已经成为观众们追求的一种生活态度。无论是古装还是现代，手拿甜文女主剧本的编剧们总是在努力地为观众量身打造那份温柔、纯真和美好。</w:t>
      </w:r>
      <w:r>
        <w:rPr>
          <w:sz w:val="32"/>
          <w:szCs w:val="32"/>
        </w:rPr>
        <w:t>&lt;/p&gt;&lt;p&gt;&lt;img src="/static-img/24X74C4yEHjks958hRWzb6Ajyv26oTNHSEJQqxaHXDrsdJVJAnjvurr-T8IabFcX.png"&gt;&lt;/p&gt;&lt;p&gt;</w:t>
      </w:r>
      <w:r>
        <w:rPr>
          <w:sz w:val="32"/>
          <w:szCs w:val="32"/>
        </w:rPr>
        <w:t>创作灵感源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剧通常会将自己的生活经历或周围人的故事融入到剧本中。这也就是为什么许多甜文作品看起来那么真实，那么触目可及。他们不仅仅是简单地描绘爱情，而是通过深刻的人物塑造，让我们看到爱情背后的复杂性。</w:t>
      </w:r>
      <w:r>
        <w:rPr>
          <w:sz w:val="32"/>
          <w:szCs w:val="32"/>
        </w:rPr>
        <w:t>&lt;/p&gt;&lt;p&gt;&lt;img src="/static-img/8Uj2WTKuuoK6_2sZ-_N1sqAjyv26oTNHSEJQqxaHXDot-pMd28iA7lgsF3K0d4eZvylCLHQhY4hOQKUG9IM140pnBpySRDvB5OHCvb-Cr1zv2ETZvAAyaFMGKhXNhwkf3E4qlwRSdIUDDkykuP8JwDyLuNNkNXQTWHO70VEnw8CMdydAJ5Mv66lwZklJc2vJ.png"&gt;&lt;/p&gt;&lt;p&gt;</w:t>
      </w:r>
      <w:r>
        <w:rPr>
          <w:sz w:val="32"/>
          <w:szCs w:val="32"/>
        </w:rPr>
        <w:t>女主角的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甜文女主角不是一蹴而就，她需要有明确的情感起伏，有着清晰的人生目标。她从弱小到强大，从单纯到成熟，这个过程让人感到既心疼又欣慰。在这个过程中，每一次跌倒都是一次成长，每一次选择都是一次自我发现。</w:t>
      </w:r>
      <w:r>
        <w:rPr>
          <w:sz w:val="32"/>
          <w:szCs w:val="32"/>
        </w:rPr>
        <w:t>&lt;/p&gt;&lt;p&gt;&lt;img src="/static-img/RXF27086ACS0ESpehQTqh6Ajyv26oTNHSEJQqxaHXDot-pMd28iA7lgsF3K0d4eZvylCLHQhY4hOQKUG9IM140pnBpySRDvB5OHCvb-Cr1zv2ETZvAAyaFMGKhXNhwkf3E4qlwRSdIUDDkykuP8JwDyLuNNkNXQTWHO70VEnw8CMdydAJ5Mv66lwZklJc2vJ.png"&gt;&lt;/p&gt;&lt;p&gt;</w:t>
      </w:r>
      <w:r>
        <w:rPr>
          <w:sz w:val="32"/>
          <w:szCs w:val="32"/>
        </w:rPr>
        <w:t>男主角与她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往往是一个完美无缺的存在，他对女主角来说是一个梦想中的伙伴。他能够理解她，不仅仅是她的喜怒哀乐，还能体会她的内心世界。这种理解和支持让两个人之间建立起了牢不可破的桥梁。</w:t>
      </w:r>
      <w:r>
        <w:rPr>
          <w:sz w:val="32"/>
          <w:szCs w:val="32"/>
        </w:rPr>
        <w:t>&lt;/p&gt;&lt;p&gt;&lt;img src="/static-img/s6fFtoDa_IUB7z4khiHczqAjyv26oTNHSEJQqxaHXDot-pMd28iA7lgsF3K0d4eZvylCLHQhY4hOQKUG9IM140pnBpySRDvB5OHCvb-Cr1zv2ETZvAAyaFMGKhXNhwkf3E4qlwRSdIUDDkykuP8JwDyLuNNkNXQTWHO70VEnw8CMdydAJ5Mv66lwZklJc2vJ.jpg"&gt;&lt;/p&gt;&lt;p&gt;</w:t>
      </w:r>
      <w:r>
        <w:rPr>
          <w:sz w:val="32"/>
          <w:szCs w:val="32"/>
        </w:rPr>
        <w:t>爱情之路上的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温馨最浪漫的情境下，也没有逃避不了现实中的各种挑战。编剧会巧妙地设计出一些突发事件或者误解，让这段感情面临考验。而解决这些问题，更显得两人关系加深，彼此间的情感更加坚固。</w:t>
      </w:r>
      <w:r>
        <w:rPr>
          <w:sz w:val="32"/>
          <w:szCs w:val="32"/>
        </w:rPr>
        <w:t>&lt;/p&gt;&lt;p&gt;&lt;img src="/static-img/XQ50ac6bdtOWLYBe7A6SKqAjyv26oTNHSEJQqxaHXDot-pMd28iA7lgsF3K0d4eZvylCLHQhY4hOQKUG9IM140pnBpySRDvB5OHCvb-Cr1zv2ETZvAAyaFMGKhXNhwkf3E4qlwRSdIUDDkykuP8JwDyLuNNkNXQTWHO70VEnw8CMdydAJ5Mv66lwZklJc2vJ.jpg"&gt;&lt;/p&gt;&lt;p&gt;</w:t>
      </w:r>
      <w:r>
        <w:rPr>
          <w:sz w:val="32"/>
          <w:szCs w:val="32"/>
        </w:rPr>
        <w:t>情节布局与悬疑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甜文作品注重正面的主题，但并不意味着缺少悬疑或者紧张刺激的情节。一部好的电视剧应该既有高潮也有低谷，使观众在观看时能够保持持续的兴趣。不断变化的情节也让人物发展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集末尾的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大结局。在这里，编剧要考虑如何给予观众一个圆满且令人满意的答案，同时保持一定程度的心理层次，使每个人都能找到自己想要看到的情况，无论是幸福终极还是悲伤结束，都能引发共鸣，并留下深刻印象。</w:t>
      </w:r>
      <w:r>
        <w:rPr>
          <w:sz w:val="32"/>
          <w:szCs w:val="32"/>
        </w:rPr>
        <w:t>&lt;/p&gt;&lt;p&gt;&lt;a href = "/doc/743810-</w:t>
      </w:r>
      <w:r>
        <w:rPr>
          <w:sz w:val="32"/>
          <w:szCs w:val="32"/>
        </w:rPr>
        <w:t>甜文女主的故事从剧本到屏幕</w:t>
      </w:r>
      <w:r>
        <w:rPr>
          <w:sz w:val="32"/>
          <w:szCs w:val="32"/>
        </w:rPr>
        <w:t>.doc" rel="alternate" download="743810-</w:t>
      </w:r>
      <w:r>
        <w:rPr>
          <w:sz w:val="32"/>
          <w:szCs w:val="32"/>
        </w:rPr>
        <w:t>甜文女主的故事从剧本到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