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世界</w:t>
      </w:r>
      <w:r>
        <w:rPr>
          <w:sz w:val="48"/>
          <w:szCs w:val="48"/>
        </w:rPr>
        <w:t>-</w:t>
      </w:r>
      <w:r>
        <w:rPr>
          <w:sz w:val="48"/>
          <w:szCs w:val="48"/>
        </w:rPr>
        <w:t>小公主她三岁半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童话世界里，小公主她三岁半的故事就像一片温柔的绿洲，吸引着无数寻找真实与幻想结合之美的读者。这个年龄段的小女孩，就像是刚刚踏入成长旅程的人生小公主，她们天真的眼神中藏着对世界的好奇和对未知的渴望。</w:t>
      </w:r>
      <w:r>
        <w:rPr>
          <w:sz w:val="32"/>
          <w:szCs w:val="32"/>
        </w:rPr>
        <w:t>&lt;/p&gt;&lt;p&gt;&lt;img src="/static-img/oP_l6dbopsUJMgWOt1zqrBJQxizLfFYc4qCadgO72NlfBHImNImVZDgGIMwCe2W5.jpg"&gt;&lt;/p&gt;&lt;p&gt;</w:t>
      </w:r>
      <w:r>
        <w:rPr>
          <w:sz w:val="32"/>
          <w:szCs w:val="32"/>
        </w:rPr>
        <w:t>她们通常是家庭中的宝贝，是父母心中的独角兽。在这个阶段，小公主会用她的方式去理解和体验周围的一切，从简单的小游戏到复杂的情感表达，都值得我们去观察和记录。比如，有这样一个真实案例：小明是一个活泼开朗的小男孩，他三岁半的时候开始表现出了一种特别强烈的情感需求。他总是喜欢跟妈妈讲述自己的梦想，每当夜晚睡前，他都会告诉妈妈：“我要成为火箭侠，我要飞上天！”</w:t>
      </w:r>
      <w:r>
        <w:rPr>
          <w:sz w:val="32"/>
          <w:szCs w:val="32"/>
        </w:rPr>
        <w:t>&lt;/p&gt;&lt;p&gt;</w:t>
      </w:r>
      <w:r>
        <w:rPr>
          <w:sz w:val="32"/>
          <w:szCs w:val="32"/>
        </w:rPr>
        <w:t>这种对于未来职业选择的早期意识，让人不禁思考是否应该从孩子们最年幼时就开始培养他们对梦想的追求？或者，我们可以通过一些有趣又教育性的活动来帮助孩子更快地发现自己的兴趣爱好，比如提供各种艺术材料让他们创作，或是在户外探险中鼓励他们发挥好奇心。</w:t>
      </w:r>
      <w:r>
        <w:rPr>
          <w:sz w:val="32"/>
          <w:szCs w:val="32"/>
        </w:rPr>
        <w:t>&lt;/p&gt;&lt;p&gt;&lt;img src="/static-img/K94hDYm-HCgBHMOZpq3fWhJQxizLfFYc4qCadgO72Nni9wG9bFEREj7XuOTa98oZ53oSecDfhqdtCk1a3ydycRtWMwLMhCZDbD31r5Mz7xTQ65L03vhO2Ehh18QyzYp39dW0-BiJygjei87skfHmIzqIpXUc5X9518xnCyYvYqu_qVYZAazttJZU7AaVJvQVFcrHIpR1Q1iOb-hq5r3L1A.jpg"&gt;&lt;/p&gt;&lt;p&gt;</w:t>
      </w:r>
      <w:r>
        <w:rPr>
          <w:sz w:val="32"/>
          <w:szCs w:val="32"/>
        </w:rPr>
        <w:t>当然，这个年龄段的小公主也可能会遇到困难。她们可能会因为不懂事而做出一些错误的事情，也可能因为害羞而不敢向大人表达自己的需要。但正是这些经历构成了成长过程中的重要篇章。例如，一位母亲回忆起，她三岁半的时候，因为害怕牙医椅，不断地哭泣并且抗拒，但随后经过家人的耐心陪伴和专业牙医的大力安慰，最终学会了如何面对恐惧，勇敢地接受治疗。</w:t>
      </w:r>
      <w:r>
        <w:rPr>
          <w:sz w:val="32"/>
          <w:szCs w:val="32"/>
        </w:rPr>
        <w:t>&lt;/p&gt;&lt;p&gt;</w:t>
      </w:r>
      <w:r>
        <w:rPr>
          <w:sz w:val="32"/>
          <w:szCs w:val="32"/>
        </w:rPr>
        <w:t>因此，对于这位小公主来说，“她”并不仅仅是一个标签，而是一种态度，一种面对生活挑战时永远保持乐观的心态。一旦我们把握住这一点，我们就会发现，无论是在现实生活中还是在那些虚构的童话故事里，小公主她三岁半都充满了力量和希望。</w:t>
      </w:r>
      <w:r>
        <w:rPr>
          <w:sz w:val="32"/>
          <w:szCs w:val="32"/>
        </w:rPr>
        <w:t>&lt;/p&gt;&lt;p&gt;&lt;img src="/static-img/wzLJiMHvWpVgAJUUhSkKJBJQxizLfFYc4qCadgO72Nni9wG9bFEREj7XuOTa98oZ53oSecDfhqdtCk1a3ydycRtWMwLMhCZDbD31r5Mz7xTQ65L03vhO2Ehh18QyzYp39dW0-BiJygjei87skfHmIzqIpXUc5X9518xnCyYvYqu_qVYZAazttJZU7AaVJvQVFcrHIpR1Q1iOb-hq5r3L1A.jpg"&gt;&lt;/p&gt;&lt;p&gt;&lt;a href = "/doc/743741-</w:t>
      </w:r>
      <w:r>
        <w:rPr>
          <w:sz w:val="32"/>
          <w:szCs w:val="32"/>
        </w:rPr>
        <w:t>童话世界</w:t>
      </w:r>
      <w:r>
        <w:rPr>
          <w:sz w:val="32"/>
          <w:szCs w:val="32"/>
        </w:rPr>
        <w:t>-</w:t>
      </w:r>
      <w:r>
        <w:rPr>
          <w:sz w:val="32"/>
          <w:szCs w:val="32"/>
        </w:rPr>
        <w:t>小公主她三岁半的奇遇</w:t>
      </w:r>
      <w:r>
        <w:rPr>
          <w:sz w:val="32"/>
          <w:szCs w:val="32"/>
        </w:rPr>
        <w:t>.doc" rel="alternate" download="743741-</w:t>
      </w:r>
      <w:r>
        <w:rPr>
          <w:sz w:val="32"/>
          <w:szCs w:val="32"/>
        </w:rPr>
        <w:t>童话世界</w:t>
      </w:r>
      <w:r>
        <w:rPr>
          <w:sz w:val="32"/>
          <w:szCs w:val="32"/>
        </w:rPr>
        <w:t>-</w:t>
      </w:r>
      <w:r>
        <w:rPr>
          <w:sz w:val="32"/>
          <w:szCs w:val="32"/>
        </w:rPr>
        <w:t>小公主她三岁半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