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发现你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呼唤</w:t>
      </w:r>
      <w:r>
        <w:rPr>
          <w:sz w:val="32"/>
          <w:szCs w:val="32"/>
        </w:rPr>
        <w:t>&lt;/p&gt;&lt;p&gt;&lt;img src="/static-img/z4R8OAQsEwxKN_B7xuwEtoc1wl4Y_3g8j9am1O26l8YitB4N8ddNS6XdFKr4DOCU.jpeg"&gt;&lt;/p&gt;&lt;p&gt;</w:t>
      </w:r>
      <w:r>
        <w:rPr>
          <w:sz w:val="32"/>
          <w:szCs w:val="32"/>
        </w:rPr>
        <w:t>在遥远的地方，有一个神秘而又充满生机的地方，那里是大自然最纯粹的杰作——森林。它不仅仅是一片树木，它是生命、希望和未知的源泉。每当你感到压力山大，心灵需要休憩之时，你可以迈开腿，看看你的森林。</w:t>
      </w:r>
      <w:r>
        <w:rPr>
          <w:sz w:val="32"/>
          <w:szCs w:val="32"/>
        </w:rPr>
        <w:t>&lt;/p&gt;&lt;p&gt;</w:t>
      </w:r>
      <w:r>
        <w:rPr>
          <w:sz w:val="32"/>
          <w:szCs w:val="32"/>
        </w:rPr>
        <w:t>探寻自我</w:t>
      </w:r>
      <w:r>
        <w:rPr>
          <w:sz w:val="32"/>
          <w:szCs w:val="32"/>
        </w:rPr>
        <w:t>&lt;/p&gt;&lt;p&gt;&lt;img src="/static-img/cTlXfc7WacZn6ZXa9INMDIc1wl4Y_3g8j9am1O26l8aCRntfcU2uSda6qf5i75rbNrmyyug9Bm0mCNPuuWWWGc7pYb8sGdcDs06esWFDoZl6gK2ydO7a4x1u9yq4az_IaHvUuLiUMtv2E1PTO5mChl03T4Z6U0Xft3z1IJbU8OQ.jpeg"&gt;&lt;/p&gt;&lt;p&gt;</w:t>
      </w:r>
      <w:r>
        <w:rPr>
          <w:sz w:val="32"/>
          <w:szCs w:val="32"/>
        </w:rPr>
        <w:t>在忙碌的人类社会中，我们往往会忽略自己内心深处的声音。当我们沉浸于工作和生活的喧嚣之中时，我们的心灵需要一段宁静与回归。在这样的环境中，森林成为了我们寻找内心平静、自我反思的理想场所。走进这片绿意盎然的大地，你将发现自己的脚步声被自然的声音淹没，而你的思想也随着鸟鸣、溪流潺潺而逐渐清晰起来。</w:t>
      </w:r>
      <w:r>
        <w:rPr>
          <w:sz w:val="32"/>
          <w:szCs w:val="32"/>
        </w:rPr>
        <w:t>&lt;/p&gt;&lt;p&gt;</w:t>
      </w:r>
      <w:r>
        <w:rPr>
          <w:sz w:val="32"/>
          <w:szCs w:val="32"/>
        </w:rPr>
        <w:t>探索未知</w:t>
      </w:r>
      <w:r>
        <w:rPr>
          <w:sz w:val="32"/>
          <w:szCs w:val="32"/>
        </w:rPr>
        <w:t>&lt;/p&gt;&lt;p&gt;&lt;img src="/static-img/E7JLELRW81oHeY2AD7Fs6oc1wl4Y_3g8j9am1O26l8aCRntfcU2uSda6qf5i75rbNrmyyug9Bm0mCNPuuWWWGc7pYb8sGdcDs06esWFDoZl6gK2ydO7a4x1u9yq4az_IaHvUuLiUMtv2E1PTO5mChl03T4Z6U0Xft3z1IJbU8OQ.jpg"&gt;&lt;/p&gt;&lt;p&gt;</w:t>
      </w:r>
      <w:r>
        <w:rPr>
          <w:sz w:val="32"/>
          <w:szCs w:val="32"/>
        </w:rPr>
        <w:t>迈开腿看看你的森林，不仅仅是对身体的一种锻炼，更是一次精神上的旅行。在这个过程中，每一步都可能揭示一个新的秘密，每一次停下脚步，都可能看到一幅不同的风景。这是一个无限可能性存在的地方，无论你是一个初学者还是经验丰富的地球人，这里的每一天都是新的一篇章。</w:t>
      </w:r>
      <w:r>
        <w:rPr>
          <w:sz w:val="32"/>
          <w:szCs w:val="32"/>
        </w:rPr>
        <w:t>&lt;/p&gt;&lt;p&gt;</w:t>
      </w:r>
      <w:r>
        <w:rPr>
          <w:sz w:val="32"/>
          <w:szCs w:val="32"/>
        </w:rPr>
        <w:t>连接与地球</w:t>
      </w:r>
      <w:r>
        <w:rPr>
          <w:sz w:val="32"/>
          <w:szCs w:val="32"/>
        </w:rPr>
        <w:t>&lt;/p&gt;&lt;p&gt;&lt;img src="/static-img/KNg9kiVP5ueudXF4kAhYXoc1wl4Y_3g8j9am1O26l8aCRntfcU2uSda6qf5i75rbNrmyyug9Bm0mCNPuuWWWGc7pYb8sGdcDs06esWFDoZl6gK2ydO7a4x1u9yq4az_IaHvUuLiUMtv2E1PTO5mChl03T4Z6U0Xft3z1IJbU8OQ.jpeg"&gt;&lt;/p&gt;&lt;p&gt;</w:t>
      </w:r>
      <w:r>
        <w:rPr>
          <w:sz w:val="32"/>
          <w:szCs w:val="32"/>
        </w:rPr>
        <w:t>现代化带来的便利使得人类与自然之间建立了越来越多藕断丝连的情感距离。当我们能够迈开腿，亲近我们的土地时，我们就能体会到作为地球上生物的一员，对这个世界有怎样的责任和承诺。通过亲身实践，让我们更加珍惜这一份属于我们的土地，同时也为保护它们做出贡献。</w:t>
      </w:r>
      <w:r>
        <w:rPr>
          <w:sz w:val="32"/>
          <w:szCs w:val="32"/>
        </w:rPr>
        <w:t>&lt;/p&gt;&lt;p&gt;</w:t>
      </w:r>
      <w:r>
        <w:rPr>
          <w:sz w:val="32"/>
          <w:szCs w:val="32"/>
        </w:rPr>
        <w:t>激发创造力</w:t>
      </w:r>
      <w:r>
        <w:rPr>
          <w:sz w:val="32"/>
          <w:szCs w:val="32"/>
        </w:rPr>
        <w:t>&lt;/p&gt;&lt;p&gt;&lt;img src="/static-img/CTClueeolvyoepi8KMvFbIc1wl4Y_3g8j9am1O26l8aCRntfcU2uSda6qf5i75rbNrmyyug9Bm0mCNPuuWWWGc7pYb8sGdcDs06esWFDoZl6gK2ydO7a4x1u9yq4az_IaHvUuLiUMtv2E1PTO5mChl03T4Z6U0Xft3z1IJbU8OQ.jpg"&gt;&lt;/p&gt;&lt;p&gt;</w:t>
      </w:r>
      <w:r>
        <w:rPr>
          <w:sz w:val="32"/>
          <w:szCs w:val="32"/>
        </w:rPr>
        <w:t>在某些时候，当你感到思想僵硬或缺乏灵感时，去森林散步就是一种非常好的方式。你可以在这里找到灵感，从大自然中的细节获得启发。如果你是一个艺术家或者写作者，那么这种直接从大自然汲取力量的手法，将会让你的作品充满了独特的情趣和深刻的意义。</w:t>
      </w:r>
      <w:r>
        <w:rPr>
          <w:sz w:val="32"/>
          <w:szCs w:val="32"/>
        </w:rPr>
        <w:t>&lt;/p&gt;&lt;p&gt;</w:t>
      </w:r>
      <w:r>
        <w:rPr>
          <w:sz w:val="32"/>
          <w:szCs w:val="32"/>
        </w:rPr>
        <w:t>健康伴侣</w:t>
      </w:r>
      <w:r>
        <w:rPr>
          <w:sz w:val="32"/>
          <w:szCs w:val="32"/>
        </w:rPr>
        <w:t>&lt;/p&gt;&lt;p&gt;</w:t>
      </w:r>
      <w:r>
        <w:rPr>
          <w:sz w:val="32"/>
          <w:szCs w:val="32"/>
        </w:rPr>
        <w:t>科学研究表明，与城市环境相比，大自然对于人的身心健康有着积极作用。不管是散步还是长途跋涉，在森林里行走都能增强肌肉力量，提高免疫系统功能，并且减少压力水平。此外，这种户外活动还能帮助改善睡眠质量，使人们更快乐更活泼地面对生活中的挑战。</w:t>
      </w:r>
      <w:r>
        <w:rPr>
          <w:sz w:val="32"/>
          <w:szCs w:val="32"/>
        </w:rPr>
        <w:t>&lt;/p&gt;&lt;p&gt;</w:t>
      </w:r>
      <w:r>
        <w:rPr>
          <w:sz w:val="32"/>
          <w:szCs w:val="32"/>
        </w:rPr>
        <w:t>守护遗产</w:t>
      </w:r>
      <w:r>
        <w:rPr>
          <w:sz w:val="32"/>
          <w:szCs w:val="32"/>
        </w:rPr>
        <w:t>&lt;/p&gt;&lt;p&gt;</w:t>
      </w:r>
      <w:r>
        <w:rPr>
          <w:sz w:val="32"/>
          <w:szCs w:val="32"/>
        </w:rPr>
        <w:t>最后，但并非最不重要的是，当我们成为那些保护这些宝贵资源的人之一的时候，我们就真正地开始关注起“迈开腿看看”的背后的含义——尊重、爱护以及传递给子孙后代这份珍贵遗产。通过教育孩子认识到他们周围的大自然，以及如何参与其保护工作，可以培养下一代成为环保主义者的良好习惯，为未来世界添砖加瓦。</w:t>
      </w:r>
      <w:r>
        <w:rPr>
          <w:sz w:val="32"/>
          <w:szCs w:val="32"/>
        </w:rPr>
        <w:t>&lt;/p&gt;&lt;p&gt;</w:t>
      </w:r>
      <w:r>
        <w:rPr>
          <w:sz w:val="32"/>
          <w:szCs w:val="32"/>
        </w:rPr>
        <w:t>总结</w:t>
      </w:r>
      <w:r>
        <w:rPr>
          <w:sz w:val="32"/>
          <w:szCs w:val="32"/>
        </w:rPr>
        <w:t>&lt;/p&gt;&lt;p&gt;</w:t>
      </w:r>
      <w:r>
        <w:rPr>
          <w:sz w:val="32"/>
          <w:szCs w:val="32"/>
        </w:rPr>
        <w:t>《探索未知：迈开腿，发现你的森林》不是简单的一个主题，而是一个包含了多个层面的概念，它提醒着每一个人，无论年龄大小，都应该拥抱这样的经历，以此来提升自己、理解宇宙及促进个人成长。而当你决定再次踏入那片翠绿如画的世界时，请记住，无论何时何地，只要把目光投向前方，把双手伸向蓝天，即使是在繁忙都市间，也许只需“迈开腿”，那么美丽与奇迹就在眼前等待被发现。</w:t>
      </w:r>
      <w:r>
        <w:rPr>
          <w:sz w:val="32"/>
          <w:szCs w:val="32"/>
        </w:rPr>
        <w:t>&lt;/p&gt;&lt;p&gt;&lt;a href = "/doc/743621-</w:t>
      </w:r>
      <w:r>
        <w:rPr>
          <w:sz w:val="32"/>
          <w:szCs w:val="32"/>
        </w:rPr>
        <w:t>探索未知迈开腿发现你的森林</w:t>
      </w:r>
      <w:r>
        <w:rPr>
          <w:sz w:val="32"/>
          <w:szCs w:val="32"/>
        </w:rPr>
        <w:t>.doc" rel="alternate" download="743621-</w:t>
      </w:r>
      <w:r>
        <w:rPr>
          <w:sz w:val="32"/>
          <w:szCs w:val="32"/>
        </w:rPr>
        <w:t>探索未知迈开腿发现你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