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狂飙</w:t>
      </w:r>
      <w:r>
        <w:rPr>
          <w:sz w:val="48"/>
          <w:szCs w:val="48"/>
        </w:rPr>
        <w:t>VX</w:t>
      </w:r>
      <w:r>
        <w:rPr>
          <w:sz w:val="48"/>
          <w:szCs w:val="48"/>
        </w:rPr>
        <w:t>视频夏洛特艾琳弗朗西斯的魔法护肤品广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夏洛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朗西斯的魔法护肤品广告：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》</w:t>
      </w:r>
      <w:r>
        <w:rPr>
          <w:sz w:val="32"/>
          <w:szCs w:val="32"/>
        </w:rPr>
        <w:t>&lt;/p&gt;&lt;p&gt;&lt;img src="/static-img/iQm83oEk07mb0JneXYtCv3tKZJpb7l8pTQ5OnGrzxq60fZ1StMJYFBTCL1iQH_1J.jpg"&gt;&lt;/p&gt;&lt;p&gt;</w:t>
      </w:r>
      <w:r>
        <w:rPr>
          <w:sz w:val="32"/>
          <w:szCs w:val="32"/>
        </w:rPr>
        <w:t>夏洛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朗西斯，一个神秘人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与魔法的世界里，有一位名叫夏洛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朗西斯的人物，她是一位拥有非凡才华的科学家，同时也是一位对自然和魔法有着深刻理解的人。她的名字在许多人心中都是一个传奇，而她最新推出的产品——雷电将军乳液，也成为了众多人的关注焦点。</w:t>
      </w:r>
      <w:r>
        <w:rPr>
          <w:sz w:val="32"/>
          <w:szCs w:val="32"/>
        </w:rPr>
        <w:t>&lt;/p&gt;&lt;p&gt;&lt;img src="/static-img/ccsgSmJ1o38YfuSiCe9lQHtKZJpb7l8pTQ5OnGrzxq4Cc1pKjW4x-Z5kjp-iKK_yoQP899k-5-LzexrAlNuEpnxVusyivElT0E8Zq4lAJQH_XU2K-GjkD6KhZxpt28faitiHGp0pPtu0uNP_dL4AYkztnmKaC_Unrfy51ZFmnC674lhmlVxUYW7O6f4glEWPgZfXJFWzvaGhl1WDX3OCiA.jpg"&gt;&lt;/p&gt;&lt;p&gt;</w:t>
      </w:r>
      <w:r>
        <w:rPr>
          <w:sz w:val="32"/>
          <w:szCs w:val="32"/>
        </w:rPr>
        <w:t>为什么要用“雷电”这个词来命名乳液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雷电”这个词在很多文化中都代表了力量和能量，它是指那些能够触及天空力量、带给人们惊喜和希望的事物。在这里，“雷电”的意义更是深远，它不仅仅是一个简单的名称，更是在暗示这款产品可以给予用户强大的保护力，使其面对日常生活中的各种挑战时，都能保持最好的状态。这也是为什么这款产品会以“狂飙”的方式被称呼，因为它像一场激烈的风暴一样，将所有负面的因素全部扫除，让肌肤变得光滑而健康。</w:t>
      </w:r>
      <w:r>
        <w:rPr>
          <w:sz w:val="32"/>
          <w:szCs w:val="32"/>
        </w:rPr>
        <w:t>&lt;/p&gt;&lt;p&gt;&lt;img src="/static-img/B7-aSYqfp58dYHcFEuqc9ntKZJpb7l8pTQ5OnGrzxq4Cc1pKjW4x-Z5kjp-iKK_yoQP899k-5-LzexrAlNuEpnxVusyivElT0E8Zq4lAJQH_XU2K-GjkD6KhZxpt28faitiHGp0pPtu0uNP_dL4AYkztnmKaC_Unrfy51ZFmnC674lhmlVxUYW7O6f4glEWPgZfXJFWzvaGhl1WDX3OCiA.jpg"&gt;&lt;/p&gt;&lt;p&gt;</w:t>
      </w:r>
      <w:r>
        <w:rPr>
          <w:sz w:val="32"/>
          <w:szCs w:val="32"/>
        </w:rPr>
        <w:t>如何制作出如此神奇的乳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洛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朗西斯在创造这款乳液的时候，不仅仅依赖于传统化学方法。她结合了现代科技与古老魔法元素，通过精密控制温度、压力以及添加特殊植物提取物等方法，确保每一次生产过程都能够达到极致。同时，她还引入了一种独有的抗衰老原料，这种原料来源于遥远星系的一种罕见植物，其抗氧化能力超越了人类目前所知的任何材料，从而使得肌肤不但获得即刻水润感，还能长期抵御时间带来的侵蚀。</w:t>
      </w:r>
      <w:r>
        <w:rPr>
          <w:sz w:val="32"/>
          <w:szCs w:val="32"/>
        </w:rPr>
        <w:t>&lt;/p&gt;&lt;p&gt;&lt;img src="/static-img/liq5FO7WJoaSwBNZdhph43tKZJpb7l8pTQ5OnGrzxq4Cc1pKjW4x-Z5kjp-iKK_yoQP899k-5-LzexrAlNuEpnxVusyivElT0E8Zq4lAJQH_XU2K-GjkD6KhZxpt28faitiHGp0pPtu0uNP_dL4AYkztnmKaC_Unrfy51ZFmnC674lhmlVxUYW7O6f4glEWPgZfXJFWzvaGhl1WDX3OCiA.jpg"&gt;&lt;/p&gt;&lt;p&gt;“</w:t>
      </w:r>
      <w:r>
        <w:rPr>
          <w:sz w:val="32"/>
          <w:szCs w:val="32"/>
        </w:rPr>
        <w:t>狂飙”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中的魔幻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特别夜晚，一群好奇的心灵聚集在一起，他们期待着观看那段关于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。当屏幕上播放开启时，一道璀璨光芒穿透夜空，映照出一片未知领域，那里的山川河流似乎都被一种无法言喻的情感所驱动，而月亮则像是巨大的银色镜子，将这一切反射回大地。随后，一系列令人难以置信的情节展开，其中包括女主角使用魔法与科学并重打造世界上第一朵永恒之花，以及她勇敢地面对恶龙，以保护平衡自然界。</w:t>
      </w:r>
      <w:r>
        <w:rPr>
          <w:sz w:val="32"/>
          <w:szCs w:val="32"/>
        </w:rPr>
        <w:t>&lt;/p&gt;&lt;p&gt;&lt;img src="/static-img/Za5_ilRZErYMGVPTghnNh3tKZJpb7l8pTQ5OnGrzxq4Cc1pKjW4x-Z5kjp-iKK_yoQP899k-5-LzexrAlNuEpnxVusyivElT0E8Zq4lAJQH_XU2K-GjkD6KhZxpt28faitiHGp0pPtu0uNP_dL4AYkztnmKaC_Unrfy51ZFmnC674lhmlVxUYW7O6f4glEWPgZfXJFWzvaGhl1WDX3OCiA.jpg"&gt;&lt;/p&gt;&lt;p&gt;</w:t>
      </w:r>
      <w:r>
        <w:rPr>
          <w:sz w:val="32"/>
          <w:szCs w:val="32"/>
        </w:rPr>
        <w:t>这是不是又一个商业广告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沉浸其中的人来说，这个问题显然有些无关紧要，因为他们已经被画面的美丽和故事背后的哲学所吸引。而对于一些持怀疑态度的人来说，他们可能会认为这是另一种形式的宣传，但实际上，无论是哪一种形式，只要它能够让更多人了解到保护自己皮肤健康重要性，就已经达到了其初衷。毕竟，在这个快速变化时代，我们需要的是真实可靠的声音，而不是虚假夸张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真正意义上的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情节结束，当最后一页关闭，那些曾经沉迷其中的人们发现自己并没有回到现实，但他们却带走了一份不同寻常的心理体验。因为那段时间里，他们仿佛学会了看待自己的身体不再只是一台机器，而是一个需要不断维护、爱护，并且有着生命力的宝贵存在。这就是夏洛特小姐想要传达的一种信息——我们的生活应该始终伴随着学习与成长，而这些都不应该停留在理论层面，最好的方式，就是亲身实践。</w:t>
      </w:r>
      <w:r>
        <w:rPr>
          <w:sz w:val="32"/>
          <w:szCs w:val="32"/>
        </w:rPr>
        <w:t>&lt;/p&gt;&lt;p&gt;&lt;a href = "/doc/743265-</w:t>
      </w:r>
      <w:r>
        <w:rPr>
          <w:sz w:val="32"/>
          <w:szCs w:val="32"/>
        </w:rPr>
        <w:t>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夏洛特艾琳弗朗西斯的魔法护肤品广告</w:t>
      </w:r>
      <w:r>
        <w:rPr>
          <w:sz w:val="32"/>
          <w:szCs w:val="32"/>
        </w:rPr>
        <w:t>.doc" rel="alternate" download="743265-</w:t>
      </w:r>
      <w:r>
        <w:rPr>
          <w:sz w:val="32"/>
          <w:szCs w:val="32"/>
        </w:rPr>
        <w:t>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夏洛特艾琳弗朗西斯的魔法护肤品广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