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越精彩深度参与感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有劲视频？</w:t>
      </w:r>
      <w:r>
        <w:rPr>
          <w:sz w:val="32"/>
          <w:szCs w:val="32"/>
        </w:rPr>
        <w:t xml:space="preserve">&lt;/p&gt;&lt;p&gt;&lt;img src="/static-img/X5VBJxtpLd6HjgTUJETggVxecvGTN_cyssg5ao1i8_KQ94kRc2TFqXNekGb207i8.jpg"&gt;&lt;/p&gt;&lt;p&gt;1. </w:t>
      </w:r>
      <w:r>
        <w:rPr>
          <w:sz w:val="32"/>
          <w:szCs w:val="32"/>
        </w:rPr>
        <w:t>引人入胜的开头</w:t>
      </w:r>
      <w:r>
        <w:rPr>
          <w:sz w:val="32"/>
          <w:szCs w:val="32"/>
        </w:rPr>
        <w:t>&lt;/p&gt;&lt;p&gt;</w:t>
      </w:r>
      <w:r>
        <w:rPr>
          <w:sz w:val="32"/>
          <w:szCs w:val="32"/>
        </w:rPr>
        <w:t>为什么会有人说“越往里越有劵”呢？这背后可能是因为视频内容设计得既吸引人又能逐步提升观众的参与感。一个好的视频通常不会直接将所有精彩瞬间都放在最开始，而是通过一段引人入胜的开场来吸引观众，让他们对接下来的内容产生好奇心。</w:t>
      </w:r>
      <w:r>
        <w:rPr>
          <w:sz w:val="32"/>
          <w:szCs w:val="32"/>
        </w:rPr>
        <w:t>&lt;/p&gt;&lt;p&gt;&lt;img src="/static-img/E3UQcRgnKro0riA9j4uyd1xecvGTN_cyssg5ao1i8_JHJpN7a1IH0F5bHdlb8TYFi2xDZdaLvGGHMYhfRQ-pXCtZogPzRuLBAiE6CmT6uYwD_c93jaV-2oMyoDitYgRIrQkmKj3yufb2Qdnq-7c8TmfuVjD2Vy7kYrpZNwXHAFM.jpg"&gt;&lt;/p&gt;&lt;p&gt;</w:t>
      </w:r>
      <w:r>
        <w:rPr>
          <w:sz w:val="32"/>
          <w:szCs w:val="32"/>
        </w:rPr>
        <w:t>例如，一部电影常常会用一个扣人心弦的情节或者一个让人联想的问题作为开头，这样可以激起观众的情绪，从而使他们更加期待接下来故事发展的情况。这也正是“为什么越往里越有劲”的原因之一，因为这个过程中，观众的心理需求在不断地被满足和挑战。</w:t>
      </w:r>
      <w:r>
        <w:rPr>
          <w:sz w:val="32"/>
          <w:szCs w:val="32"/>
        </w:rPr>
        <w:t xml:space="preserve">&lt;/p&gt;&lt;p&gt;2. </w:t>
      </w:r>
      <w:r>
        <w:rPr>
          <w:sz w:val="32"/>
          <w:szCs w:val="32"/>
        </w:rPr>
        <w:t>内容层次丰富</w:t>
      </w:r>
      <w:r>
        <w:rPr>
          <w:sz w:val="32"/>
          <w:szCs w:val="32"/>
        </w:rPr>
        <w:t>&lt;/p&gt;&lt;p&gt;&lt;img src="/static-img/8y65P8IwXfrgwK-SDuv0PlxecvGTN_cyssg5ao1i8_JHJpN7a1IH0F5bHdlb8TYFi2xDZdaLvGGHMYhfRQ-pXCtZogPzRuLBAiE6CmT6uYwD_c93jaV-2oMyoDitYgRIrQkmKj3yufb2Qdnq-7c8TmfuVjD2Vy7kYrpZNwXHAFM.jpeg"&gt;&lt;/p&gt;&lt;p&gt;</w:t>
      </w:r>
      <w:r>
        <w:rPr>
          <w:sz w:val="32"/>
          <w:szCs w:val="32"/>
        </w:rPr>
        <w:t>接着我们来看看，为什么视频中的每个环节都好像设计得那么完美。这种完美不仅体现在视觉效果上，也体现在信息传递的层次上。高质量的视频通常会从基础知识讲解出发，然后逐渐深入到专业领域，让观看者能够从浅显易懂到深度理解，不断提升自己的认知水平。</w:t>
      </w:r>
      <w:r>
        <w:rPr>
          <w:sz w:val="32"/>
          <w:szCs w:val="32"/>
        </w:rPr>
        <w:t>&lt;/p&gt;&lt;p&gt;</w:t>
      </w:r>
      <w:r>
        <w:rPr>
          <w:sz w:val="32"/>
          <w:szCs w:val="32"/>
        </w:rPr>
        <w:t>比如一篇教程，它可能首先介绍基本概念，再逐步进入复杂技巧，甚至最后提供实践案例，这样的结构不仅能帮助新手快速掌握基础，还能为经验丰富的人士提供新的灵感或解决方案。这也是为什么人们觉得这些内容越看就更有趣，因为它满足了不同层次用户的需求。</w:t>
      </w:r>
      <w:r>
        <w:rPr>
          <w:sz w:val="32"/>
          <w:szCs w:val="32"/>
        </w:rPr>
        <w:t xml:space="preserve">&lt;/p&gt;&lt;p&gt;&lt;img src="/static-img/IfeYq-E1AhuNcUwL1KbSu1xecvGTN_cyssg5ao1i8_JHJpN7a1IH0F5bHdlb8TYFi2xDZdaLvGGHMYhfRQ-pXCtZogPzRuLBAiE6CmT6uYwD_c93jaV-2oMyoDitYgRIrQkmKj3yufb2Qdnq-7c8TmfuVjD2Vy7kYrpZNwXHAFM.jpeg"&gt;&lt;/p&gt;&lt;p&gt;3. </w:t>
      </w:r>
      <w:r>
        <w:rPr>
          <w:sz w:val="32"/>
          <w:szCs w:val="32"/>
        </w:rPr>
        <w:t>视觉与听觉结合</w:t>
      </w:r>
      <w:r>
        <w:rPr>
          <w:sz w:val="32"/>
          <w:szCs w:val="32"/>
        </w:rPr>
        <w:t>&lt;/p&gt;&lt;p&gt;</w:t>
      </w:r>
      <w:r>
        <w:rPr>
          <w:sz w:val="32"/>
          <w:szCs w:val="32"/>
        </w:rPr>
        <w:t>除了内容本身，还有一点非常重要，那就是视觉与听觉结合。在现代网络环境中，我们经常看到那些配以优美音乐、特效动画和清晰音频的声音作品，它们似乎能够无声地传达情感，用一种独特方式触动人的内心。这也是为什么很多时候，即便没有任何文字描述，但只要打开声音，就能立即感受到那份震撼力场。</w:t>
      </w:r>
      <w:r>
        <w:rPr>
          <w:sz w:val="32"/>
          <w:szCs w:val="32"/>
        </w:rPr>
        <w:t>&lt;/p&gt;&lt;p&gt;&lt;img src="/static-img/IJO8tcYqlVaaaOiwi8UY7VxecvGTN_cyssg5ao1i8_JHJpN7a1IH0F5bHdlb8TYFi2xDZdaLvGGHMYhfRQ-pXCtZogPzRuLBAiE6CmT6uYwD_c93jaV-2oMyoDitYgRIrQkmKj3yufb2Qdnq-7c8TmfuVjD2Vy7kYrpZNwXHAFM.jpg"&gt;&lt;/p&gt;&lt;p&gt;</w:t>
      </w:r>
      <w:r>
        <w:rPr>
          <w:sz w:val="32"/>
          <w:szCs w:val="32"/>
        </w:rPr>
        <w:t>此外，在一些教育性质较强的影片中，背景音乐还可以帮助调节氛围，使得学习过程变得更加愉悦。而且，有研究表明合适的声音效果还能提高记忆力，让信息更容易被接受和保存，所以这种视听共鸣对于增强观看体验至关重要。</w:t>
      </w:r>
      <w:r>
        <w:rPr>
          <w:sz w:val="32"/>
          <w:szCs w:val="32"/>
        </w:rPr>
        <w:t xml:space="preserve">&lt;/p&gt;&lt;p&gt;4. </w:t>
      </w:r>
      <w:r>
        <w:rPr>
          <w:sz w:val="32"/>
          <w:szCs w:val="32"/>
        </w:rPr>
        <w:t>人文关怀精神</w:t>
      </w:r>
      <w:r>
        <w:rPr>
          <w:sz w:val="32"/>
          <w:szCs w:val="32"/>
        </w:rPr>
        <w:t>&lt;/p&gt;&lt;p&gt;</w:t>
      </w:r>
      <w:r>
        <w:rPr>
          <w:sz w:val="32"/>
          <w:szCs w:val="32"/>
        </w:rPr>
        <w:t>如果说前面提到的都是技术上的因素，那么这里我们要谈谈的是人类情感的一面。当一个人在观看某个关于他自己经历过的事情或者某种普遍情感的问题时，他会感到一种共鸣。他开始意识到自己并不孤单，并且发现其他的人也同样经历着类似的困难或挑战，这种感觉既温暖又令人安慰。</w:t>
      </w:r>
      <w:r>
        <w:rPr>
          <w:sz w:val="32"/>
          <w:szCs w:val="32"/>
        </w:rPr>
        <w:t>&lt;/p&gt;&lt;p&gt;</w:t>
      </w:r>
      <w:r>
        <w:rPr>
          <w:sz w:val="32"/>
          <w:szCs w:val="32"/>
        </w:rPr>
        <w:t>因此，当一个视频能够触及这样的人文关怀精神时，无论其主题如何，都会让人们感到亲切并且愿意继续前进去探索更多内容。这种连接人类之间的情感纽带，是许多成功影片无法忽略的一个关键点，它使得整个观看体验变得更加真实、生动和持久。</w:t>
      </w:r>
      <w:r>
        <w:rPr>
          <w:sz w:val="32"/>
          <w:szCs w:val="32"/>
        </w:rPr>
        <w:t xml:space="preserve">&lt;/p&gt;&lt;p&gt;5. </w:t>
      </w:r>
      <w:r>
        <w:rPr>
          <w:sz w:val="32"/>
          <w:szCs w:val="32"/>
        </w:rPr>
        <w:t>社交互动元素</w:t>
      </w:r>
      <w:r>
        <w:rPr>
          <w:sz w:val="32"/>
          <w:szCs w:val="32"/>
        </w:rPr>
        <w:t>&lt;/p&gt;&lt;p&gt;</w:t>
      </w:r>
      <w:r>
        <w:rPr>
          <w:sz w:val="32"/>
          <w:szCs w:val="32"/>
        </w:rPr>
        <w:t>随着社交媒体平台日益成熟，它们为各种类型的创作者提供了新的发布渠道。但实际上，对于提高用户粘性来说，最有效的手段之一，就是鼓励社会互动。在一些流行短片中，你很容易发现评论区充斥着观众之间关于剧情预测、角色分析等话题讨论，以及制作人员与粉丝之间交流分享的话语，这些互动极大地增强了社区氛围，并增加了观看者的回访率。</w:t>
      </w:r>
      <w:r>
        <w:rPr>
          <w:sz w:val="32"/>
          <w:szCs w:val="32"/>
        </w:rPr>
        <w:t>&lt;/p&gt;&lt;p&gt;</w:t>
      </w:r>
      <w:r>
        <w:rPr>
          <w:sz w:val="32"/>
          <w:szCs w:val="32"/>
        </w:rPr>
        <w:t>因此，当你发现自己已经沉浸其中，不再只是单纯看着屏幕，而是在其中穿梭，与世界各地的人一起讨论你的共同兴趣的时候，你就会明白，“为什么越往里越有劲”的秘密所在：它不仅仅是一个静态页面，更是一座活跃的大门，将你带向无限可能的地方！</w:t>
      </w:r>
      <w:r>
        <w:rPr>
          <w:sz w:val="32"/>
          <w:szCs w:val="32"/>
        </w:rPr>
        <w:t xml:space="preserve">&lt;/p&gt;&lt;p&gt;6. </w:t>
      </w:r>
      <w:r>
        <w:rPr>
          <w:sz w:val="32"/>
          <w:szCs w:val="32"/>
        </w:rPr>
        <w:t>结语：持续吸引力之源泉</w:t>
      </w:r>
      <w:r>
        <w:rPr>
          <w:sz w:val="32"/>
          <w:szCs w:val="32"/>
        </w:rPr>
        <w:t>&lt;/p&gt;&lt;p&gt;</w:t>
      </w:r>
      <w:r>
        <w:rPr>
          <w:sz w:val="32"/>
          <w:szCs w:val="32"/>
        </w:rPr>
        <w:t>最后，我们需要认识到的是，“为什么越往里 越有劍”并不意味着只有一两次惊喜之后就结束，而是应该成为持续进行的一个过程。一部真正伟大的作品永远不会停止向你展示未知领域，因为它知道，每一次小小突破都会让你的心跳加速，每一次新发现都会让我想要更多——这是“神秘力量”，也是那些优秀作品不可抗拒之处所在。</w:t>
      </w:r>
      <w:r>
        <w:rPr>
          <w:sz w:val="32"/>
          <w:szCs w:val="32"/>
        </w:rPr>
        <w:t>&lt;/p&gt;&lt;p&gt;&lt;a href = "/doc/743253-</w:t>
      </w:r>
      <w:r>
        <w:rPr>
          <w:sz w:val="32"/>
          <w:szCs w:val="32"/>
        </w:rPr>
        <w:t>视频内容越精彩深度参与感提升</w:t>
      </w:r>
      <w:r>
        <w:rPr>
          <w:sz w:val="32"/>
          <w:szCs w:val="32"/>
        </w:rPr>
        <w:t>.doc" rel="alternate" download="743253-</w:t>
      </w:r>
      <w:r>
        <w:rPr>
          <w:sz w:val="32"/>
          <w:szCs w:val="32"/>
        </w:rPr>
        <w:t>视频内容越精彩深度参与感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