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讲的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药剂师娇笙的秘密疗法揭秘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的奇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&lt;/p&gt;&lt;p&gt;&lt;img src="/static-img/OZxc-k1AlPmZU1jv3Pt0o5ua2AHjKdapVziJDVQG-kA5POHBL2ECAZypF-APRGb8.png"&gt;&lt;/p&gt;&lt;p&gt;</w:t>
      </w:r>
      <w:r>
        <w:rPr>
          <w:sz w:val="32"/>
          <w:szCs w:val="32"/>
        </w:rPr>
        <w:t>在药剂师娇笙的温柔手中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不再是简单的止痛药，而是一种治愈之力。她的秘密在于对每一位病人的细心倾听和个性化治疗方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”，这句话就像是一个密码，解开后，你会发现一个充满智慧与爱心的地方。在这里，每一次吞服都是对身体最深层次呵护的一次。</w:t>
      </w:r>
      <w:r>
        <w:rPr>
          <w:sz w:val="32"/>
          <w:szCs w:val="32"/>
        </w:rPr>
        <w:t>&lt;/p&gt;&lt;p&gt;&lt;img src="/static-img/ZmOOGkHB82XqvdBWpfwauZua2AHjKdapVziJDVQG-kBSvTrtc5zNpA68y_gZE1bbhEd8HZWrSISVQbWdvQPLCzVlcURkGwgcjL67dUcg-vb1rxztl0SU5lR8gYXbAa3txO8wJDPgT2VJqfT2LMVk0JsuEzdW8Yocine_1H_Ag9S0UozLlSQl7ft1dpRIwoYLgZfXJFWzvaGhl1WDX3OCiA.png"&gt;&lt;/p&gt;&lt;p&gt;</w:t>
      </w:r>
      <w:r>
        <w:rPr>
          <w:sz w:val="32"/>
          <w:szCs w:val="32"/>
        </w:rPr>
        <w:t>有这样一个案例：小李最近因为工作压力过大，经常感到头疼、肩膀酸痛。他尝试了各种方法，但效果都不理想。直到有一天，他遇到了娇笙。她询问他的症状，并建议他尝试用低剂量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来缓解肌肉紧张。这对于小李来说是一个新奇且令人怀疑的建议，但出于无奈，他决定跟随医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超出了他的预期。在娇笙精心指导下，小李开始逐渐感受到身体中的紧张松弛，原本难以忍受的疼痛也变得可以控制。通过这种方式，小李不仅解决了短期内的问题，还学会了如何更好地管理自己的身心健康。</w:t>
      </w:r>
      <w:r>
        <w:rPr>
          <w:sz w:val="32"/>
          <w:szCs w:val="32"/>
        </w:rPr>
        <w:t>&lt;/p&gt;&lt;p&gt;&lt;img src="/static-img/FBHN2ncqjr-AI88QM4w0tpua2AHjKdapVziJDVQG-kBSvTrtc5zNpA68y_gZE1bbhEd8HZWrSISVQbWdvQPLCzVlcURkGwgcjL67dUcg-vb1rxztl0SU5lR8gYXbAa3txO8wJDPgT2VJqfT2LMVk0JsuEzdW8Yocine_1H_Ag9S0UozLlSQl7ft1dpRIwoYLgZfXJFWzvaGhl1WDX3OCiA.png"&gt;&lt;/p&gt;&lt;p&gt;</w:t>
      </w:r>
      <w:r>
        <w:rPr>
          <w:sz w:val="32"/>
          <w:szCs w:val="32"/>
        </w:rPr>
        <w:t>另一个例子是老王，他长时间坐着工作导致颈椎病严重影响了他的日常生活。经过多次复查医生告诉他需要进行手术。但老王希望能找到一种非手术治疗方式来缓解症状。这时，娇笙介入，她结合西方医学知识和中医理论，为老王制定了一套综合疗法，其中包括定期服用适量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 司匹林，以及调整饮食习惯和增加体力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小额改变和持续使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，这位患者终于能够摆脱长时间卧床休息，不再担忧无法完成日常任务。而且，由于正确使用药物，他还避免了可能伴随的手术风险及恢复期所需的大量资源消耗。</w:t>
      </w:r>
      <w:r>
        <w:rPr>
          <w:sz w:val="32"/>
          <w:szCs w:val="32"/>
        </w:rPr>
        <w:t>&lt;/p&gt;&lt;p&gt;&lt;img src="/static-img/9FlXV6yJAUYvQO0iaorDXpua2AHjKdapVziJDVQG-kBSvTrtc5zNpA68y_gZE1bbhEd8HZWrSISVQbWdvQPLCzVlcURkGwgcjL67dUcg-vb1rxztl0SU5lR8gYXbAa3txO8wJDPgT2VJqfT2LMVk0JsuEzdW8Yocine_1H_Ag9S0UozLlSQl7ft1dpRIwoYLgZfXJFWzvaGhl1WDX3OCiA.png"&gt;&lt;/p&gt;&lt;p&gt;</w:t>
      </w:r>
      <w:r>
        <w:rPr>
          <w:sz w:val="32"/>
          <w:szCs w:val="32"/>
        </w:rPr>
        <w:t>这样的成功案例，让更多的人了解到了除了传统思维外，也有其他有效的手段可以帮助我们应对疾病带来的苦楚。而娇笙则成为他们寻求健康救赎之路上的灯塔，一名真正懂得“娇 笑惯养”药物力量、懂得如何让每一粒药物都发挥最大效用的现代药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如同诗一般流畅：“每一粒药丸都承载着生命之神奇力量，它们不是单纯给予舒缓或治愈，而是在我们的世界里播撒希望。”当你站在她的面前，你仿佛能听到这些话语背后的深邃含义——在这个忙碌而又快节奏的地球上，有人仍然记得，用爱去触摸那些被忽视的人，用智慧去点亮那些被遗忘的事实。当你知道，“娇 笑惯养”并不只是文字游戏，它代表的是一种态度，是一种信仰，是一种关于生命尊严与关怀的心灵慰藉时，那么你将会更加珍视每一次见证，也更加期待下一次相遇，因为那将是另一场新的启蒙旅程。在这个过程中，我们也许能一起探索答案，那就是：“她说些什么？”</w:t>
      </w:r>
      <w:r>
        <w:rPr>
          <w:sz w:val="32"/>
          <w:szCs w:val="32"/>
        </w:rPr>
        <w:t>&lt;/p&gt;&lt;p&gt;&lt;img src="/static-img/yQmcdVUtkCTUt9f5lJoxvZua2AHjKdapVziJDVQG-kBSvTrtc5zNpA68y_gZE1bbhEd8HZWrSISVQbWdvQPLCzVlcURkGwgcjL67dUcg-vb1rxztl0SU5lR8gYXbAa3txO8wJDPgT2VJqfT2LMVk0JsuEzdW8Yocine_1H_Ag9S0UozLlSQl7ft1dpRIwoYLgZfXJFWzvaGhl1WDX3OCiA.png"&gt;&lt;/p&gt;&lt;p&gt;&lt;a href = "/doc/743188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剂师娇笙的秘密疗法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奇效</w:t>
      </w:r>
      <w:r>
        <w:rPr>
          <w:sz w:val="32"/>
          <w:szCs w:val="32"/>
        </w:rPr>
        <w:t>.doc" rel="alternate" download="743188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剂师娇笙的秘密疗法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奇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