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西哥毒贩的电锯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电锯惊魂</w:t>
      </w:r>
      <w:r>
        <w:rPr>
          <w:sz w:val="32"/>
          <w:szCs w:val="32"/>
        </w:rPr>
        <w:t>&lt;/p&gt;&lt;p&gt;&lt;img src="/static-img/Nt92pYbHo7vDMgQ7PWLrZhHmlsqG1D9aWKgCDoPCFVu0fZ1StMJYFBTCL1iQH_1J.jpg"&gt;&lt;/p&gt;&lt;p&gt;</w:t>
      </w:r>
      <w:r>
        <w:rPr>
          <w:sz w:val="32"/>
          <w:szCs w:val="32"/>
        </w:rPr>
        <w:t>在墨西哥北部边境地区，一个神秘的毒贩组织被称为“死亡之手”，他们以残忍无情著称。其中一名高级成员，名叫马克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蒙，他是一位经验丰富的毒品分销商，但他的运气最终也会倒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次，一批货物被截获，这让马克思失去了重要客户和收入来源。他不得不采取极端措施来偿还欠款。在一次会议上，他决定对那些欠他钱的人进行惩罚，以此作为警告给其他潜在债务人的。</w:t>
      </w:r>
      <w:r>
        <w:rPr>
          <w:sz w:val="32"/>
          <w:szCs w:val="32"/>
        </w:rPr>
        <w:t>&lt;/p&gt;&lt;p&gt;&lt;img src="/static-img/E_K8jKmGGm40G39Fni0_GBHmlsqG1D9aWKgCDoPCFVub2G5NZ9b4-gQxZ3NyQKDlTj0a3F48s7tA7IQwM4E6o1-DOk0bvKcEgrSiP_qsGoyKqcSZBD4vDANM4ltLJeRNYDjsKovlmNxmbil1dEO_cEoX2fpU_CGbjw7VE87vanSDn8nwsN39gF-AH70046U_.jpg"&gt;&lt;/p&gt;&lt;p&gt;</w:t>
      </w:r>
      <w:r>
        <w:rPr>
          <w:sz w:val="32"/>
          <w:szCs w:val="32"/>
        </w:rPr>
        <w:t>为了震慑这些人，马克思选择了一种特别的方式：使用电锯。这场景就像是来自恐怖电影的一幕，而这并非虚构，而是发生在真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遇害的是一位年轻的小偷，他因为偷窃而负债累累。小偷被带到一个偏远的地方，被迫观看自己的死刑。然后，在所有人眼前，用电锯切断了他的脖子。这起事件迅速传遍了整个社区，让人们都知道了“死亡之手”的恐怖力量。</w:t>
      </w:r>
      <w:r>
        <w:rPr>
          <w:sz w:val="32"/>
          <w:szCs w:val="32"/>
        </w:rPr>
        <w:t>&lt;/p&gt;&lt;p&gt;&lt;img src="/static-img/rjXppj4PyFJGkNifeUqBNRHmlsqG1D9aWKgCDoPCFVub2G5NZ9b4-gQxZ3NyQKDlTj0a3F48s7tA7IQwM4E6o1-DOk0bvKcEgrSiP_qsGoyKqcSZBD4vDANM4ltLJeRNYDjsKovlmNxmbil1dEO_cEoX2fpU_CGbjw7VE87vanSDn8nwsN39gF-AH70046U_.jpg"&gt;&lt;/p&gt;&lt;p&gt;</w:t>
      </w:r>
      <w:r>
        <w:rPr>
          <w:sz w:val="32"/>
          <w:szCs w:val="32"/>
        </w:rPr>
        <w:t>随着时间推移，这个故事引起了当地警方的注意，他们开始调查这一系列令人毛骨悚然的谋杀案件。最终，他们追踪到了罪魁祸首——马克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蒙。当警察突袭他的藏身处时，只有一个幸存者逃脱了生死关头，那就是曾经目睹过多次惨剧的小偷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证据不足以及缺乏直接证词，小偷儿子的陈述无法立即成为审判中的关键证据。但随着更多线索浮出水面，最终证明这个孩子的话语是真的，并且能够作为重要证据之一。而这段痛苦记忆将永远铭记在那个人心中，因为它揭示了一种残酷、无情和恐怖现象——墨西哥毒贩与电锯之间不幸的情缘。</w:t>
      </w:r>
      <w:r>
        <w:rPr>
          <w:sz w:val="32"/>
          <w:szCs w:val="32"/>
        </w:rPr>
        <w:t>&lt;/p&gt;&lt;p&gt;&lt;img src="/static-img/gLv8bNE5yP0UI1pZQYYlqRHmlsqG1D9aWKgCDoPCFVub2G5NZ9b4-gQxZ3NyQKDlTj0a3F48s7tA7IQwM4E6o1-DOk0bvKcEgrSiP_qsGoyKqcSZBD4vDANM4ltLJeRNYDjsKovlmNxmbil1dEO_cEoX2fpU_CGbjw7VE87vanSDn8nwsN39gF-AH70046U_.jpg"&gt;&lt;/p&gt;&lt;p&gt;&lt;a href = "/doc/743044-</w:t>
      </w:r>
      <w:r>
        <w:rPr>
          <w:sz w:val="32"/>
          <w:szCs w:val="32"/>
        </w:rPr>
        <w:t>犯罪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惊魂</w:t>
      </w:r>
      <w:r>
        <w:rPr>
          <w:sz w:val="32"/>
          <w:szCs w:val="32"/>
        </w:rPr>
        <w:t>.doc" rel="alternate" download="743044-</w:t>
      </w:r>
      <w:r>
        <w:rPr>
          <w:sz w:val="32"/>
          <w:szCs w:val="32"/>
        </w:rPr>
        <w:t>犯罪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