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极致体验揭秘好硬好湿好大再深一点动态图背后的技术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致体验：揭秘“好硬好湿好大再深一点”动态图背后的技术与艺术</w:t>
      </w:r>
      <w:r>
        <w:rPr>
          <w:sz w:val="32"/>
          <w:szCs w:val="32"/>
        </w:rPr>
        <w:t>&lt;/p&gt;&lt;p&gt;&lt;img src="/static-img/MEP1QKWoF5O-072Q-Re3TyGQIwC5OXlbp8n3UyxqNHrBlzKWfStexxDVDZICUYsG.jpg"&gt;&lt;/p&gt;&lt;p&gt;</w:t>
      </w:r>
      <w:r>
        <w:rPr>
          <w:sz w:val="32"/>
          <w:szCs w:val="32"/>
        </w:rPr>
        <w:t>在数字时代，人们对视觉冲击力的追求越来越高。尤其是对于那些追求刺激和挑战边界的年轻人来说，“好硬好湿好大再深一点”动态图成为了他们热衷于分享和讨论的话题。这类图片不仅因为其震撼的视觉效果而广受欢迎，还因为它们似乎能够触及到人们对于极限体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些动态图背后的故事，我们需要从制作过程说起。在制作这样的图像时，设计师们通常会运用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，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，以及专业的视频编辑工具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。通过精心构建模型、设定光影效果以及调整帧率，这些设计师能够创造出令人难以忘怀的画面。</w:t>
      </w:r>
      <w:r>
        <w:rPr>
          <w:sz w:val="32"/>
          <w:szCs w:val="32"/>
        </w:rPr>
        <w:t>&lt;/p&gt;&lt;p&gt;&lt;img src="/static-img/kwAgbJ_B4zpmyHspfiQM2iGQIwC5OXlbp8n3UyxqNHou8ZhSICjqpLCWZ5QiyPn9Br_NbC5jSYbt_VCTEwfiIlVVtPnWDuNLS5GWW46TntZHLFHtm7g9QkByDyp-oM_cqCdrbSX7yTh16HL4iqiaFv82TLd9TLHc06ujdQURc2c4KjZyRIdb1ubS_Vr0QPJuOKjr3H-U_Wix3ZPGLBoo1JvY80lfm0ipRrZGkP8NH9Y.jpg"&gt;&lt;/p&gt;&lt;p&gt;</w:t>
      </w:r>
      <w:r>
        <w:rPr>
          <w:sz w:val="32"/>
          <w:szCs w:val="32"/>
        </w:rPr>
        <w:t>例如，一位名叫李明的设计师，他曾经为一款虚拟现实游戏开发了一个关于潜水探险的场景。在这个场景中，玩家可以看到一条巨大的海龟缓慢地游过，而它正被一群鱼围绕着。李明使用了多个摄像机角度，并将所有元素都进行了细致地渲染，使得整个画面既生动又具有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突破，还有许多案例显示这一类型图片如何吸引商业品牌注意力。一家知名运动装备品牌，在推广新款潜水装备时，就利用了一系列“好硬好湿好大再深一点”的动态图。这些建筑不仅展示了产品性能，也成功地吸引了大量潜水爱好的消费者，对品牌产生了积极影响。</w:t>
      </w:r>
      <w:r>
        <w:rPr>
          <w:sz w:val="32"/>
          <w:szCs w:val="32"/>
        </w:rPr>
        <w:t>&lt;/p&gt;&lt;p&gt;&lt;img src="/static-img/CApz9fvOBhNKnwzm5X-l2iGQIwC5OXlbp8n3UyxqNHou8ZhSICjqpLCWZ5QiyPn9Br_NbC5jSYbt_VCTEwfiIlVVtPnWDuNLS5GWW46TntZHLFHtm7g9QkByDyp-oM_cqCdrbSX7yTh16HL4iqiaFv82TLd9TLHc06ujdQURc2c4KjZyRIdb1ubS_Vr0QPJuOKjr3H-U_Wix3ZPGLBoo1JvY80lfm0ipRrZGkP8NH9Y.jpg"&gt;&lt;/p&gt;&lt;p&gt;</w:t>
      </w:r>
      <w:r>
        <w:rPr>
          <w:sz w:val="32"/>
          <w:szCs w:val="32"/>
        </w:rPr>
        <w:t>当然，不同的人可能会给予不同的解读和评价。“好硬 好湿 好大 再深一点”这几个词语本身并不带有负面的含义，它们更多地代表了一种超越常规、追求刺激体验的心理状态。但是，有时候一些作品可能过于夸张或者不恰当，这就需要作者在创作时更加谨慎，以确保作品能够得到公众接受并传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硬 好湿 好大 再深一点”这种风格下的动态图，是一种结合现代科技与艺术表现手法的一种独特形式，它们不仅满足观众对视觉冲击力的需求，更重要的是，它们反映出我们这个时代对创新和挑战自我的无尽追求。</w:t>
      </w:r>
      <w:r>
        <w:rPr>
          <w:sz w:val="32"/>
          <w:szCs w:val="32"/>
        </w:rPr>
        <w:t>&lt;/p&gt;&lt;p&gt;&lt;img src="/static-img/3OmmPZwR66UZxEd5qUy2bCGQIwC5OXlbp8n3UyxqNHou8ZhSICjqpLCWZ5QiyPn9Br_NbC5jSYbt_VCTEwfiIlVVtPnWDuNLS5GWW46TntZHLFHtm7g9QkByDyp-oM_cqCdrbSX7yTh16HL4iqiaFv82TLd9TLHc06ujdQURc2c4KjZyRIdb1ubS_Vr0QPJuOKjr3H-U_Wix3ZPGLBoo1JvY80lfm0ipRrZGkP8NH9Y.jpg"&gt;&lt;/p&gt;&lt;p&gt;&lt;a href = "/doc/742931-</w:t>
      </w:r>
      <w:r>
        <w:rPr>
          <w:sz w:val="32"/>
          <w:szCs w:val="32"/>
        </w:rPr>
        <w:t>好硬好湿好大再深一点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极致体验揭秘好硬好湿好大再深一点动态图背后的技术与艺术</w:t>
      </w:r>
      <w:r>
        <w:rPr>
          <w:sz w:val="32"/>
          <w:szCs w:val="32"/>
        </w:rPr>
        <w:t>.doc" rel="alternate" download="742931-</w:t>
      </w:r>
      <w:r>
        <w:rPr>
          <w:sz w:val="32"/>
          <w:szCs w:val="32"/>
        </w:rPr>
        <w:t>好硬好湿好大再深一点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极致体验揭秘好硬好湿好大再深一点动态图背后的技术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