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稳的点击父亲在数字时光中的踏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父亲缓慢而坚定地进入了他那经常光顾的网站。这是一个不起眼的场景，但它承载着深远的情感和意义。让我们一起走进这个故事，探索父亲的心路历程，以及这次访问背后隐藏的故事。</w:t>
      </w:r>
      <w:r>
        <w:rPr>
          <w:sz w:val="32"/>
          <w:szCs w:val="32"/>
        </w:rPr>
        <w:t>&lt;/p&gt;&lt;p&gt;&lt;img src="/static-img/rZAAV5EDmqkg_gdi3YZtkVUoezasTa3B9GsgeVcWlAIXpbrO_kpCSFwBQdJNn-C0.png"&gt;&lt;/p&gt;&lt;p&gt;</w:t>
      </w:r>
      <w:r>
        <w:rPr>
          <w:sz w:val="32"/>
          <w:szCs w:val="32"/>
        </w:rPr>
        <w:t>第一步：踏入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缓慢而坚定的步伐，如同回忆中的一帧画面。他的手指轻触鼠标键，每一次点击都像是对过去的一个致敬。在这个网站上，他找到了与久别重逢的人们、怀旧的电影、以及那些曾经给予过他无尽欢乐和安慰的事物。每一条链接都是他童年时期最亲近朋友间分享的话题，而每一张图片则是他们共同成长的见证。</w:t>
      </w:r>
      <w:r>
        <w:rPr>
          <w:sz w:val="32"/>
          <w:szCs w:val="32"/>
        </w:rPr>
        <w:t>&lt;/p&gt;&lt;p&gt;&lt;img src="/static-img/-lU8s92gq2iCLtD-kdH_gVUoezasTa3B9GsgeVcWlAKbA8B6vosyGWHEDavb4Rg8JynVyhNoq2iUeQUI7OxMZqnHBAEVg-GwJC_-PQ95i0bEfRaUW192oY2wUX2F7OjdkEE-OAxWylC8hoT-B5z1t44RpVhwtBzFde8prXAg4KCYf8mCyCq0XuC4HybgVxDmAVdAbtSFOGtNN8pGnv1kCCCtYbZrwepRHhdsPLMFyGZFVC3P2tkN3iv012wFPhJy.png"&gt;&lt;/p&gt;&lt;p&gt;</w:t>
      </w:r>
      <w:r>
        <w:rPr>
          <w:sz w:val="32"/>
          <w:szCs w:val="32"/>
        </w:rPr>
        <w:t>第二步：寻觅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页之间跳跃，与往昔相似的热情未曾减退。尽管时代变迁，这里的内容依然如同母亲温柔的声音般抚慰着他的心灵。他在这里找到了一种归属感，一种被理解和认可的感觉，就像是在家一样舒适自在。在这个虚拟空间里，他可以暂时逃离现实生活中的烦恼，沉浸于那份来自内心深处的情感满足感。</w:t>
      </w:r>
      <w:r>
        <w:rPr>
          <w:sz w:val="32"/>
          <w:szCs w:val="32"/>
        </w:rPr>
        <w:t>&lt;/p&gt;&lt;p&gt;&lt;img src="/static-img/MjejxKHVTezxckHZ2izCmlUoezasTa3B9GsgeVcWlAKbA8B6vosyGWHEDavb4Rg8JynVyhNoq2iUeQUI7OxMZqnHBAEVg-GwJC_-PQ95i0bEfRaUW192oY2wUX2F7OjdkEE-OAxWylC8hoT-B5z1t44RpVhwtBzFde8prXAg4KCYf8mCyCq0XuC4HybgVxDmAVdAbtSFOGtNN8pGnv1kCCCtYbZrwepRHhdsPLMFyGZFVC3P2tkN3iv012wFPhJy.jpg"&gt;&lt;/p&gt;&lt;p&gt;</w:t>
      </w:r>
      <w:r>
        <w:rPr>
          <w:sz w:val="32"/>
          <w:szCs w:val="32"/>
        </w:rPr>
        <w:t>第三步：追寻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技术也日新月异，但父亲从未放弃过学习新东西的心态。他始终保持好奇，对待信息源如饥似渴。而这次网站上的更新，让他得以更快地掌握最新资讯，无论是科技发展还是社会动态，都能第一时间了解到。这些新的发现不仅丰富了他的知识储备，也为他的思考提供了新的视角，让他能够更加全面地看待世界。</w:t>
      </w:r>
      <w:r>
        <w:rPr>
          <w:sz w:val="32"/>
          <w:szCs w:val="32"/>
        </w:rPr>
        <w:t>&lt;/p&gt;&lt;p&gt;&lt;img src="/static-img/ahmJ_kz9HC7n2Zf2zN_mMlUoezasTa3B9GsgeVcWlAKbA8B6vosyGWHEDavb4Rg8JynVyhNoq2iUeQUI7OxMZqnHBAEVg-GwJC_-PQ95i0bEfRaUW192oY2wUX2F7OjdkEE-OAxWylC8hoT-B5z1t44RpVhwtBzFde8prXAg4KCYf8mCyCq0XuC4HybgVxDmAVdAbtSFOGtNN8pGnv1kCCCtYbZrwepRHhdsPLMFyGZFVC3P2tkN3iv012wFPhJy.jpg"&gt;&lt;/p&gt;&lt;p&gt;</w:t>
      </w:r>
      <w:r>
        <w:rPr>
          <w:sz w:val="32"/>
          <w:szCs w:val="32"/>
        </w:rPr>
        <w:t>第四步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共享自己的故事或经验时，便是人类智慧传递的一部分。在这个过程中，父亲发现在网络社区中，他有机会将自己的见解与其他人分享，同时也从他们那里获得宝贵意见。这是一种交流，不只是单向传播，更是一种双向学习，使得个人成长同时也是社群建设的一部分。</w:t>
      </w:r>
      <w:r>
        <w:rPr>
          <w:sz w:val="32"/>
          <w:szCs w:val="32"/>
        </w:rPr>
        <w:t>&lt;/p&gt;&lt;p&gt;&lt;img src="/static-img/GzCpoj0Si-Wdub_QdFdE_lUoezasTa3B9GsgeVcWlAKbA8B6vosyGWHEDavb4Rg8JynVyhNoq2iUeQUI7OxMZqnHBAEVg-GwJC_-PQ95i0bEfRaUW192oY2wUX2F7OjdkEE-OAxWylC8hoT-B5z1t44RpVhwtBzFde8prXAg4KCYf8mCyCq0XuC4HybgVxDmAVdAbtSFOGtNN8pGnv1kCCCtYbZrwepRHhdsPLMFyGZFVC3P2tkN3iv012wFPhJy.pn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这个简单却充满意义的事情——“父亲缓慢而坚定地进入了网站”，其实反映的是一种精神追求。一方面，它体现出对过去美好的回味；另一方面，它展现出了持续学习和增长自我的决心；再者，它还展示了一种愿意与众多人的互动与交流的心理状态。而这一切，是通过不断探索并利用现代科技手段实现的，是一个跨越年龄、地域、文化等界限的情感连接。此刻，在那个宁静的小屋里，那位老人正继续前行，因为对于知识、友谊以及生活本身，他仍然抱有一颗永不停歇的心。</w:t>
      </w:r>
      <w:r>
        <w:rPr>
          <w:sz w:val="32"/>
          <w:szCs w:val="32"/>
        </w:rPr>
        <w:t>&lt;/p&gt;&lt;p&gt;&lt;a href = "/doc/742907-</w:t>
      </w:r>
      <w:r>
        <w:rPr>
          <w:sz w:val="32"/>
          <w:szCs w:val="32"/>
        </w:rPr>
        <w:t>沉稳的点击父亲在数字时光中的踏步</w:t>
      </w:r>
      <w:r>
        <w:rPr>
          <w:sz w:val="32"/>
          <w:szCs w:val="32"/>
        </w:rPr>
        <w:t>.doc" rel="alternate" download="742907-</w:t>
      </w:r>
      <w:r>
        <w:rPr>
          <w:sz w:val="32"/>
          <w:szCs w:val="32"/>
        </w:rPr>
        <w:t>沉稳的点击父亲在数字时光中的踏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