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站末座的游戏揭秘公交车最后一排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络中，公交车是连接着人们生活的重要纽带，它们在繁忙的道路上穿梭，每天接送着无数乘客。然而，在这辆辆公交车中，有一个小角落，却成为了许多人的秘密乐园，那就是车站最后一排座位。</w:t>
      </w:r>
      <w:r>
        <w:rPr>
          <w:sz w:val="32"/>
          <w:szCs w:val="32"/>
        </w:rPr>
        <w:t>&lt;/p&gt;&lt;p&gt;&lt;img src="/static-img/78mUtK-anxDqJyuf-2Dk6aBiWd4lQcHi4BnGSfBK3ZqxwggdAY4n0X3VqmxKxZqD.jpeg"&gt;&lt;/p&gt;&lt;p&gt;</w:t>
      </w:r>
      <w:r>
        <w:rPr>
          <w:sz w:val="32"/>
          <w:szCs w:val="32"/>
        </w:rPr>
        <w:t>车站末座：隐私与孤独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缓缓停靠在繁忙的人群之中，乘客们争先恐后地涌向前排，以便能早点下车或是有更好的视野。但是在这个过程中，被人忽略了的是那最后一排座位。这里通常被认为是一个不太理想的位置，因为它距离出入口较远，进出也相对麻烦，但却正是这里孕育了一个特殊的小世界。</w:t>
      </w:r>
      <w:r>
        <w:rPr>
          <w:sz w:val="32"/>
          <w:szCs w:val="32"/>
        </w:rPr>
        <w:t>&lt;/p&gt;&lt;p&gt;&lt;img src="/static-img/DVezE2mtDCNRlL805prBvaBiWd4lQcHi4BnGSfBK3ZrO_vxY8ludDjSKSWtIsLNnL5B6FYgVlkZG81umbBuToJivLGaj6xUqJ3bg4reudCwqPqzxU0DmPHFTBA-Ujoh4CGXKu8O9D8IQCa6xWP6R_SPE5sZmB8DnUZJekqWRITVKGG-mZCbpb292ZpfoSxRm-jgzOSpUYXafuvc9L1gDPg.jpeg"&gt;&lt;/p&gt;&lt;p&gt;</w:t>
      </w:r>
      <w:r>
        <w:rPr>
          <w:sz w:val="32"/>
          <w:szCs w:val="32"/>
        </w:rPr>
        <w:t>隐秘游戏：多人共享末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位置逐渐吸引了一些特别的人物，他们并不需要那些显赫的地位，也不追求那些浮华的事务，而是寻找一种不同的存在方式。在他们眼里，这个空间不是被边缘化的地方，而是一种新的可能性。一旦某个人占据了这个位置，不久之后，他就会发现旁边坐下的人越来越多。开始时可能只是偶尔，有时候甚至还会有一两个陌生人坐在一起聊天，但很快，这个末座就变成了一个临时的小聚会场所。</w:t>
      </w:r>
      <w:r>
        <w:rPr>
          <w:sz w:val="32"/>
          <w:szCs w:val="32"/>
        </w:rPr>
        <w:t>&lt;/p&gt;&lt;p&gt;&lt;img src="/static-img/3forQ922dOQP26Agu1iyP6BiWd4lQcHi4BnGSfBK3ZrO_vxY8ludDjSKSWtIsLNnL5B6FYgVlkZG81umbBuToJivLGaj6xUqJ3bg4reudCwqPqzxU0DmPHFTBA-Ujoh4CGXKu8O9D8IQCa6xWP6R_SPE5sZmB8DnUZJekqWRITVKGG-mZCbpb292ZpfoSxRm-jgzOSpUYXafuvc9L1gDPg.jpeg"&gt;&lt;/p&gt;&lt;p&gt;</w:t>
      </w:r>
      <w:r>
        <w:rPr>
          <w:sz w:val="32"/>
          <w:szCs w:val="32"/>
        </w:rPr>
        <w:t>社区缝隙中的社交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行为看似无序，其实背后隐藏着一种深层次的情感需求和社会关系探索。在现代都市生活节奏快、人际交流减少的情况下，他们通过这种方式尝试建立起彼此之间微弱但又真挚的情感联系。这是一种新型社区建设的一部分，是当今社会缺失传统集体生活形式的一个补充。</w:t>
      </w:r>
      <w:r>
        <w:rPr>
          <w:sz w:val="32"/>
          <w:szCs w:val="32"/>
        </w:rPr>
        <w:t>&lt;/p&gt;&lt;p&gt;&lt;img src="/static-img/-ts2EASCT7y2bOvDpMlbb6BiWd4lQcHi4BnGSfBK3ZrO_vxY8ludDjSKSWtIsLNnL5B6FYgVlkZG81umbBuToJivLGaj6xUqJ3bg4reudCwqPqzxU0DmPHFTBA-Ujoh4CGXKu8O9D8IQCa6xWP6R_SPE5sZmB8DnUZJekqWRITVKGG-mZCbpb292ZpfoSxRm-jgzOSpUYXafuvc9L1gDPg.jpeg"&gt;&lt;/p&gt;&lt;p&gt;</w:t>
      </w:r>
      <w:r>
        <w:rPr>
          <w:sz w:val="32"/>
          <w:szCs w:val="32"/>
        </w:rPr>
        <w:t>末座上的文化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占据末座的人开始以自己的方式进行创造性表达。他们用书籍、音乐、艺术品等形式来丰富自己的精神世界，并且将这一切分享给周围的人。这就是为什么你有时候会看到有人拿着画板绘画，有人翻阅厚重的手册，或许还有一个人静静地听音乐，整个空间都充满了创意和灵魂碰撞的声音。在这样的环境中，即使没有语言交流，也能感受到一种共同的情感基础和理解。</w:t>
      </w:r>
      <w:r>
        <w:rPr>
          <w:sz w:val="32"/>
          <w:szCs w:val="32"/>
        </w:rPr>
        <w:t>&lt;/p&gt;&lt;p&gt;&lt;img src="/static-img/3Rb0mMjeBFMUvV9PQr4G7qBiWd4lQcHi4BnGSfBK3ZrO_vxY8ludDjSKSWtIsLNnL5B6FYgVlkZG81umbBuToJivLGaj6xUqJ3bg4reudCwqPqzxU0DmPHFTBA-Ujoh4CGXKu8O9D8IQCa6xWP6R_SPE5sZmB8DnUZJekqWRITVKGG-mZCbpb292ZpfoSxRm-jgzOSpUYXafuvc9L1gDPg.jpeg"&gt;&lt;/p&gt;&lt;p&gt;</w:t>
      </w:r>
      <w:r>
        <w:rPr>
          <w:sz w:val="32"/>
          <w:szCs w:val="32"/>
        </w:rPr>
        <w:t>寂寞与温暖：末座上的反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选择坐在末尾的人来说，它代表了一种对自我反思和内心宁静的追求。在喧嚣之余，他们寻找到了一片安宁之地，用沉默来平息内心最深处的声音。而对于其他同样选择坐在此处的人来说，它则是一种对他人的理解与尊重——即使我们都是陌生人，我们仍然可以成为彼此生命中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知领域中的奇迹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社会经常以速度和效率为标准，但是在这辆公共交通工具上，一段看似微不足道的小空间，却激发出了人们不同于日常生活习惯的心灵活动。这让我们思考，无论何时何地，只要有一丝空白，都有可能孕育出新的故事、新鲜见解，甚至改变我们的世界观。如果说“公交车车站最后一排被多人玩”仅仅是一个简单的事实，那么真正值得关注的是它背后的意义，以及它如何影响并塑造我们今天这个时代。</w:t>
      </w:r>
      <w:r>
        <w:rPr>
          <w:sz w:val="32"/>
          <w:szCs w:val="32"/>
        </w:rPr>
        <w:t>&lt;/p&gt;&lt;p&gt;&lt;a href = "/doc/742450-</w:t>
      </w:r>
      <w:r>
        <w:rPr>
          <w:sz w:val="32"/>
          <w:szCs w:val="32"/>
        </w:rPr>
        <w:t>车站末座的游戏揭秘公交车最后一排的无声革命</w:t>
      </w:r>
      <w:r>
        <w:rPr>
          <w:sz w:val="32"/>
          <w:szCs w:val="32"/>
        </w:rPr>
        <w:t>.doc" rel="alternate" download="742450-</w:t>
      </w:r>
      <w:r>
        <w:rPr>
          <w:sz w:val="32"/>
          <w:szCs w:val="32"/>
        </w:rPr>
        <w:t>车站末座的游戏揭秘公交车最后一排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