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嫁娘的成长环境</w:t>
      </w:r>
      <w:r>
        <w:rPr>
          <w:sz w:val="32"/>
          <w:szCs w:val="32"/>
        </w:rPr>
        <w:t>&lt;/p&gt;&lt;p&gt;&lt;img src="/static-img/zhGzrTr2N4HGi6tDTErWxqi5Q_OfWhFk_RTh3xrYDglL2UOYCifCe7uEKeXdtosW.jpg"&gt;&lt;/p&gt;&lt;p&gt;</w:t>
      </w:r>
      <w:r>
        <w:rPr>
          <w:sz w:val="32"/>
          <w:szCs w:val="32"/>
        </w:rPr>
        <w:t>爱哭小嫁娘在她的成长过程中，受到了一系列的影响，这些影响塑造了她敏感多愁的情性。家庭教育、社会氛围和个人经历都是她情感发展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方式</w:t>
      </w:r>
      <w:r>
        <w:rPr>
          <w:sz w:val="32"/>
          <w:szCs w:val="32"/>
        </w:rPr>
        <w:t>&lt;/p&gt;&lt;p&gt;&lt;img src="/static-img/Ny829475I3S5q8vOMPZ5lqi5Q_OfWhFk_RTh3xrYDglENaAIyDvc--i5sgEv3S5u6QHg35BLchNwvBO9BEt7J35dXuQRA_MGGB4ZU9viVAuwv59tr2kbbY6E_r6ZZaG87OIetKeBGLVUCAS7cchSsF7LWtXhGA0NhD_7tWgfqc8.jpg"&gt;&lt;/p&gt;&lt;p&gt;</w:t>
      </w:r>
      <w:r>
        <w:rPr>
          <w:sz w:val="32"/>
          <w:szCs w:val="32"/>
        </w:rPr>
        <w:t>小嫁娘在面对困难或者不满的时候，往往选择通过哭泣来表达自己的情绪。这是一种内心深处的宣泄，也是她寻求关怀和支持的一种方式。她用这份天真的方式向世界诉说着自己无法言说的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生活中的挑战</w:t>
      </w:r>
      <w:r>
        <w:rPr>
          <w:sz w:val="32"/>
          <w:szCs w:val="32"/>
        </w:rPr>
        <w:t>&lt;/p&gt;&lt;p&gt;&lt;img src="/static-img/JFrp2dItSu8iOI6BC4Qw0qi5Q_OfWhFk_RTh3xrYDglENaAIyDvc--i5sgEv3S5u6QHg35BLchNwvBO9BEt7J35dXuQRA_MGGB4ZU9viVAuwv59tr2kbbY6E_r6ZZaG87OIetKeBGLVUCAS7cchSsF7LWtXhGA0NhD_7tWgfqc8.jpg"&gt;&lt;/p&gt;&lt;p&gt;</w:t>
      </w:r>
      <w:r>
        <w:rPr>
          <w:sz w:val="32"/>
          <w:szCs w:val="32"/>
        </w:rPr>
        <w:t>在婚姻生活中，小嫁娘遇到了各种挑战，她需要适应新的生活环境，与陌生的人建立关系，并且学会与伴侣沟通。这些都给她的情绪带来了巨大的压力，使得她更加容易感到焦虑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对策略</w:t>
      </w:r>
      <w:r>
        <w:rPr>
          <w:sz w:val="32"/>
          <w:szCs w:val="32"/>
        </w:rPr>
        <w:t>&lt;/p&gt;&lt;p&gt;&lt;img src="/static-img/BimQeDPkmRbtWinhSTkovai5Q_OfWhFk_RTh3xrYDglENaAIyDvc--i5sgEv3S5u6QHg35BLchNwvBO9BEt7J35dXuQRA_MGGB4ZU9viVAuwv59tr2kbbY6E_r6ZZaG87OIetKeBGLVUCAS7cchSsF7LWtXhGA0NhD_7tWgfqc8.jpg"&gt;&lt;/p&gt;&lt;p&gt;</w:t>
      </w:r>
      <w:r>
        <w:rPr>
          <w:sz w:val="32"/>
          <w:szCs w:val="32"/>
        </w:rPr>
        <w:t>面对爱哭的小嫁娘，丈夫通常会采取耐心理解和细心照顾的态度。他意识到妻子的脆弱，并努力帮助她克服困难，让其感觉到安全和被珍惜。在他看来，每一次温柔地拥抱每一次含泪笑容，都是一次彼此之间感情深化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文化背景</w:t>
      </w:r>
      <w:r>
        <w:rPr>
          <w:sz w:val="32"/>
          <w:szCs w:val="32"/>
        </w:rPr>
        <w:t>&lt;/p&gt;&lt;p&gt;&lt;img src="/static-img/bgrdkfR-rZ5P3LrBO0r1d6i5Q_OfWhFk_RTh3xrYDglENaAIyDvc--i5sgEv3S5u6QHg35BLchNwvBO9BEt7J35dXuQRA_MGGB4ZU9viVAuwv59tr2kbbY6E_r6ZZaG87OIetKeBGLVUCAS7cchSsF7LWtXhGA0NhD_7tWgfqc8.jpg"&gt;&lt;/p&gt;&lt;p&gt;</w:t>
      </w:r>
      <w:r>
        <w:rPr>
          <w:sz w:val="32"/>
          <w:szCs w:val="32"/>
        </w:rPr>
        <w:t>在某些传统文化中，对于女性来说，不仅要有美貌，还要有淑女之德，即使面对逆境也不应该流露出过多的情绪。这对于爱哭的小嫁娘而言，无疑是一个沉重的心结，使得她更难以接受自己的情感并找到合适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嫁娘逐渐认识到自己需要更多地关注心理健康。她开始尝试一些放松技巧，如冥想或瑜伽，以减轻日常压力。此外，她也积极参与社交活动，以提升自我价值感，从而增强自信，为未来创造一个更为坚实的人格基础。</w:t>
      </w:r>
      <w:r>
        <w:rPr>
          <w:sz w:val="32"/>
          <w:szCs w:val="32"/>
        </w:rPr>
        <w:t>&lt;/p&gt;&lt;p&gt;&lt;a href = "/doc/742206-</w:t>
      </w:r>
      <w:r>
        <w:rPr>
          <w:sz w:val="32"/>
          <w:szCs w:val="32"/>
        </w:rPr>
        <w:t>爱哭小嫁娘的故事</w:t>
      </w:r>
      <w:r>
        <w:rPr>
          <w:sz w:val="32"/>
          <w:szCs w:val="32"/>
        </w:rPr>
        <w:t>.doc" rel="alternate" download="742206-</w:t>
      </w:r>
      <w:r>
        <w:rPr>
          <w:sz w:val="32"/>
          <w:szCs w:val="32"/>
        </w:rPr>
        <w:t>爱哭小嫁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