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身躯探索自我沉浸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身躯：探索自我沉浸的艺术</w:t>
      </w:r>
      <w:r>
        <w:rPr>
          <w:sz w:val="32"/>
          <w:szCs w:val="32"/>
        </w:rPr>
        <w:t>&lt;/p&gt;&lt;p&gt;&lt;img src="/static-img/tIL0hPZU7BXtPcBzUqlDU8lEc_s1e81S0MQxN6DPYpzO24U8NSRCmi83Rpi5p-qH.jpg"&gt;&lt;/p&gt;&lt;p&gt;</w:t>
      </w:r>
      <w:r>
        <w:rPr>
          <w:sz w:val="32"/>
          <w:szCs w:val="32"/>
        </w:rPr>
        <w:t>在当今这个信息爆炸的时代，人们对视觉体验的追求日益增长。把自己扣的全是水的视频作为一种独特的手法，不仅能够创造出令人惊叹的视觉效果，还能引发观众对于人与环境、自然和科技融合等深层次问题的思考。本文将从六个角度探讨这一现象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人物：捕捉瞬间</w:t>
      </w:r>
      <w:r>
        <w:rPr>
          <w:sz w:val="32"/>
          <w:szCs w:val="32"/>
        </w:rPr>
        <w:t>&lt;/p&gt;&lt;p&gt;&lt;img src="/static-img/Qa7PAwMXvQlwGrwJCH10_MlEc_s1e81S0MQxN6DPYpwApbTXRnnnDLKUBC-QIJTx8yEZNEtn3yr41DXGgFJthcZQ1U7bT2yGbK6b_CUy_PqbBclk9YBvSPbSlCG7tCq31d4jsyetvbdoaEdgTBsmfLStV6N-cmu9T63D5_bXGy5Pw0KB8IUXfVajDExzwnMqma2-kzJux0MNjFF5ST4GSQ.jpg"&gt;&lt;/p&gt;&lt;p&gt;</w:t>
      </w:r>
      <w:r>
        <w:rPr>
          <w:sz w:val="32"/>
          <w:szCs w:val="32"/>
        </w:rPr>
        <w:t>把自己扣得全是水，这种看似简单却又极富挑战性的动作，让我们重新审视了时间和空间。通过这样的视频，我们可以看到一个人物在瞬间被水完全覆盖的情景。这不仅是一种技术上的展示，更是一种对时间流逝和生命脆弱性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世界：构建新宇宙</w:t>
      </w:r>
      <w:r>
        <w:rPr>
          <w:sz w:val="32"/>
          <w:szCs w:val="32"/>
        </w:rPr>
        <w:t>&lt;/p&gt;&lt;p&gt;&lt;img src="/static-img/eV-mab2UidMLVozwgKz8TMlEc_s1e81S0MQxN6DPYpwApbTXRnnnDLKUBC-QIJTx8yEZNEtn3yr41DXGgFJthcZQ1U7bT2yGbK6b_CUy_PqbBclk9YBvSPbSlCG7tCq31d4jsyetvbdoaEdgTBsmfLStV6N-cmu9T63D5_bXGy5Pw0KB8IUXfVajDExzwnMqma2-kzJux0MNjFF5ST4GSQ.jpg"&gt;&lt;/p&gt;&lt;p&gt;</w:t>
      </w:r>
      <w:r>
        <w:rPr>
          <w:sz w:val="32"/>
          <w:szCs w:val="32"/>
        </w:rPr>
        <w:t>这种类型的视频往往会让我们感受到一种奇异而神秘的情绪。在这样的画面中，我们仿佛进入了一片无法触及的地平线，遇见了未知而又迷人的生物。它提醒我们，在不断追求新的生活方式时，不忘初心，保持对周围世界的一份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身体：身体语言表达</w:t>
      </w:r>
      <w:r>
        <w:rPr>
          <w:sz w:val="32"/>
          <w:szCs w:val="32"/>
        </w:rPr>
        <w:t>&lt;/p&gt;&lt;p&gt;&lt;img src="/static-img/6BUhoEGd-_D8ZqsqSqw_-8lEc_s1e81S0MQxN6DPYpwApbTXRnnnDLKUBC-QIJTx8yEZNEtn3yr41DXGgFJthcZQ1U7bT2yGbK6b_CUy_PqbBclk9YBvSPbSlCG7tCq31d4jsyetvbdoaEdgTBsmfLStV6N-cmu9T63D5_bXGy5Pw0KB8IUXfVajDExzwnMqma2-kzJux0MNjFF5ST4GSQ.jpg"&gt;&lt;/p&gt;&lt;p&gt;</w:t>
      </w:r>
      <w:r>
        <w:rPr>
          <w:sz w:val="32"/>
          <w:szCs w:val="32"/>
        </w:rPr>
        <w:t>把自己的身体完全包裹在水中，是一场关于身体与空间关系最为敏感的心理游戏。每一次姿态调整，每一次呼吸都是对外界环境的一种适应，它展现了一种内省和放松，也可能带来一种超越常规运动限制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：创新无限</w:t>
      </w:r>
      <w:r>
        <w:rPr>
          <w:sz w:val="32"/>
          <w:szCs w:val="32"/>
        </w:rPr>
        <w:t>&lt;/p&gt;&lt;p&gt;&lt;img src="/static-img/kGape8QgwRj0zFjhvBg8b8lEc_s1e81S0MQxN6DPYpwApbTXRnnnDLKUBC-QIJTx8yEZNEtn3yr41DXGgFJthcZQ1U7bT2yGbK6b_CUy_PqbBclk9YBvSPbSlCG7tCq31d4jsyetvbdoaEdgTBsmfLStV6N-cmu9T63D5_bXGy5Pw0KB8IUXfVajDExzwnMqma2-kzJux0MNjFF5ST4GSQ.png"&gt;&lt;/p&gt;&lt;p&gt;</w:t>
      </w:r>
      <w:r>
        <w:rPr>
          <w:sz w:val="32"/>
          <w:szCs w:val="32"/>
        </w:rPr>
        <w:t>这类视频通常伴随着高科技设备，如潜水装备或特殊摄影技术，这些都充分体现了人类创新的精神。在这样的作品中，我们看到的是不是只有那些专业技能的人才能完成，而是普通人也能通过学习掌握这些技巧，从而实现自我的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有时候会让人感到既惊讶又温馨，因为它们总是在某个特别时刻捕捉到了生活中的点点滴滴。而这正是这种艺术形式所具有魅力的核心——它能够触动我们的情感，让我们从日常琐事中找到诗意之处，从而增强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平台上广泛流行，把自己扣得全是水的话题，不仅成为网友们分享趣味内容的一个热门话题，而且还促进了不同文化背景下人们之间交流互鉴。在这样一个全球化的大舞台上，每个人都有机会以自己的方式表达，并且接收到来自世界各地同好者的认可与鼓励。</w:t>
      </w:r>
      <w:r>
        <w:rPr>
          <w:sz w:val="32"/>
          <w:szCs w:val="32"/>
        </w:rPr>
        <w:t>&lt;/p&gt;&lt;p&gt;&lt;a href = "/doc/742043-</w:t>
      </w:r>
      <w:r>
        <w:rPr>
          <w:sz w:val="32"/>
          <w:szCs w:val="32"/>
        </w:rPr>
        <w:t>水满身躯探索自我沉浸的艺术</w:t>
      </w:r>
      <w:r>
        <w:rPr>
          <w:sz w:val="32"/>
          <w:szCs w:val="32"/>
        </w:rPr>
        <w:t>.doc" rel="alternate" download="742043-</w:t>
      </w:r>
      <w:r>
        <w:rPr>
          <w:sz w:val="32"/>
          <w:szCs w:val="32"/>
        </w:rPr>
        <w:t>水满身躯探索自我沉浸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