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幻想一个人的高清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平台已经成为人们获取信息、娱乐和社交的重要渠道之一。随着技术的不断进步，高清动漫视频也逐渐受到年轻人的喜爱，它们以精美的画面、吸引人的故事和深刻的人物塑造，在互联网上迅速传播开来。本文将探讨一个人看的视频</w:t>
      </w:r>
      <w:r>
        <w:rPr>
          <w:sz w:val="32"/>
          <w:szCs w:val="32"/>
        </w:rPr>
        <w:t>www</w:t>
      </w:r>
      <w:r>
        <w:rPr>
          <w:sz w:val="32"/>
          <w:szCs w:val="32"/>
        </w:rPr>
        <w:t>高清动漫背后的文化现象，以及它对年轻人生活方式的影响。</w:t>
      </w:r>
      <w:r>
        <w:rPr>
          <w:sz w:val="32"/>
          <w:szCs w:val="32"/>
        </w:rPr>
        <w:t>&lt;/p&gt;&lt;p&gt;&lt;img src="/static-img/hR86ay6UELWZf86s6Y_OXfWEGIbz235q1ZF4v_hQjGgCs7Qz-hKBj6q5t-H3OXGj.jpg"&gt;&lt;/p&gt;&lt;p&gt;</w:t>
      </w:r>
      <w:r>
        <w:rPr>
          <w:sz w:val="32"/>
          <w:szCs w:val="32"/>
        </w:rPr>
        <w:t>一、追逐高品质内容</w:t>
      </w:r>
      <w:r>
        <w:rPr>
          <w:sz w:val="32"/>
          <w:szCs w:val="32"/>
        </w:rPr>
        <w:t>&lt;/p&gt;&lt;p&gt;</w:t>
      </w:r>
      <w:r>
        <w:rPr>
          <w:sz w:val="32"/>
          <w:szCs w:val="32"/>
        </w:rPr>
        <w:t>在信息爆炸的今天，人们越来越倾向于追求高质量、高分辨率、高制作水平的内容。这就意味着高清动漫不仅仅是视觉上的享受，更是一种精神上的满足。一个人看的视频</w:t>
      </w:r>
      <w:r>
        <w:rPr>
          <w:sz w:val="32"/>
          <w:szCs w:val="32"/>
        </w:rPr>
        <w:t>www</w:t>
      </w:r>
      <w:r>
        <w:rPr>
          <w:sz w:val="32"/>
          <w:szCs w:val="32"/>
        </w:rPr>
        <w:t>高清动漫，不仅能够提供清晰细腻的情感表达，还能带给观众深刻的心灵触动。</w:t>
      </w:r>
      <w:r>
        <w:rPr>
          <w:sz w:val="32"/>
          <w:szCs w:val="32"/>
        </w:rPr>
        <w:t>&lt;/p&gt;&lt;p&gt;&lt;img src="/static-img/mGzWakz3egfK-kkg4O-dX_WEGIbz235q1ZF4v_hQjGjd77eWTsyPqKbCWa10t1ec_Ojst2B8MqF3SS0SpleRIcc84G3J0sFmtDmdKlz1BFaIUeEgLu23EpdlMBHLMee5xkJR6CJAkaYxXeaAl4vETvsTi1C3cRqENfAjlYZuKb8ltsovIn90nqt6oYjDcvbB.jpg"&gt;&lt;/p&gt;&lt;p&gt;</w:t>
      </w:r>
      <w:r>
        <w:rPr>
          <w:sz w:val="32"/>
          <w:szCs w:val="32"/>
        </w:rPr>
        <w:t>二、个性化观看体验</w:t>
      </w:r>
      <w:r>
        <w:rPr>
          <w:sz w:val="32"/>
          <w:szCs w:val="32"/>
        </w:rPr>
        <w:t>&lt;/p&gt;&lt;p&gt;</w:t>
      </w:r>
      <w:r>
        <w:rPr>
          <w:sz w:val="32"/>
          <w:szCs w:val="32"/>
        </w:rPr>
        <w:t>随着网络技术的大发展，每个人都可以根据自己的喜好选择自己喜欢的小说改编成的小短片或完整剧集，这种个性化观看体验让每一次点击都充满了期待。而且，由于大多数高清动漫都是独立制作或者小团队合作，所以作品往往具有鲜明个性的创作风格，这也是为什么很多粉丝会特别钟爱某些特定的系列。</w:t>
      </w:r>
      <w:r>
        <w:rPr>
          <w:sz w:val="32"/>
          <w:szCs w:val="32"/>
        </w:rPr>
        <w:t>&lt;/p&gt;&lt;p&gt;&lt;img src="/static-img/VOvy39zxiCWquHjSuG8CyPWEGIbz235q1ZF4v_hQjGjd77eWTsyPqKbCWa10t1ec_Ojst2B8MqF3SS0SpleRIcc84G3J0sFmtDmdKlz1BFaIUeEgLu23EpdlMBHLMee5xkJR6CJAkaYxXeaAl4vETvsTi1C3cRqENfAjlYZuKb8ltsovIn90nqt6oYjDcvbB.jpg"&gt;&lt;/p&gt;&lt;p&gt;</w:t>
      </w:r>
      <w:r>
        <w:rPr>
          <w:sz w:val="32"/>
          <w:szCs w:val="32"/>
        </w:rPr>
        <w:t>三、文化交流与融合</w:t>
      </w:r>
      <w:r>
        <w:rPr>
          <w:sz w:val="32"/>
          <w:szCs w:val="32"/>
        </w:rPr>
        <w:t>&lt;/p&gt;&lt;p&gt;</w:t>
      </w:r>
      <w:r>
        <w:rPr>
          <w:sz w:val="32"/>
          <w:szCs w:val="32"/>
        </w:rPr>
        <w:t>中国近年来在全球范围内获得了显著的地位，而这部分得益于互联网以及其所带来的文化交流机制。一个人的视频发布平台如</w:t>
      </w:r>
      <w:r>
        <w:rPr>
          <w:sz w:val="32"/>
          <w:szCs w:val="32"/>
        </w:rPr>
        <w:t>YouTube</w:t>
      </w:r>
      <w:r>
        <w:rPr>
          <w:sz w:val="32"/>
          <w:szCs w:val="32"/>
        </w:rPr>
        <w:t>等，不仅为国内外用户提供了一个分享自己的作品的地方，也为不同国家和地区间传播不同类型文化提供了一条通道。在这个过程中，各种各样的艺术形式被无缝整合，使得原本只局限于少数人群的小众艺术，如同火星探测器一般飞跃到了世界舞台，让更多的人了解并欣赏到它们。</w:t>
      </w:r>
      <w:r>
        <w:rPr>
          <w:sz w:val="32"/>
          <w:szCs w:val="32"/>
        </w:rPr>
        <w:t>&lt;/p&gt;&lt;p&gt;&lt;img src="/static-img/fDFWStabxOPPRExicvG9LPWEGIbz235q1ZF4v_hQjGjd77eWTsyPqKbCWa10t1ec_Ojst2B8MqF3SS0SpleRIcc84G3J0sFmtDmdKlz1BFaIUeEgLu23EpdlMBHLMee5xkJR6CJAkaYxXeaAl4vETvsTi1C3cRqENfAjlYZuKb8ltsovIn90nqt6oYjDcvbB.jpg"&gt;&lt;/p&gt;&lt;p&gt;</w:t>
      </w:r>
      <w:r>
        <w:rPr>
          <w:sz w:val="32"/>
          <w:szCs w:val="32"/>
        </w:rPr>
        <w:t>四、社会影响与反思</w:t>
      </w:r>
      <w:r>
        <w:rPr>
          <w:sz w:val="32"/>
          <w:szCs w:val="32"/>
        </w:rPr>
        <w:t>&lt;/p&gt;&lt;p&gt;</w:t>
      </w:r>
      <w:r>
        <w:rPr>
          <w:sz w:val="32"/>
          <w:szCs w:val="32"/>
        </w:rPr>
        <w:t>然而，与之相伴的是一些负面效应，比如网红经济过度膨胀导致市场饱和，一些低俗甚至不当内容滥竽充数地涌入网络空间，这对于弘扬正面的文化价值观是一个挑战。此外，由于是由个人上传，因此管理难度较大，有时可能会出现侵权问题等问题，从而对原作者造成损失。</w:t>
      </w:r>
      <w:r>
        <w:rPr>
          <w:sz w:val="32"/>
          <w:szCs w:val="32"/>
        </w:rPr>
        <w:t>&lt;/p&gt;&lt;p&gt;&lt;img src="/static-img/_km3FZKiz7hp-MjE6m2a2_WEGIbz235q1ZF4v_hQjGjd77eWTsyPqKbCWa10t1ec_Ojst2B8MqF3SS0SpleRIcc84G3J0sFmtDmdKlz1BFaIUeEgLu23EpdlMBHLMee5xkJR6CJAkaYxXeaAl4vETvsTi1C3cRqENfAjlYZuKb8ltsovIn90nqt6oYjDcvbB.jpg"&gt;&lt;/p&gt;&lt;p&gt;</w:t>
      </w:r>
      <w:r>
        <w:rPr>
          <w:sz w:val="32"/>
          <w:szCs w:val="32"/>
        </w:rPr>
        <w:t>五、未来展望：沉浸式体验与创新应用</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的日益普及，我们可以预见未来的高清动漫将更加沉浸式，将观众从平凡的一天拉入到奇幻世界中去。而这些新兴技术还可能促使新的创意模式诞生，比如通过互動元素增加参与感，或是结合教育内容提高学习效果等。</w:t>
      </w:r>
      <w:r>
        <w:rPr>
          <w:sz w:val="32"/>
          <w:szCs w:val="32"/>
        </w:rPr>
        <w:t>&lt;/p&gt;&lt;p&gt;</w:t>
      </w:r>
      <w:r>
        <w:rPr>
          <w:sz w:val="32"/>
          <w:szCs w:val="32"/>
        </w:rPr>
        <w:t>综上所述，“一个人看的视频</w:t>
      </w:r>
      <w:r>
        <w:rPr>
          <w:sz w:val="32"/>
          <w:szCs w:val="32"/>
        </w:rPr>
        <w:t>www</w:t>
      </w:r>
      <w:r>
        <w:rPr>
          <w:sz w:val="32"/>
          <w:szCs w:val="32"/>
        </w:rPr>
        <w:t>高清动漫”不仅是一种流行趋势，更是我们时代的一个缩影——科技驱 动，内容丰富，以自我表达为核心。在这一背景下，无论是作为一种艺术形式还是商业策略，都值得我们关注，并不断探索其潜力，为更好的文化环境贡献力量。</w:t>
      </w:r>
      <w:r>
        <w:rPr>
          <w:sz w:val="32"/>
          <w:szCs w:val="32"/>
        </w:rPr>
        <w:t>&lt;/p&gt;&lt;p&gt;&lt;a href = "/doc/741886-</w:t>
      </w:r>
      <w:r>
        <w:rPr>
          <w:sz w:val="32"/>
          <w:szCs w:val="32"/>
        </w:rPr>
        <w:t>追逐幻想一个人的高清动漫之旅</w:t>
      </w:r>
      <w:r>
        <w:rPr>
          <w:sz w:val="32"/>
          <w:szCs w:val="32"/>
        </w:rPr>
        <w:t>.doc" rel="alternate" download="741886-</w:t>
      </w:r>
      <w:r>
        <w:rPr>
          <w:sz w:val="32"/>
          <w:szCs w:val="32"/>
        </w:rPr>
        <w:t>追逐幻想一个人的高清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