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限免时长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的挑战性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限免时长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挑战性创作</w:t>
      </w:r>
      <w:r>
        <w:rPr>
          <w:sz w:val="32"/>
          <w:szCs w:val="32"/>
        </w:rPr>
        <w:t>&lt;/p&gt;&lt;p&gt;&lt;img src="/static-img/QZkIuM2u3fMCttwbG2XECGkG-BqOKQp_DE7ePFv1VvM-ytJT1GuwIT3UAWOZts6w.jpg"&gt;&lt;/p&gt;&lt;p&gt;</w:t>
      </w:r>
      <w:r>
        <w:rPr>
          <w:sz w:val="32"/>
          <w:szCs w:val="32"/>
        </w:rPr>
        <w:t>在这个数字化爆炸的时代，短视频已经成为流行文化的一部分。无论是喜剧、教育还是生活分享，短视频平台上的内容种类繁多。但你是否曾经想过，要真正让观众沉浸其中，就必须付出怎样的努力呢？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是对这份努力的一个极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准备这样的挑战。首要的是确定主题。这可以是一个故事、一段日常生活中的趣事，也可以是一项技能的展示或者是一次冒险旅程。关键是要确保这个主题能够吸引人，让观众想要知道接下来会发生什么。</w:t>
      </w:r>
      <w:r>
        <w:rPr>
          <w:sz w:val="32"/>
          <w:szCs w:val="32"/>
        </w:rPr>
        <w:t>&lt;/p&gt;&lt;p&gt;&lt;img src="/static-img/JpoXKb0Uzuj283znFijGcGkG-BqOKQp_DE7ePFv1VvNzT-IOScPy7EQqtKhzJgiw1dG7DVa5kh2t6inC41wD97FXdZ1VegtNL1CdAJz3u-ynPyzwpDQAct6YPlWMfQwBzQlS5V8jF70-rsKsLA8uN3BW4gS_mogH-wfib5CdP8ECTvuPTOROttS4Sdx1sMvwgZfXJFWzvaGhl1WDX3OCiA.jpg"&gt;&lt;/p&gt;&lt;p&gt;</w:t>
      </w:r>
      <w:r>
        <w:rPr>
          <w:sz w:val="32"/>
          <w:szCs w:val="32"/>
        </w:rPr>
        <w:t>接着，我们需要考虑制作技巧。在有限的时间内，每一秒钟都很宝贵，所以我们不能浪费任何一个镜头。使用高质量的摄像设备和稳定的摄影技术是必不可少的。此外，还要注意音效和音乐，这些都是提升观看体验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几个真实案例：</w:t>
      </w:r>
      <w:r>
        <w:rPr>
          <w:sz w:val="32"/>
          <w:szCs w:val="32"/>
        </w:rPr>
        <w:t>&lt;/p&gt;&lt;p&gt;&lt;img src="/static-img/YBsX8nUEmJN-9yikdrg0VGkG-BqOKQp_DE7ePFv1VvNzT-IOScPy7EQqtKhzJgiw1dG7DVa5kh2t6inC41wD97FXdZ1VegtNL1CdAJz3u-ynPyzwpDQAct6YPlWMfQwBzQlS5V8jF70-rsKsLA8uN3BW4gS_mogH-wfib5CdP8ECTvuPTOROttS4Sdx1sMvwgZfXJFWzvaGhl1WDX3OCiA.jpg"&gt;&lt;/p&gt;&lt;p&gt;</w:t>
      </w:r>
      <w:r>
        <w:rPr>
          <w:sz w:val="32"/>
          <w:szCs w:val="32"/>
        </w:rPr>
        <w:t>尝试新食谱：有位名叫李明的小编，在一次旅行中偶然发现了一家当地的小餐馆。他决定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来记录自己第一次尝试烹饪那道菜。在简洁明了的情境下，他详细讲解了每一步步骤，并附上了他自己的尝试过程，以及最终成果。一边看着他的动作，一边听着他清晰的话语，观众仿佛也能感受到那个瞬间的情绪变化，最终获得了满意且美味的心理满足感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手工艺品：另一位名叫张华的小主播，用她的亲手制作一件手工艺品——一个精致的手镯。她将整个过程分为五个阶段，从选择材料到最后打磨完成，每一步都通过高清画面展现给观众。她还在旁边解说每个环节，包括为什么选用特定的材料以及她遇到的困难怎么解决。这不仅教会了大家一些实际操作方法，还让人们了解到了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产品背后的辛勤劳动和设计理念。</w:t>
      </w:r>
      <w:r>
        <w:rPr>
          <w:sz w:val="32"/>
          <w:szCs w:val="32"/>
        </w:rPr>
        <w:t>&lt;/p&gt;&lt;p&gt;&lt;img src="/static-img/6SPUSI1s3rzCyqyedPbCKmkG-BqOKQp_DE7ePFv1VvNzT-IOScPy7EQqtKhzJgiw1dG7DVa5kh2t6inC41wD97FXdZ1VegtNL1CdAJz3u-ynPyzwpDQAct6YPlWMfQwBzQlS5V8jF70-rsKsLA8uN3BW4gS_mogH-wfib5CdP8ECTvuPTOROttS4Sdx1sMvwgZfXJFWzvaGhl1WDX3OCiA.jpg"&gt;&lt;/p&gt;&lt;p&gt;</w:t>
      </w:r>
      <w:r>
        <w:rPr>
          <w:sz w:val="32"/>
          <w:szCs w:val="32"/>
        </w:rPr>
        <w:t>探索未知领域：还有一个关于科学实验的小系列，其中包含了一系列简单而又惊人的化学反应演示。在这些演示中，小主播通过清晰准确的声音指导，以及紧张刺激的情景布置，让原本枯燥乏味的问题变得生动起来，不仅增进了公众对于科学知识的兴趣，也深刻地展示了“科普”内容可以如此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则案例展示了一种可能性，即即使是在有限时间内，只要有好的创意、专业技巧和充分准备，无论是什么主题，都能制作出吸引人的视觉效果。而这正是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魅力所在，它鼓励我们超越自我，用有限资源去创造无限可能，为世界带来更多精彩瞬间。</w:t>
      </w:r>
      <w:r>
        <w:rPr>
          <w:sz w:val="32"/>
          <w:szCs w:val="32"/>
        </w:rPr>
        <w:t>&lt;/p&gt;&lt;p&gt;&lt;img src="/static-img/w1rXet_2C5R2bVp0onTzJ2kG-BqOKQp_DE7ePFv1VvNzT-IOScPy7EQqtKhzJgiw1dG7DVa5kh2t6inC41wD97FXdZ1VegtNL1CdAJz3u-ynPyzwpDQAct6YPlWMfQwBzQlS5V8jF70-rsKsLA8uN3BW4gS_mogH-wfib5CdP8ECTvuPTOROttS4Sdx1sMvwgZfXJFWzvaGhl1WDX3OCiA.jpg"&gt;&lt;/p&gt;&lt;p&gt;&lt;a href = "/doc/74175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限免时长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挑战性创作</w:t>
      </w:r>
      <w:r>
        <w:rPr>
          <w:sz w:val="32"/>
          <w:szCs w:val="32"/>
        </w:rPr>
        <w:t>.doc" rel="alternate" download="74175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限免时长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挑战性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